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7° CONCORSO LETTERARIO PREMIO “CITTA’ DI GRAVELLONA TOCE”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EMOZIONI DI DONNA: RACCONTI E VISSUTI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Spacing"/>
        <w:jc w:val="center"/>
        <w:rPr/>
      </w:pPr>
      <w:r>
        <w:rPr/>
        <w:t>Da compilare in ogni sua parte ed inviare con l’opera e copia della ricevuta di pagamento all’indirizzo di posta elettronica: battagliapaola66@gmail.com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CRIVERE IN STAMPATELL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to/a il __________________________________ a 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sidente in Via/P.zza _____________________________________________________n° 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ittà ____________________________________________________Provincia 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E-mail _________________________________________ cell.  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olo dell’opera: 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13874C8">
                <wp:simplePos x="0" y="0"/>
                <wp:positionH relativeFrom="column">
                  <wp:posOffset>9277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73.05pt;margin-top:3.85pt;width:8.95pt;height:7.45pt;mso-wrap-style:none;v-text-anchor:middle" wp14:anchorId="013874C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FA9A7A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9.05pt;margin-top:3.85pt;width:8.95pt;height:7.45pt;mso-wrap-style:none;v-text-anchor:middle" wp14:anchorId="7FA9A7A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Sezione Adulti                                                        Sezione Giovani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artecipo al Premio Città di Gravellona Toce impegnandomi a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iare la ricevuta della quota di iscrizione di Euro 15,00 mediante la modalità al punto 3 del regolamento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o che l’opera è frutto della mia creatività ed è inedita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onsento alla pubblicazione dell’opera sul sito del Comune di Gravellona Toce senza nulla a pretendere al titolo di Diritto d’Autore pur rimanendone il proprietario ed esonerando il promotore del concorso da qualsiasi onere, responsabilità, pretesa, anche da parte di terzi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il trattamento dei miei dati personali ai sensi del D.Lgs n° 196/2003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sa visione del regolamento del Concorso e lo accetto in ogni suo punt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ATA _________________________                               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AUTORE  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DI UN GENITORE PER I MINORENNI 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30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30b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8:00Z</dcterms:created>
  <dc:creator>battaglia03</dc:creator>
  <dc:description/>
  <dc:language>en-US</dc:language>
  <cp:lastModifiedBy>Sabrina</cp:lastModifiedBy>
  <dcterms:modified xsi:type="dcterms:W3CDTF">2019-10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