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ICHIARAZIONE  DI COMPENSAZIONE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tt.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FFICIO TRIBUT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GRAVELLONA TOC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ella Resistenza n. 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8883 – GRAVELLONA TO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Compensazione I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sottoscritto/a ..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d.fisc.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</w:t>
      </w:r>
      <w:r>
        <w:rPr>
          <w:rFonts w:cs="Arial" w:ascii="Arial" w:hAnsi="Arial"/>
          <w:color w:val="000000"/>
          <w:sz w:val="22"/>
          <w:szCs w:val="22"/>
        </w:rPr>
        <w:t>nato/a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residente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CAP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via/piazza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N°</w:t>
      </w:r>
      <w:r>
        <w:rPr>
          <w:rFonts w:cs="ArialMT;Arial" w:ascii="ArialMT;Arial" w:hAnsi="ArialMT;Arial"/>
          <w:color w:val="000000"/>
          <w:sz w:val="22"/>
          <w:szCs w:val="22"/>
        </w:rPr>
        <w:t>.........</w:t>
      </w:r>
      <w:r>
        <w:rPr>
          <w:rFonts w:cs="Arial" w:ascii="Arial" w:hAnsi="Arial"/>
          <w:color w:val="000000"/>
          <w:sz w:val="22"/>
          <w:szCs w:val="22"/>
        </w:rPr>
        <w:t>Tel.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(oppure)</w:t>
      </w:r>
      <w:r>
        <w:rPr>
          <w:rFonts w:cs="Arial" w:ascii="Arial" w:hAnsi="Arial"/>
          <w:color w:val="000000"/>
          <w:sz w:val="22"/>
          <w:szCs w:val="22"/>
        </w:rPr>
        <w:t xml:space="preserve"> legale rappr. della società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. fisc. o Part. IVA 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>(oppure)</w:t>
      </w:r>
      <w:r>
        <w:rPr>
          <w:rFonts w:cs="Arial" w:ascii="Arial" w:hAnsi="Arial"/>
          <w:color w:val="000000"/>
          <w:sz w:val="22"/>
          <w:szCs w:val="22"/>
        </w:rPr>
        <w:t xml:space="preserve"> in qualità di erede di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cod. fisc.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aver versato l’MU in misura maggiore del dovuto, per il seguente motivo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plicazione di versament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rato conteggio dell’impost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ita provvisoria superiore alla definitiva</w:t>
      </w:r>
    </w:p>
    <w:p>
      <w:pPr>
        <w:pStyle w:val="Normal"/>
        <w:numPr>
          <w:ilvl w:val="0"/>
          <w:numId w:val="4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ro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e per le seguenti annualità di impost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dovu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vers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za a cred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provvederà alla compensazione del credito IMU di euro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  con il versamento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*  in acconto o/e a saldo dell’imposta  municipale propria (IMU) dovuta per l’annualità…………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ia delle ricevute di versament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Italic;Arial" w:cs="Arial,Italic;Arial" w:ascii="Arial,Italic;Arial" w:hAnsi="Arial,Italic;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non aver richiesto precedentemente il rimborso dell’importo a credito da compensare e che non sono scaduti i termini di prescrizione del diritto al rimbors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 aver richiesto il rimborso delle quote versate in eccedenza con istanza presentata in data 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 riserva di produrre, su richiesta dell’ufficio, idonea documentazione ad attestazione del credi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fficio procederà alla verifica della sussistenza del credito e, in caso negativo, recupererà l’imposta dovuta con apposito avviso di accertam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eventuali comunicazioni urgenti, il proprio recapito è il segue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e-mail </w:t>
      </w:r>
      <w:r>
        <w:rPr>
          <w:rFonts w:cs="ArialMT;Arial" w:ascii="ArialMT;Arial" w:hAnsi="ArialMT;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indirizzo PEC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data e luogo)                                                                                                               (firma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Italic;Arial" w:hAnsi="Arial,Italic;Arial" w:cs="Arial,Italic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,Italic;Arial" w:hAnsi="Arial,Italic;Arial" w:cs="Arial,Italic;Arial"/>
          <w:color w:val="000000"/>
          <w:sz w:val="18"/>
          <w:szCs w:val="18"/>
        </w:rPr>
      </w:pPr>
      <w:r>
        <w:rPr>
          <w:rFonts w:cs="Arial,Italic;Arial" w:ascii="Arial,Italic;Arial" w:hAnsi="Arial,Italic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o competente Ufficio Tribu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iazza della Resistenza n. 10 – 28883 – GRAVELLONA TOCE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Tel. </w:t>
      </w:r>
      <w:r>
        <w:rPr/>
        <w:t xml:space="preserve">0323/864949 interno 8 </w:t>
      </w:r>
      <w:r>
        <w:rPr>
          <w:sz w:val="18"/>
          <w:szCs w:val="18"/>
        </w:rPr>
        <w:t xml:space="preserve"> – Fax 0323864168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protocollo@comune.gravellonatoce.vb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Orario per il pubblico: dal lunedì al venerdì dalle ore 9.30 alle ore 12.30, lunedì e mercoledì anche dalle 17.00 alle 18.00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ravellonatoce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9:00Z</dcterms:created>
  <dc:creator>Mario</dc:creator>
  <dc:description/>
  <cp:keywords/>
  <dc:language>en-US</dc:language>
  <cp:lastModifiedBy>Sara Scattolin</cp:lastModifiedBy>
  <cp:lastPrinted>2010-02-02T10:45:00Z</cp:lastPrinted>
  <dcterms:modified xsi:type="dcterms:W3CDTF">2024-10-24T09:39:00Z</dcterms:modified>
  <cp:revision>5</cp:revision>
  <dc:subject/>
  <dc:title>MOD</dc:title>
</cp:coreProperties>
</file>