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47" w:right="-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11760</wp:posOffset>
            </wp:positionV>
            <wp:extent cx="613410" cy="7620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43510</wp:posOffset>
                </wp:positionV>
                <wp:extent cx="3329940" cy="243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43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00"/>
                                <w:sz w:val="32"/>
                                <w:szCs w:val="32"/>
                                <w:lang w:val="it-IT"/>
                              </w:rPr>
                              <w:t>Città di Gravellona To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Provincia del Verbano Cusio Osso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  <w:t>protocollo@comune.gravellonatoce.vb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  <w:t xml:space="preserve">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SansMS" w:ascii="Comic Sans MS" w:hAnsi="Comic Sans MS"/>
                                  <w:lang w:val="it-IT"/>
                                </w:rPr>
                                <w:t>gravellonatoce@pec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FF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FF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DIPARTIMENTO FINANZIAR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 w:cs="ComicSans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FrameContents"/>
                              <w:ind w:left="-964" w:hanging="0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SansMS" w:ascii="Comic Sans MS" w:hAnsi="Comic Sans MS"/>
                                <w:color w:val="000000"/>
                                <w:lang w:val="it-IT"/>
                              </w:rPr>
                              <w:t>(Tel. 0323-864949 Fax: 064168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tributi@comune.gravellonatoce.vb.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DIPARTIMENTO FINANZIAR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  <w:t>(Tel. 0323-864949 Fax: 064168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92pt;mso-wrap-distance-left:9pt;mso-wrap-distance-right:9pt;mso-wrap-distance-top:0pt;mso-wrap-distance-bottom:0pt;margin-top:-11.3pt;mso-position-vertical-relative:text;margin-left:-9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  <w:t>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ComicSansMS" w:ascii="Comic Sans MS" w:hAnsi="Comic Sans MS"/>
                          <w:color w:val="000000"/>
                          <w:sz w:val="32"/>
                          <w:szCs w:val="32"/>
                          <w:lang w:val="it-IT"/>
                        </w:rPr>
                        <w:t>Città di Gravellona To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Provincia del Verbano Cusio Osso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FF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  <w:t>protocollo@comune.gravellonatoce.vb.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FF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  <w:t xml:space="preserve">       </w:t>
                      </w:r>
                      <w:hyperlink r:id="rId4">
                        <w:r>
                          <w:rPr>
                            <w:rStyle w:val="InternetLink"/>
                            <w:rFonts w:cs="ComicSansMS" w:ascii="Comic Sans MS" w:hAnsi="Comic Sans MS"/>
                            <w:lang w:val="it-IT"/>
                          </w:rPr>
                          <w:t>gravellonatoce@pec.it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FF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FF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DIPARTIMENTO FINANZIAR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 w:cs="ComicSansMS"/>
                          <w:color w:val="000000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UFFICIO TRIBUTI</w:t>
                      </w:r>
                    </w:p>
                    <w:p>
                      <w:pPr>
                        <w:pStyle w:val="FrameContents"/>
                        <w:ind w:left="-964" w:hanging="0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 xml:space="preserve">                </w:t>
                      </w:r>
                      <w:r>
                        <w:rPr>
                          <w:rFonts w:cs="ComicSansMS" w:ascii="Comic Sans MS" w:hAnsi="Comic Sans MS"/>
                          <w:color w:val="000000"/>
                          <w:lang w:val="it-IT"/>
                        </w:rPr>
                        <w:t>(Tel. 0323-864949 Fax: 064168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tributi@comune.gravellonatoce.vb.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DIPARTIMENTO FINANZIAR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UFFICIO TRIBUT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  <w:t>(Tel. 0323-864949 Fax: 064168)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sz w:val="28"/>
                          <w:szCs w:val="28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sz w:val="18"/>
          <w:szCs w:val="18"/>
          <w:lang w:val="it-IT"/>
        </w:rPr>
        <w:t>SP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ZI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SERV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FFI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O</w:t>
      </w:r>
    </w:p>
    <w:p>
      <w:pPr>
        <w:sectPr>
          <w:type w:val="nextPage"/>
          <w:pgSz w:w="11920" w:h="16838"/>
          <w:pgMar w:left="600" w:right="300" w:gutter="0" w:header="0" w:top="560" w:footer="0" w:bottom="280"/>
          <w:pgNumType w:fmt="decimal"/>
          <w:cols w:num="2" w:equalWidth="false" w:sep="false">
            <w:col w:w="4776" w:space="1302"/>
            <w:col w:w="49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80"/>
        <w:ind w:left="929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1"/>
          <w:position w:val="8"/>
          <w:sz w:val="16"/>
          <w:szCs w:val="16"/>
          <w:lang w:val="it-IT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position w:val="8"/>
          <w:sz w:val="16"/>
          <w:szCs w:val="16"/>
          <w:lang w:val="it-IT"/>
        </w:rPr>
        <w:t xml:space="preserve">                           </w:t>
      </w:r>
      <w:r>
        <w:rPr>
          <w:rFonts w:eastAsia="Arial" w:cs="Arial" w:ascii="Arial" w:hAnsi="Arial"/>
          <w:i/>
          <w:spacing w:val="14"/>
          <w:position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NU</w:t>
      </w:r>
      <w:r>
        <w:rPr>
          <w:rFonts w:eastAsia="Arial" w:cs="Arial" w:ascii="Arial" w:hAnsi="Arial"/>
          <w:spacing w:val="-2"/>
          <w:position w:val="-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position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 xml:space="preserve"> A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RCH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I</w:t>
      </w:r>
      <w:r>
        <w:rPr>
          <w:rFonts w:eastAsia="Arial" w:cs="Arial" w:ascii="Arial" w:hAnsi="Arial"/>
          <w:position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position w:val="-3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position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position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position w:val="-3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3"/>
          <w:sz w:val="16"/>
          <w:szCs w:val="16"/>
          <w:lang w:val="it-IT"/>
        </w:rPr>
        <w:t>E</w:t>
      </w:r>
    </w:p>
    <w:p>
      <w:pPr>
        <w:sectPr>
          <w:type w:val="continuous"/>
          <w:pgSz w:w="11920" w:h="16838"/>
          <w:pgMar w:left="600" w:right="300" w:gutter="0" w:header="0" w:top="5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74" w:after="0"/>
        <w:ind w:left="1639" w:right="69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40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B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:       </w:t>
      </w:r>
      <w:r>
        <w:rPr>
          <w:rFonts w:eastAsia="Arial" w:cs="Arial" w:ascii="Arial" w:hAnsi="Arial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    </w:t>
      </w:r>
      <w:r>
        <w:rPr>
          <w:rFonts w:eastAsia="Arial" w:cs="Arial" w:ascii="Arial" w:hAnsi="Arial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  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□</w:t>
      </w:r>
      <w:r>
        <w:rPr>
          <w:rFonts w:eastAsia="Arial" w:cs="Arial" w:ascii="Arial" w:hAnsi="Arial"/>
          <w:spacing w:val="-2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D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TA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ZI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</w:p>
    <w:p>
      <w:pPr>
        <w:sectPr>
          <w:type w:val="continuous"/>
          <w:pgSz w:w="11920" w:h="16838"/>
          <w:pgMar w:left="600" w:right="300" w:gutter="0" w:header="0" w:top="560" w:footer="0" w:bottom="280"/>
          <w:cols w:num="2" w:equalWidth="false" w:sep="false">
            <w:col w:w="3977" w:space="1454"/>
            <w:col w:w="55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320" w:right="716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auto" w:line="489"/>
        <w:ind w:right="387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911975</wp:posOffset>
                </wp:positionH>
                <wp:positionV relativeFrom="page">
                  <wp:posOffset>1967230</wp:posOffset>
                </wp:positionV>
                <wp:extent cx="393065" cy="6183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ind w:left="20" w:right="-57" w:hanging="0"/>
                              <w:rPr>
                                <w:rFonts w:ascii="Tahoma" w:hAnsi="Tahoma" w:eastAsia="Tahoma" w:cs="Tahoma"/>
                                <w:sz w:val="38"/>
                                <w:szCs w:val="38"/>
                                <w:lang w:val="it-I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MU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1"/>
                                <w:sz w:val="38"/>
                                <w:szCs w:val="3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38"/>
                                <w:szCs w:val="3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3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GR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T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38"/>
                                <w:szCs w:val="38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18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-3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2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w w:val="94"/>
                                <w:sz w:val="38"/>
                                <w:szCs w:val="3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pacing w:val="1"/>
                                <w:sz w:val="38"/>
                                <w:szCs w:val="3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38"/>
                                <w:szCs w:val="38"/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158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pil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ll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*)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ll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.95pt;height:486.9pt;mso-wrap-distance-left:9pt;mso-wrap-distance-right:9pt;mso-wrap-distance-top:0pt;mso-wrap-distance-bottom:0pt;margin-top:154.9pt;mso-position-vertical-relative:page;margin-left:544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00"/>
                        <w:ind w:left="20" w:right="-57" w:hanging="0"/>
                        <w:rPr>
                          <w:rFonts w:ascii="Tahoma" w:hAnsi="Tahoma" w:eastAsia="Tahoma" w:cs="Tahoma"/>
                          <w:sz w:val="38"/>
                          <w:szCs w:val="38"/>
                          <w:lang w:val="it-I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C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MU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N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1"/>
                          <w:sz w:val="38"/>
                          <w:szCs w:val="38"/>
                          <w:lang w:val="it-IT"/>
                        </w:rPr>
                        <w:t>D</w:t>
                      </w:r>
                      <w:r>
                        <w:rPr>
                          <w:rFonts w:eastAsia="Tahoma" w:cs="Tahoma" w:ascii="Tahoma" w:hAnsi="Tahoma"/>
                          <w:b/>
                          <w:sz w:val="38"/>
                          <w:szCs w:val="38"/>
                          <w:lang w:val="it-IT"/>
                        </w:rPr>
                        <w:t>I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3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GR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V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LL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N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 xml:space="preserve"> T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C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z w:val="38"/>
                          <w:szCs w:val="38"/>
                          <w:lang w:val="it-IT"/>
                        </w:rPr>
                        <w:t>–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18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A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G</w:t>
                      </w:r>
                      <w:r>
                        <w:rPr>
                          <w:rFonts w:eastAsia="Tahoma" w:cs="Tahoma" w:ascii="Tahoma" w:hAnsi="Tahoma"/>
                          <w:b/>
                          <w:spacing w:val="-3"/>
                          <w:w w:val="94"/>
                          <w:sz w:val="38"/>
                          <w:szCs w:val="38"/>
                          <w:lang w:val="it-IT"/>
                        </w:rPr>
                        <w:t>E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V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>L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A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Z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I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O</w:t>
                      </w:r>
                      <w:r>
                        <w:rPr>
                          <w:rFonts w:eastAsia="Tahoma" w:cs="Tahoma" w:ascii="Tahoma" w:hAnsi="Tahoma"/>
                          <w:b/>
                          <w:spacing w:val="2"/>
                          <w:w w:val="94"/>
                          <w:sz w:val="38"/>
                          <w:szCs w:val="38"/>
                          <w:lang w:val="it-IT"/>
                        </w:rPr>
                        <w:t>N</w:t>
                      </w:r>
                      <w:r>
                        <w:rPr>
                          <w:rFonts w:eastAsia="Tahoma" w:cs="Tahoma" w:ascii="Tahoma" w:hAnsi="Tahoma"/>
                          <w:b/>
                          <w:w w:val="94"/>
                          <w:sz w:val="38"/>
                          <w:szCs w:val="38"/>
                          <w:lang w:val="it-IT"/>
                        </w:rPr>
                        <w:t>I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w w:val="94"/>
                          <w:sz w:val="38"/>
                          <w:szCs w:val="3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pacing w:val="1"/>
                          <w:sz w:val="38"/>
                          <w:szCs w:val="38"/>
                          <w:lang w:val="it-IT"/>
                        </w:rPr>
                        <w:t>U</w:t>
                      </w:r>
                      <w:r>
                        <w:rPr>
                          <w:rFonts w:eastAsia="Tahoma" w:cs="Tahoma" w:ascii="Tahoma" w:hAnsi="Tahoma"/>
                          <w:b/>
                          <w:sz w:val="38"/>
                          <w:szCs w:val="38"/>
                          <w:lang w:val="it-IT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before="4" w:after="0"/>
                        <w:ind w:left="1582" w:hanging="0"/>
                        <w:rPr>
                          <w:rFonts w:ascii="Arial" w:hAnsi="Arial" w:eastAsia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pil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in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t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pa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llo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(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*)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allo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por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llo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16"/>
                          <w:szCs w:val="16"/>
                          <w:lang w:val="it-IT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en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16"/>
                          <w:szCs w:val="16"/>
                          <w:lang w:val="it-IT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i/>
                          <w:spacing w:val="-3"/>
                          <w:sz w:val="16"/>
                          <w:szCs w:val="16"/>
                          <w:lang w:val="it-IT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i/>
                          <w:spacing w:val="2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EV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°</w:t>
      </w:r>
    </w:p>
    <w:p>
      <w:pPr>
        <w:sectPr>
          <w:type w:val="continuous"/>
          <w:pgSz w:w="11920" w:h="16838"/>
          <w:pgMar w:left="600" w:right="300" w:gutter="0" w:header="0" w:top="560" w:footer="0" w:bottom="280"/>
          <w:cols w:num="2" w:equalWidth="false" w:sep="false">
            <w:col w:w="4325" w:space="1106"/>
            <w:col w:w="558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300" w:before="25" w:after="0"/>
        <w:ind w:left="2381" w:hanging="0"/>
        <w:rPr>
          <w:rFonts w:ascii="Arial" w:hAnsi="Arial" w:eastAsia="Arial" w:cs="Arial"/>
          <w:b/>
          <w:b/>
          <w:spacing w:val="-5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-5"/>
          <w:sz w:val="28"/>
          <w:szCs w:val="28"/>
          <w:lang w:val="it-IT"/>
        </w:rPr>
      </w:r>
    </w:p>
    <w:p>
      <w:pPr>
        <w:pStyle w:val="Normal"/>
        <w:spacing w:lineRule="exact" w:line="300" w:before="25" w:after="0"/>
        <w:ind w:left="2381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-5"/>
          <w:position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sz w:val="28"/>
          <w:szCs w:val="28"/>
          <w:lang w:val="it-IT"/>
        </w:rPr>
        <w:t>G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VO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spacing w:val="-5"/>
          <w:position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IO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–</w:t>
      </w:r>
      <w:r>
        <w:rPr>
          <w:rFonts w:eastAsia="Arial" w:cs="Arial" w:ascii="Arial" w:hAnsi="Arial"/>
          <w:b/>
          <w:spacing w:val="-2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U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spacing w:val="-10"/>
          <w:position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spacing w:val="4"/>
          <w:position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spacing w:val="-2"/>
          <w:position w:val="-1"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b/>
          <w:position w:val="-1"/>
          <w:sz w:val="28"/>
          <w:szCs w:val="28"/>
          <w:lang w:val="it-IT"/>
        </w:rPr>
        <w:t>A</w: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20" w:h="16838"/>
          <w:pgMar w:left="600" w:right="300" w:gutter="0" w:header="0" w:top="5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32" w:after="0"/>
        <w:ind w:left="226" w:right="-5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G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240" w:before="32" w:after="0"/>
        <w:rPr>
          <w:rFonts w:ascii="Arial" w:hAnsi="Arial" w:eastAsia="Arial" w:cs="Arial"/>
          <w:sz w:val="22"/>
          <w:szCs w:val="22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</w:p>
    <w:p>
      <w:pPr>
        <w:sectPr>
          <w:type w:val="continuous"/>
          <w:pgSz w:w="11920" w:h="16838"/>
          <w:pgMar w:left="600" w:right="300" w:gutter="0" w:header="0" w:top="560" w:footer="0" w:bottom="280"/>
          <w:cols w:num="2" w:equalWidth="false" w:sep="false">
            <w:col w:w="1385" w:space="4008"/>
            <w:col w:w="56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600" w:right="300" w:gutter="0" w:header="0" w:top="5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9" w:after="0"/>
        <w:ind w:left="22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before="11" w:after="0"/>
        <w:ind w:left="226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sz w:val="22"/>
          <w:szCs w:val="22"/>
          <w:lang w:val="it-IT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sz w:val="22"/>
          <w:szCs w:val="22"/>
          <w:lang w:val="it-IT"/>
        </w:rPr>
        <w:t>ALE</w:t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360"/>
        <w:ind w:left="226" w:right="-68" w:hanging="0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∟∟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spacing w:val="3"/>
          <w:position w:val="-1"/>
          <w:sz w:val="32"/>
          <w:szCs w:val="32"/>
          <w:lang w:val="it-IT"/>
        </w:rPr>
        <w:t>∟∟</w:t>
      </w:r>
      <w:r>
        <w:rPr>
          <w:rFonts w:eastAsia="Arial" w:cs="Arial" w:ascii="Arial" w:hAnsi="Arial"/>
          <w:spacing w:val="1"/>
          <w:position w:val="-1"/>
          <w:sz w:val="32"/>
          <w:szCs w:val="32"/>
          <w:lang w:val="it-IT"/>
        </w:rPr>
        <w:t>∟</w:t>
      </w:r>
      <w:r>
        <w:rPr>
          <w:rFonts w:eastAsia="Arial" w:cs="Arial" w:ascii="Arial" w:hAnsi="Arial"/>
          <w:position w:val="-1"/>
          <w:sz w:val="32"/>
          <w:szCs w:val="32"/>
          <w:lang w:val="it-IT"/>
        </w:rPr>
        <w:t>∟</w:t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</w:p>
    <w:p>
      <w:pPr>
        <w:pStyle w:val="Normal"/>
        <w:spacing w:before="11" w:after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-631190</wp:posOffset>
                </wp:positionV>
                <wp:extent cx="6285865" cy="239585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95800"/>
                          <a:chOff x="0" y="0"/>
                          <a:chExt cx="6285960" cy="239580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6280200" cy="238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45" h="6613">
                                <a:moveTo>
                                  <a:pt x="0" y="6612"/>
                                </a:moveTo>
                                <a:lnTo>
                                  <a:pt x="17445" y="6612"/>
                                </a:lnTo>
                                <a:lnTo>
                                  <a:pt x="174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7560"/>
                            <a:ext cx="619776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16" h="302">
                                <a:moveTo>
                                  <a:pt x="1" y="302"/>
                                </a:moveTo>
                                <a:lnTo>
                                  <a:pt x="17217" y="302"/>
                                </a:lnTo>
                                <a:lnTo>
                                  <a:pt x="1721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16280"/>
                            <a:ext cx="0" cy="5180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16280"/>
                            <a:ext cx="0" cy="51804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3840"/>
                            <a:ext cx="327420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95" h="1418">
                                <a:moveTo>
                                  <a:pt x="-1" y="1417"/>
                                </a:moveTo>
                                <a:lnTo>
                                  <a:pt x="9095" y="1417"/>
                                </a:lnTo>
                                <a:lnTo>
                                  <a:pt x="909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23840"/>
                            <a:ext cx="31928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9" h="445">
                                <a:moveTo>
                                  <a:pt x="0" y="445"/>
                                </a:moveTo>
                                <a:lnTo>
                                  <a:pt x="8869" y="445"/>
                                </a:lnTo>
                                <a:lnTo>
                                  <a:pt x="8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283680"/>
                            <a:ext cx="3192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9" h="487">
                                <a:moveTo>
                                  <a:pt x="0" y="487"/>
                                </a:moveTo>
                                <a:lnTo>
                                  <a:pt x="8869" y="487"/>
                                </a:lnTo>
                                <a:lnTo>
                                  <a:pt x="8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459000"/>
                            <a:ext cx="3192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9" h="487">
                                <a:moveTo>
                                  <a:pt x="0" y="486"/>
                                </a:moveTo>
                                <a:lnTo>
                                  <a:pt x="8869" y="486"/>
                                </a:lnTo>
                                <a:lnTo>
                                  <a:pt x="8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440" y="123840"/>
                            <a:ext cx="283068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63" h="1418">
                                <a:moveTo>
                                  <a:pt x="1" y="1417"/>
                                </a:moveTo>
                                <a:lnTo>
                                  <a:pt x="7863" y="1417"/>
                                </a:lnTo>
                                <a:lnTo>
                                  <a:pt x="786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9840" y="123840"/>
                            <a:ext cx="274752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2" h="445">
                                <a:moveTo>
                                  <a:pt x="0" y="445"/>
                                </a:moveTo>
                                <a:lnTo>
                                  <a:pt x="7632" y="445"/>
                                </a:lnTo>
                                <a:lnTo>
                                  <a:pt x="7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9840" y="283680"/>
                            <a:ext cx="274752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2" h="487">
                                <a:moveTo>
                                  <a:pt x="0" y="487"/>
                                </a:moveTo>
                                <a:lnTo>
                                  <a:pt x="7632" y="487"/>
                                </a:lnTo>
                                <a:lnTo>
                                  <a:pt x="7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9840" y="459000"/>
                            <a:ext cx="274752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2" h="487">
                                <a:moveTo>
                                  <a:pt x="0" y="486"/>
                                </a:moveTo>
                                <a:lnTo>
                                  <a:pt x="7632" y="486"/>
                                </a:lnTo>
                                <a:lnTo>
                                  <a:pt x="7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633600"/>
                            <a:ext cx="0" cy="57600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633600"/>
                            <a:ext cx="0" cy="57600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39360"/>
                            <a:ext cx="3274200" cy="57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95" h="1584">
                                <a:moveTo>
                                  <a:pt x="-1" y="1584"/>
                                </a:moveTo>
                                <a:lnTo>
                                  <a:pt x="9095" y="1584"/>
                                </a:lnTo>
                                <a:lnTo>
                                  <a:pt x="909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639360"/>
                            <a:ext cx="31928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9" h="450">
                                <a:moveTo>
                                  <a:pt x="0" y="450"/>
                                </a:moveTo>
                                <a:lnTo>
                                  <a:pt x="8869" y="450"/>
                                </a:lnTo>
                                <a:lnTo>
                                  <a:pt x="8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801360"/>
                            <a:ext cx="31928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9" h="487">
                                <a:moveTo>
                                  <a:pt x="0" y="487"/>
                                </a:moveTo>
                                <a:lnTo>
                                  <a:pt x="8869" y="487"/>
                                </a:lnTo>
                                <a:lnTo>
                                  <a:pt x="8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976680"/>
                            <a:ext cx="3192840" cy="23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69" h="647">
                                <a:moveTo>
                                  <a:pt x="0" y="647"/>
                                </a:moveTo>
                                <a:lnTo>
                                  <a:pt x="8869" y="647"/>
                                </a:lnTo>
                                <a:lnTo>
                                  <a:pt x="88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440" y="639360"/>
                            <a:ext cx="2830680" cy="57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63" h="1584">
                                <a:moveTo>
                                  <a:pt x="1" y="1584"/>
                                </a:moveTo>
                                <a:lnTo>
                                  <a:pt x="7863" y="1584"/>
                                </a:lnTo>
                                <a:lnTo>
                                  <a:pt x="786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9840" y="639360"/>
                            <a:ext cx="274752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2" h="450">
                                <a:moveTo>
                                  <a:pt x="0" y="450"/>
                                </a:moveTo>
                                <a:lnTo>
                                  <a:pt x="7632" y="450"/>
                                </a:lnTo>
                                <a:lnTo>
                                  <a:pt x="7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9840" y="801360"/>
                            <a:ext cx="274752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2" h="487">
                                <a:moveTo>
                                  <a:pt x="0" y="487"/>
                                </a:moveTo>
                                <a:lnTo>
                                  <a:pt x="7632" y="487"/>
                                </a:lnTo>
                                <a:lnTo>
                                  <a:pt x="7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9840" y="976680"/>
                            <a:ext cx="274752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2" h="487">
                                <a:moveTo>
                                  <a:pt x="0" y="487"/>
                                </a:moveTo>
                                <a:lnTo>
                                  <a:pt x="7632" y="487"/>
                                </a:lnTo>
                                <a:lnTo>
                                  <a:pt x="76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209600"/>
                            <a:ext cx="0" cy="51624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209600"/>
                            <a:ext cx="0" cy="51624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15360"/>
                            <a:ext cx="420804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89" h="1418">
                                <a:moveTo>
                                  <a:pt x="-1" y="1418"/>
                                </a:moveTo>
                                <a:lnTo>
                                  <a:pt x="11690" y="1418"/>
                                </a:lnTo>
                                <a:lnTo>
                                  <a:pt x="11690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215360"/>
                            <a:ext cx="4127040" cy="16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64" h="448">
                                <a:moveTo>
                                  <a:pt x="0" y="447"/>
                                </a:moveTo>
                                <a:lnTo>
                                  <a:pt x="11464" y="447"/>
                                </a:lnTo>
                                <a:lnTo>
                                  <a:pt x="11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375920"/>
                            <a:ext cx="41270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64" h="485">
                                <a:moveTo>
                                  <a:pt x="0" y="485"/>
                                </a:moveTo>
                                <a:lnTo>
                                  <a:pt x="11464" y="485"/>
                                </a:lnTo>
                                <a:lnTo>
                                  <a:pt x="11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550520"/>
                            <a:ext cx="41270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64" h="487">
                                <a:moveTo>
                                  <a:pt x="0" y="487"/>
                                </a:moveTo>
                                <a:lnTo>
                                  <a:pt x="11464" y="487"/>
                                </a:lnTo>
                                <a:lnTo>
                                  <a:pt x="114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3360" y="1215360"/>
                            <a:ext cx="93924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09" h="1418">
                                <a:moveTo>
                                  <a:pt x="-1" y="1418"/>
                                </a:moveTo>
                                <a:lnTo>
                                  <a:pt x="2608" y="1418"/>
                                </a:lnTo>
                                <a:lnTo>
                                  <a:pt x="2608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4040" y="1215360"/>
                            <a:ext cx="856440" cy="16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9" h="448">
                                <a:moveTo>
                                  <a:pt x="1" y="447"/>
                                </a:moveTo>
                                <a:lnTo>
                                  <a:pt x="2380" y="447"/>
                                </a:lnTo>
                                <a:lnTo>
                                  <a:pt x="238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4040" y="1375920"/>
                            <a:ext cx="85644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9" h="485">
                                <a:moveTo>
                                  <a:pt x="1" y="485"/>
                                </a:moveTo>
                                <a:lnTo>
                                  <a:pt x="2380" y="485"/>
                                </a:lnTo>
                                <a:lnTo>
                                  <a:pt x="238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4040" y="1550520"/>
                            <a:ext cx="85644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9" h="487">
                                <a:moveTo>
                                  <a:pt x="1" y="487"/>
                                </a:moveTo>
                                <a:lnTo>
                                  <a:pt x="2380" y="487"/>
                                </a:lnTo>
                                <a:lnTo>
                                  <a:pt x="238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7640" y="1215360"/>
                            <a:ext cx="95112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42" h="1418">
                                <a:moveTo>
                                  <a:pt x="1" y="1418"/>
                                </a:moveTo>
                                <a:lnTo>
                                  <a:pt x="2643" y="1418"/>
                                </a:lnTo>
                                <a:lnTo>
                                  <a:pt x="264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8680" y="1215360"/>
                            <a:ext cx="868680" cy="16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3" h="448">
                                <a:moveTo>
                                  <a:pt x="1" y="447"/>
                                </a:moveTo>
                                <a:lnTo>
                                  <a:pt x="2414" y="447"/>
                                </a:lnTo>
                                <a:lnTo>
                                  <a:pt x="241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8680" y="1375920"/>
                            <a:ext cx="868680" cy="17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3" h="485">
                                <a:moveTo>
                                  <a:pt x="1" y="485"/>
                                </a:moveTo>
                                <a:lnTo>
                                  <a:pt x="2414" y="485"/>
                                </a:lnTo>
                                <a:lnTo>
                                  <a:pt x="241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8680" y="1550520"/>
                            <a:ext cx="8686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3" h="487">
                                <a:moveTo>
                                  <a:pt x="1" y="487"/>
                                </a:moveTo>
                                <a:lnTo>
                                  <a:pt x="2414" y="487"/>
                                </a:lnTo>
                                <a:lnTo>
                                  <a:pt x="241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725840"/>
                            <a:ext cx="0" cy="52452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1725840"/>
                            <a:ext cx="0" cy="52452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733400"/>
                            <a:ext cx="515376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16" h="1418">
                                <a:moveTo>
                                  <a:pt x="-1" y="1418"/>
                                </a:moveTo>
                                <a:lnTo>
                                  <a:pt x="14315" y="1418"/>
                                </a:lnTo>
                                <a:lnTo>
                                  <a:pt x="14315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733400"/>
                            <a:ext cx="507168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88" h="445">
                                <a:moveTo>
                                  <a:pt x="0" y="445"/>
                                </a:moveTo>
                                <a:lnTo>
                                  <a:pt x="14088" y="445"/>
                                </a:lnTo>
                                <a:lnTo>
                                  <a:pt x="140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893600"/>
                            <a:ext cx="50716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88" h="487">
                                <a:moveTo>
                                  <a:pt x="0" y="487"/>
                                </a:moveTo>
                                <a:lnTo>
                                  <a:pt x="14088" y="487"/>
                                </a:lnTo>
                                <a:lnTo>
                                  <a:pt x="140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2068920"/>
                            <a:ext cx="50716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88" h="487">
                                <a:moveTo>
                                  <a:pt x="0" y="488"/>
                                </a:moveTo>
                                <a:lnTo>
                                  <a:pt x="14088" y="488"/>
                                </a:lnTo>
                                <a:lnTo>
                                  <a:pt x="1408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7640" y="1733400"/>
                            <a:ext cx="951120" cy="51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42" h="1418">
                                <a:moveTo>
                                  <a:pt x="1" y="1418"/>
                                </a:moveTo>
                                <a:lnTo>
                                  <a:pt x="2643" y="1418"/>
                                </a:lnTo>
                                <a:lnTo>
                                  <a:pt x="264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8680" y="1733400"/>
                            <a:ext cx="86868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3" h="445">
                                <a:moveTo>
                                  <a:pt x="1" y="445"/>
                                </a:moveTo>
                                <a:lnTo>
                                  <a:pt x="2414" y="445"/>
                                </a:lnTo>
                                <a:lnTo>
                                  <a:pt x="241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8680" y="1893600"/>
                            <a:ext cx="8686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3" h="487">
                                <a:moveTo>
                                  <a:pt x="1" y="487"/>
                                </a:moveTo>
                                <a:lnTo>
                                  <a:pt x="2414" y="487"/>
                                </a:lnTo>
                                <a:lnTo>
                                  <a:pt x="241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8680" y="2068920"/>
                            <a:ext cx="868680" cy="17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13" h="487">
                                <a:moveTo>
                                  <a:pt x="1" y="488"/>
                                </a:moveTo>
                                <a:lnTo>
                                  <a:pt x="2414" y="488"/>
                                </a:lnTo>
                                <a:lnTo>
                                  <a:pt x="241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0560" y="116280"/>
                            <a:ext cx="612468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6280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9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92200"/>
                            <a:ext cx="6280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0"/>
                            <a:ext cx="0" cy="2395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-49.7pt;width:494.9pt;height:188.6pt" coordorigin="639,-994" coordsize="9898,3772">
                <v:shape id="shape_0" coordsize="17446,6613" path="m0,6612l17445,6612l17445,0l0,0l0,6612e" fillcolor="#f3f3f3" stroked="f" o:allowincell="f" style="position:absolute;left:644;top:-982;width:9889;height:374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7217,303" path="m0,302l17216,302l17216,0l0,0l0,302e" fillcolor="#f3f3f3" stroked="f" o:allowincell="f" style="position:absolute;left:709;top:-982;width:9759;height:17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729,-811" to="729,4" stroked="t" o:allowincell="f" style="position:absolute;mso-position-horizontal-relative:page">
                  <v:stroke color="#f3f3f3" weight="27360" joinstyle="round" endcap="flat"/>
                  <v:fill o:detectmouseclick="t" on="false"/>
                  <w10:wrap type="none"/>
                </v:line>
                <v:line id="shape_0" from="10432,-811" to="10432,4" stroked="t" o:allowincell="f" style="position:absolute;mso-position-horizontal-relative:page">
                  <v:stroke color="#f3f3f3" weight="48960" joinstyle="round" endcap="flat"/>
                  <v:fill o:detectmouseclick="t" on="false"/>
                  <w10:wrap type="none"/>
                </v:line>
                <v:shape id="shape_0" coordsize="9097,1418" path="m0,1417l9096,1417l9096,0l0,0l0,1417e" fillcolor="#f3f3f3" stroked="f" o:allowincell="f" style="position:absolute;left:763;top:-799;width:5155;height:80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870,446" path="m0,445l8869,445l8869,0l0,0l0,445e" fillcolor="#f3f3f3" stroked="f" o:allowincell="f" style="position:absolute;left:826;top:-799;width:5027;height:251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870,488" path="m0,487l8869,487l8869,0l0,0l0,487e" fillcolor="#f3f3f3" stroked="f" o:allowincell="f" style="position:absolute;left:826;top:-547;width:5027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870,487" path="m0,486l8869,486l8869,0l0,0l0,486e" fillcolor="#f3f3f3" stroked="f" o:allowincell="f" style="position:absolute;left:826;top:-271;width:5027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863,1418" path="m0,1417l7862,1417l7862,0l0,0l0,1417e" fillcolor="#f3f3f3" stroked="f" o:allowincell="f" style="position:absolute;left:5928;top:-799;width:4457;height:80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33,446" path="m0,445l7632,445l7632,0l0,0l0,445e" fillcolor="#f3f3f3" stroked="f" o:allowincell="f" style="position:absolute;left:5993;top:-799;width:4326;height:251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33,488" path="m0,487l7632,487l7632,0l0,0l0,487e" fillcolor="#f3f3f3" stroked="f" o:allowincell="f" style="position:absolute;left:5993;top:-547;width:4326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33,487" path="m0,486l7632,486l7632,0l0,0l0,486e" fillcolor="#f3f3f3" stroked="f" o:allowincell="f" style="position:absolute;left:5993;top:-271;width:4326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729,4" to="729,910" stroked="t" o:allowincell="f" style="position:absolute;mso-position-horizontal-relative:page">
                  <v:stroke color="#f3f3f3" weight="27360" joinstyle="round" endcap="flat"/>
                  <v:fill o:detectmouseclick="t" on="false"/>
                  <w10:wrap type="none"/>
                </v:line>
                <v:line id="shape_0" from="10432,4" to="10432,910" stroked="t" o:allowincell="f" style="position:absolute;mso-position-horizontal-relative:page">
                  <v:stroke color="#f3f3f3" weight="48960" joinstyle="round" endcap="flat"/>
                  <v:fill o:detectmouseclick="t" on="false"/>
                  <w10:wrap type="none"/>
                </v:line>
                <v:shape id="shape_0" coordsize="9097,1585" path="m0,1584l9096,1584l9096,0l0,0l0,1584e" fillcolor="#f3f3f3" stroked="f" o:allowincell="f" style="position:absolute;left:763;top:13;width:5155;height:897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870,451" path="m0,450l8869,450l8869,0l0,0l0,450e" fillcolor="#f3f3f3" stroked="f" o:allowincell="f" style="position:absolute;left:826;top:13;width:5027;height:25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870,488" path="m0,487l8869,487l8869,0l0,0l0,487e" fillcolor="#f3f3f3" stroked="f" o:allowincell="f" style="position:absolute;left:826;top:268;width:5027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8870,648" path="m0,647l8869,647l8869,0l0,0l0,647e" fillcolor="#f3f3f3" stroked="f" o:allowincell="f" style="position:absolute;left:826;top:544;width:5027;height:366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863,1585" path="m0,1584l7862,1584l7862,0l0,0l0,1584e" fillcolor="#f3f3f3" stroked="f" o:allowincell="f" style="position:absolute;left:5928;top:13;width:4457;height:897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33,451" path="m0,450l7632,450l7632,0l0,0l0,450e" fillcolor="#f3f3f3" stroked="f" o:allowincell="f" style="position:absolute;left:5993;top:13;width:4326;height:25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33,488" path="m0,487l7632,487l7632,0l0,0l0,487e" fillcolor="#f3f3f3" stroked="f" o:allowincell="f" style="position:absolute;left:5993;top:268;width:4326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7633,488" path="m0,487l7632,487l7632,0l0,0l0,487e" fillcolor="#f3f3f3" stroked="f" o:allowincell="f" style="position:absolute;left:5993;top:544;width:4326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729,911" to="729,1723" stroked="t" o:allowincell="f" style="position:absolute;mso-position-horizontal-relative:page">
                  <v:stroke color="#f3f3f3" weight="27360" joinstyle="round" endcap="flat"/>
                  <v:fill o:detectmouseclick="t" on="false"/>
                  <w10:wrap type="none"/>
                </v:line>
                <v:line id="shape_0" from="10432,911" to="10432,1723" stroked="t" o:allowincell="f" style="position:absolute;mso-position-horizontal-relative:page">
                  <v:stroke color="#f3f3f3" weight="48960" joinstyle="round" endcap="flat"/>
                  <v:fill o:detectmouseclick="t" on="false"/>
                  <w10:wrap type="none"/>
                </v:line>
                <v:shape id="shape_0" coordsize="11692,1419" path="m0,1418l11691,1418l11691,0l0,0l0,1418e" fillcolor="#f3f3f3" stroked="f" o:allowincell="f" style="position:absolute;left:763;top:920;width:6626;height:80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1465,448" path="m0,447l11464,447l11464,0l0,0l0,447e" fillcolor="#f3f3f3" stroked="f" o:allowincell="f" style="position:absolute;left:826;top:920;width:6498;height:25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1465,486" path="m0,485l11464,485l11464,0l0,0l0,485e" fillcolor="#f3f3f3" stroked="f" o:allowincell="f" style="position:absolute;left:826;top:1173;width:6498;height:27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1465,488" path="m0,487l11464,487l11464,0l0,0l0,487e" fillcolor="#f3f3f3" stroked="f" o:allowincell="f" style="position:absolute;left:826;top:1448;width:6498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610,1419" path="m0,1418l2609,1418l2609,0l0,0l0,1418e" fillcolor="#f3f3f3" stroked="f" o:allowincell="f" style="position:absolute;left:7400;top:920;width:1478;height:80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380,448" path="m0,447l2379,447l2379,0l0,0l0,447e" fillcolor="#f3f3f3" stroked="f" o:allowincell="f" style="position:absolute;left:7464;top:920;width:1348;height:25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380,486" path="m0,485l2379,485l2379,0l0,0l0,485e" fillcolor="#f3f3f3" stroked="f" o:allowincell="f" style="position:absolute;left:7464;top:1173;width:1348;height:27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380,488" path="m0,487l2379,487l2379,0l0,0l0,487e" fillcolor="#f3f3f3" stroked="f" o:allowincell="f" style="position:absolute;left:7464;top:1448;width:1348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643,1419" path="m0,1418l2642,1418l2642,0l0,0l0,1418e" fillcolor="#f3f3f3" stroked="f" o:allowincell="f" style="position:absolute;left:8887;top:920;width:1497;height:80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414,448" path="m0,447l2413,447l2413,0l0,0l0,447e" fillcolor="#f3f3f3" stroked="f" o:allowincell="f" style="position:absolute;left:8952;top:920;width:1367;height:25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414,486" path="m0,485l2413,485l2413,0l0,0l0,485e" fillcolor="#f3f3f3" stroked="f" o:allowincell="f" style="position:absolute;left:8952;top:1173;width:1367;height:274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414,488" path="m0,487l2413,487l2413,0l0,0l0,487e" fillcolor="#f3f3f3" stroked="f" o:allowincell="f" style="position:absolute;left:8952;top:1448;width:1367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line id="shape_0" from="729,1724" to="729,2549" stroked="t" o:allowincell="f" style="position:absolute;mso-position-horizontal-relative:page">
                  <v:stroke color="#f3f3f3" weight="27360" joinstyle="round" endcap="flat"/>
                  <v:fill o:detectmouseclick="t" on="false"/>
                  <w10:wrap type="none"/>
                </v:line>
                <v:line id="shape_0" from="10432,1724" to="10432,2549" stroked="t" o:allowincell="f" style="position:absolute;mso-position-horizontal-relative:page">
                  <v:stroke color="#f3f3f3" weight="48960" joinstyle="round" endcap="flat"/>
                  <v:fill o:detectmouseclick="t" on="false"/>
                  <w10:wrap type="none"/>
                </v:line>
                <v:shape id="shape_0" coordsize="14317,1419" path="m0,1418l14316,1418l14316,0l0,0l0,1418e" fillcolor="#f3f3f3" stroked="f" o:allowincell="f" style="position:absolute;left:763;top:1736;width:8115;height:80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4089,446" path="m0,445l14088,445l14088,0l0,0l0,445e" fillcolor="#f3f3f3" stroked="f" o:allowincell="f" style="position:absolute;left:826;top:1736;width:7986;height:251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4089,488" path="m0,487l14088,487l14088,0l0,0l0,487e" fillcolor="#f3f3f3" stroked="f" o:allowincell="f" style="position:absolute;left:826;top:1988;width:7986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4089,488" path="m0,487l14088,487l14088,0l0,0l0,487e" fillcolor="#f3f3f3" stroked="f" o:allowincell="f" style="position:absolute;left:826;top:2264;width:7986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643,1419" path="m0,1418l2642,1418l2642,0l0,0l0,1418e" fillcolor="#f3f3f3" stroked="f" o:allowincell="f" style="position:absolute;left:8887;top:1736;width:1497;height:80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414,446" path="m0,445l2413,445l2413,0l0,0l0,445e" fillcolor="#f3f3f3" stroked="f" o:allowincell="f" style="position:absolute;left:8952;top:1736;width:1367;height:251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414,488" path="m0,487l2413,487l2413,0l0,0l0,487e" fillcolor="#f3f3f3" stroked="f" o:allowincell="f" style="position:absolute;left:8952;top:1988;width:1367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414,488" path="m0,487l2413,487l2413,0l0,0l0,487e" fillcolor="#f3f3f3" stroked="f" o:allowincell="f" style="position:absolute;left:8952;top:2264;width:1367;height:275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;top:-811;width:9644;height:336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644,-989" to="10533,-98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39,-994" to="639,277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44,2773" to="10533,27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538,-994" to="10538,277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EL.</w:t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</w:p>
    <w:p>
      <w:pPr>
        <w:sectPr>
          <w:type w:val="continuous"/>
          <w:pgSz w:w="11920" w:h="16838"/>
          <w:pgMar w:left="600" w:right="300" w:gutter="0" w:header="0" w:top="560" w:footer="0" w:bottom="280"/>
          <w:cols w:num="2" w:equalWidth="false" w:sep="false">
            <w:col w:w="5236" w:space="156"/>
            <w:col w:w="56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18" w:after="0"/>
        <w:ind w:left="226" w:right="-53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AZ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-3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spacing w:val="2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LE Via/Piazza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2"/>
          <w:szCs w:val="22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position w:val="-1"/>
          <w:sz w:val="22"/>
          <w:szCs w:val="22"/>
          <w:lang w:val="it-IT"/>
        </w:rPr>
        <w:t>°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                  </w:t>
      </w:r>
    </w:p>
    <w:p>
      <w:pPr>
        <w:sectPr>
          <w:type w:val="continuous"/>
          <w:pgSz w:w="11920" w:h="16838"/>
          <w:pgMar w:left="600" w:right="300" w:gutter="0" w:header="0" w:top="560" w:footer="0" w:bottom="280"/>
          <w:cols w:num="2" w:equalWidth="false" w:sep="false">
            <w:col w:w="2709" w:space="4154"/>
            <w:col w:w="41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600" w:right="300" w:gutter="0" w:header="0" w:top="5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9" w:after="0"/>
        <w:ind w:left="226" w:right="-5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28883 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  <w:lang w:val="it-IT"/>
        </w:rPr>
        <w:t>GRAVELLONA TOCE (VB)</w:t>
        <w:tab/>
        <w:tab/>
        <w:tab/>
        <w:tab/>
        <w:tab/>
        <w:tab/>
        <w:tab/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600" w:right="300" w:gutter="0" w:header="0" w:top="560" w:footer="0" w:bottom="280"/>
          <w:cols w:num="3" w:equalWidth="false" w:sep="false">
            <w:col w:w="6722" w:space="142"/>
            <w:col w:w="1333" w:space="154"/>
            <w:col w:w="26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0"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600" w:right="300" w:gutter="0" w:header="0" w:top="5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60" w:before="29" w:after="0"/>
        <w:ind w:left="226" w:right="-5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600" w:right="300" w:gutter="0" w:header="0" w:top="560" w:footer="0" w:bottom="280"/>
          <w:cols w:num="2" w:equalWidth="false" w:sep="false">
            <w:col w:w="8213" w:space="138"/>
            <w:col w:w="26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25" w:after="0"/>
        <w:ind w:right="1085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r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sz w:val="28"/>
          <w:szCs w:val="28"/>
          <w:lang w:val="it-IT"/>
        </w:rPr>
        <w:t>,</w:t>
      </w:r>
      <w:r>
        <w:rPr>
          <w:rFonts w:eastAsia="Arial" w:cs="Arial" w:ascii="Arial" w:hAnsi="Arial"/>
          <w:spacing w:val="-1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ola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l’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u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ui</w:t>
      </w:r>
      <w:r>
        <w:rPr>
          <w:rFonts w:eastAsia="Arial" w:cs="Arial" w:ascii="Arial" w:hAnsi="Arial"/>
          <w:spacing w:val="-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op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,</w:t>
      </w:r>
      <w:r>
        <w:rPr>
          <w:rFonts w:eastAsia="Arial" w:cs="Arial" w:ascii="Arial" w:hAnsi="Arial"/>
          <w:spacing w:val="-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s</w:t>
      </w:r>
      <w:r>
        <w:rPr>
          <w:rFonts w:eastAsia="Arial" w:cs="Arial" w:ascii="Arial" w:hAnsi="Arial"/>
          <w:sz w:val="28"/>
          <w:szCs w:val="28"/>
          <w:lang w:val="it-IT"/>
        </w:rPr>
        <w:t>ape</w:t>
      </w:r>
      <w:r>
        <w:rPr>
          <w:rFonts w:eastAsia="Arial" w:cs="Arial" w:ascii="Arial" w:hAnsi="Arial"/>
          <w:spacing w:val="-3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ole</w:t>
      </w:r>
      <w:r>
        <w:rPr>
          <w:rFonts w:eastAsia="Arial" w:cs="Arial" w:ascii="Arial" w:hAnsi="Arial"/>
          <w:spacing w:val="-1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lla</w:t>
      </w:r>
      <w:r>
        <w:rPr>
          <w:rFonts w:eastAsia="Arial" w:cs="Arial" w:ascii="Arial" w:hAnsi="Arial"/>
          <w:spacing w:val="-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w w:val="99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-2"/>
          <w:w w:val="99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2"/>
          <w:w w:val="99"/>
          <w:sz w:val="28"/>
          <w:szCs w:val="28"/>
          <w:lang w:val="it-IT"/>
        </w:rPr>
        <w:t>s</w:t>
      </w:r>
      <w:r>
        <w:rPr>
          <w:rFonts w:eastAsia="Arial" w:cs="Arial" w:ascii="Arial" w:hAnsi="Arial"/>
          <w:w w:val="99"/>
          <w:sz w:val="28"/>
          <w:szCs w:val="28"/>
          <w:lang w:val="it-IT"/>
        </w:rPr>
        <w:t>po</w:t>
      </w:r>
      <w:r>
        <w:rPr>
          <w:rFonts w:eastAsia="Arial" w:cs="Arial" w:ascii="Arial" w:hAnsi="Arial"/>
          <w:spacing w:val="-2"/>
          <w:w w:val="99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2"/>
          <w:w w:val="99"/>
          <w:sz w:val="28"/>
          <w:szCs w:val="28"/>
          <w:lang w:val="it-IT"/>
        </w:rPr>
        <w:t>s</w:t>
      </w:r>
      <w:r>
        <w:rPr>
          <w:rFonts w:eastAsia="Arial" w:cs="Arial" w:ascii="Arial" w:hAnsi="Arial"/>
          <w:w w:val="99"/>
          <w:sz w:val="28"/>
          <w:szCs w:val="28"/>
          <w:lang w:val="it-IT"/>
        </w:rPr>
        <w:t>ab</w:t>
      </w:r>
      <w:r>
        <w:rPr>
          <w:rFonts w:eastAsia="Arial" w:cs="Arial" w:ascii="Arial" w:hAnsi="Arial"/>
          <w:sz w:val="28"/>
          <w:szCs w:val="28"/>
          <w:lang w:val="it-IT"/>
        </w:rPr>
        <w:t>il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w w:val="99"/>
          <w:sz w:val="28"/>
          <w:szCs w:val="28"/>
          <w:lang w:val="it-IT"/>
        </w:rPr>
        <w:t xml:space="preserve">à </w:t>
      </w:r>
      <w:r>
        <w:rPr>
          <w:rFonts w:eastAsia="Arial" w:cs="Arial" w:ascii="Arial" w:hAnsi="Arial"/>
          <w:sz w:val="28"/>
          <w:szCs w:val="28"/>
          <w:lang w:val="it-IT"/>
        </w:rPr>
        <w:t>deri</w:t>
      </w:r>
      <w:r>
        <w:rPr>
          <w:rFonts w:eastAsia="Arial" w:cs="Arial" w:ascii="Arial" w:hAnsi="Arial"/>
          <w:spacing w:val="-3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a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8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a</w:t>
      </w:r>
      <w:r>
        <w:rPr>
          <w:rFonts w:eastAsia="Arial" w:cs="Arial" w:ascii="Arial" w:hAnsi="Arial"/>
          <w:spacing w:val="-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h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z</w:t>
      </w:r>
      <w:r>
        <w:rPr>
          <w:rFonts w:eastAsia="Arial" w:cs="Arial" w:ascii="Arial" w:hAnsi="Arial"/>
          <w:sz w:val="28"/>
          <w:szCs w:val="28"/>
          <w:lang w:val="it-IT"/>
        </w:rPr>
        <w:t>ioni</w:t>
      </w:r>
      <w:r>
        <w:rPr>
          <w:rFonts w:eastAsia="Arial" w:cs="Arial" w:ascii="Arial" w:hAnsi="Arial"/>
          <w:spacing w:val="-1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pacing w:val="-2"/>
          <w:w w:val="99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l</w:t>
      </w:r>
      <w:r>
        <w:rPr>
          <w:rFonts w:eastAsia="Arial" w:cs="Arial" w:ascii="Arial" w:hAnsi="Arial"/>
          <w:spacing w:val="2"/>
          <w:w w:val="99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2"/>
          <w:w w:val="99"/>
          <w:sz w:val="28"/>
          <w:szCs w:val="28"/>
          <w:lang w:val="it-IT"/>
        </w:rPr>
        <w:t>e</w:t>
      </w:r>
      <w:r>
        <w:rPr>
          <w:rFonts w:eastAsia="Arial" w:cs="Arial" w:ascii="Arial" w:hAnsi="Arial"/>
          <w:sz w:val="28"/>
          <w:szCs w:val="28"/>
          <w:lang w:val="it-IT"/>
        </w:rPr>
        <w:t>,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301" w:right="5206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pacing w:val="-1"/>
          <w:w w:val="99"/>
          <w:sz w:val="28"/>
          <w:szCs w:val="28"/>
          <w:lang w:val="it-IT"/>
        </w:rPr>
        <w:t>D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1"/>
          <w:w w:val="99"/>
          <w:sz w:val="28"/>
          <w:szCs w:val="28"/>
          <w:lang w:val="it-IT"/>
        </w:rPr>
        <w:t>CH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IA</w:t>
      </w:r>
      <w:r>
        <w:rPr>
          <w:rFonts w:eastAsia="Arial" w:cs="Arial" w:ascii="Arial" w:hAnsi="Arial"/>
          <w:spacing w:val="-1"/>
          <w:w w:val="99"/>
          <w:sz w:val="28"/>
          <w:szCs w:val="28"/>
          <w:lang w:val="it-IT"/>
        </w:rPr>
        <w:t>R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A</w:t>
      </w:r>
      <w:r>
        <w:rPr>
          <w:rFonts w:eastAsia="Arial" w:cs="Arial" w:ascii="Arial" w:hAnsi="Arial"/>
          <w:sz w:val="28"/>
          <w:szCs w:val="28"/>
          <w:lang w:val="it-IT"/>
        </w:rPr>
        <w:t>,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235" w:right="4138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per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l’an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n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sz w:val="28"/>
          <w:szCs w:val="28"/>
          <w:lang w:val="it-IT"/>
        </w:rPr>
        <w:t>…</w:t>
      </w:r>
      <w:r>
        <w:rPr>
          <w:rFonts w:eastAsia="Arial" w:cs="Arial" w:ascii="Arial" w:hAnsi="Arial"/>
          <w:spacing w:val="1"/>
          <w:w w:val="99"/>
          <w:sz w:val="28"/>
          <w:szCs w:val="28"/>
          <w:lang w:val="it-IT"/>
        </w:rPr>
        <w:t>……</w:t>
      </w:r>
      <w:r>
        <w:rPr>
          <w:rFonts w:eastAsia="Arial" w:cs="Arial" w:ascii="Arial" w:hAnsi="Arial"/>
          <w:spacing w:val="-1"/>
          <w:w w:val="99"/>
          <w:sz w:val="28"/>
          <w:szCs w:val="28"/>
          <w:lang w:val="it-IT"/>
        </w:rPr>
        <w:t>…</w:t>
      </w:r>
      <w:r>
        <w:rPr>
          <w:rFonts w:eastAsia="Arial" w:cs="Arial" w:ascii="Arial" w:hAnsi="Arial"/>
          <w:spacing w:val="1"/>
          <w:w w:val="99"/>
          <w:sz w:val="28"/>
          <w:szCs w:val="28"/>
          <w:lang w:val="it-IT"/>
        </w:rPr>
        <w:t>………</w:t>
      </w:r>
      <w:r>
        <w:rPr>
          <w:rFonts w:eastAsia="Arial" w:cs="Arial" w:ascii="Arial" w:hAnsi="Arial"/>
          <w:w w:val="99"/>
          <w:sz w:val="28"/>
          <w:szCs w:val="28"/>
          <w:lang w:val="it-IT"/>
        </w:rPr>
        <w:t>…</w:t>
      </w:r>
    </w:p>
    <w:p>
      <w:pPr>
        <w:pStyle w:val="Normal"/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72" w:right="1173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la n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e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à</w:t>
      </w:r>
      <w:r>
        <w:rPr>
          <w:rFonts w:eastAsia="Arial" w:cs="Arial" w:ascii="Arial" w:hAnsi="Arial"/>
          <w:spacing w:val="-10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z w:val="28"/>
          <w:szCs w:val="28"/>
          <w:lang w:val="it-IT"/>
        </w:rPr>
        <w:t>orn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ura</w:t>
      </w:r>
      <w:r>
        <w:rPr>
          <w:rFonts w:eastAsia="Arial" w:cs="Arial" w:ascii="Arial" w:hAnsi="Arial"/>
          <w:spacing w:val="-8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gr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ui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7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i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8"/>
          <w:szCs w:val="28"/>
          <w:lang w:val="it-IT"/>
        </w:rPr>
        <w:t>s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a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c</w:t>
      </w:r>
      <w:r>
        <w:rPr>
          <w:rFonts w:eastAsia="Arial" w:cs="Arial" w:ascii="Arial" w:hAnsi="Arial"/>
          <w:sz w:val="28"/>
          <w:szCs w:val="28"/>
          <w:lang w:val="it-IT"/>
        </w:rPr>
        <w:t>hi</w:t>
      </w:r>
      <w:r>
        <w:rPr>
          <w:rFonts w:eastAsia="Arial" w:cs="Arial" w:ascii="Arial" w:hAnsi="Arial"/>
          <w:spacing w:val="-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>c</w:t>
      </w:r>
      <w:r>
        <w:rPr>
          <w:rFonts w:eastAsia="Arial" w:cs="Arial" w:ascii="Arial" w:hAnsi="Arial"/>
          <w:sz w:val="28"/>
          <w:szCs w:val="28"/>
          <w:lang w:val="it-IT"/>
        </w:rPr>
        <w:t>o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f</w:t>
      </w:r>
      <w:r>
        <w:rPr>
          <w:rFonts w:eastAsia="Arial" w:cs="Arial" w:ascii="Arial" w:hAnsi="Arial"/>
          <w:sz w:val="28"/>
          <w:szCs w:val="28"/>
          <w:lang w:val="it-IT"/>
        </w:rPr>
        <w:t>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sz w:val="28"/>
          <w:szCs w:val="28"/>
          <w:lang w:val="it-IT"/>
        </w:rPr>
        <w:t>mi</w:t>
      </w:r>
      <w:r>
        <w:rPr>
          <w:rFonts w:eastAsia="Arial" w:cs="Arial" w:ascii="Arial" w:hAnsi="Arial"/>
          <w:spacing w:val="-9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per</w:t>
      </w:r>
      <w:r>
        <w:rPr>
          <w:rFonts w:eastAsia="Arial" w:cs="Arial" w:ascii="Arial" w:hAnsi="Arial"/>
          <w:spacing w:val="-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uno</w:t>
      </w:r>
      <w:r>
        <w:rPr>
          <w:rFonts w:eastAsia="Arial" w:cs="Arial" w:ascii="Arial" w:hAnsi="Arial"/>
          <w:spacing w:val="-5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o p</w:t>
      </w:r>
      <w:r>
        <w:rPr>
          <w:rFonts w:eastAsia="Arial" w:cs="Arial" w:ascii="Arial" w:hAnsi="Arial"/>
          <w:spacing w:val="-2"/>
          <w:sz w:val="28"/>
          <w:szCs w:val="28"/>
          <w:lang w:val="it-IT"/>
        </w:rPr>
        <w:t>i</w:t>
      </w:r>
      <w:r>
        <w:rPr>
          <w:rFonts w:eastAsia="Arial" w:cs="Arial" w:ascii="Arial" w:hAnsi="Arial"/>
          <w:sz w:val="28"/>
          <w:szCs w:val="28"/>
          <w:lang w:val="it-IT"/>
        </w:rPr>
        <w:t>ù</w:t>
      </w:r>
      <w:r>
        <w:rPr>
          <w:rFonts w:eastAsia="Arial" w:cs="Arial" w:ascii="Arial" w:hAnsi="Arial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8"/>
          <w:szCs w:val="28"/>
          <w:lang w:val="it-IT"/>
        </w:rPr>
        <w:t>dei</w:t>
      </w:r>
      <w:r>
        <w:rPr>
          <w:rFonts w:eastAsia="Arial" w:cs="Arial" w:ascii="Arial" w:hAnsi="Arial"/>
          <w:spacing w:val="-6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8"/>
          <w:szCs w:val="28"/>
          <w:lang w:val="it-IT"/>
        </w:rPr>
        <w:t>s</w:t>
      </w:r>
      <w:r>
        <w:rPr>
          <w:rFonts w:eastAsia="Arial" w:cs="Arial" w:ascii="Arial" w:hAnsi="Arial"/>
          <w:w w:val="99"/>
          <w:sz w:val="28"/>
          <w:szCs w:val="28"/>
          <w:lang w:val="it-IT"/>
        </w:rPr>
        <w:t>egue</w:t>
      </w:r>
      <w:r>
        <w:rPr>
          <w:rFonts w:eastAsia="Arial" w:cs="Arial" w:ascii="Arial" w:hAnsi="Arial"/>
          <w:spacing w:val="-2"/>
          <w:w w:val="99"/>
          <w:sz w:val="28"/>
          <w:szCs w:val="28"/>
          <w:lang w:val="it-IT"/>
        </w:rPr>
        <w:t>n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 xml:space="preserve">i </w:t>
      </w:r>
      <w:r>
        <w:rPr>
          <w:rFonts w:eastAsia="Arial" w:cs="Arial" w:ascii="Arial" w:hAnsi="Arial"/>
          <w:w w:val="99"/>
          <w:sz w:val="28"/>
          <w:szCs w:val="28"/>
          <w:lang w:val="it-IT"/>
        </w:rPr>
        <w:t>mo</w:t>
      </w:r>
      <w:r>
        <w:rPr>
          <w:rFonts w:eastAsia="Arial" w:cs="Arial" w:ascii="Arial" w:hAnsi="Arial"/>
          <w:spacing w:val="1"/>
          <w:sz w:val="28"/>
          <w:szCs w:val="28"/>
          <w:lang w:val="it-IT"/>
        </w:rPr>
        <w:t>t</w:t>
      </w:r>
      <w:r>
        <w:rPr>
          <w:rFonts w:eastAsia="Arial" w:cs="Arial" w:ascii="Arial" w:hAnsi="Arial"/>
          <w:sz w:val="28"/>
          <w:szCs w:val="28"/>
          <w:lang w:val="it-IT"/>
        </w:rPr>
        <w:t>i</w:t>
      </w:r>
      <w:r>
        <w:rPr>
          <w:rFonts w:eastAsia="Arial" w:cs="Arial" w:ascii="Arial" w:hAnsi="Arial"/>
          <w:spacing w:val="-3"/>
          <w:w w:val="99"/>
          <w:sz w:val="28"/>
          <w:szCs w:val="28"/>
          <w:lang w:val="it-IT"/>
        </w:rPr>
        <w:t>v</w:t>
      </w:r>
      <w:r>
        <w:rPr>
          <w:rFonts w:eastAsia="Arial" w:cs="Arial" w:ascii="Arial" w:hAnsi="Arial"/>
          <w:sz w:val="28"/>
          <w:szCs w:val="28"/>
          <w:lang w:val="it-IT"/>
        </w:rPr>
        <w:t>i: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09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pacing w:val="-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b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b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ico</w:t>
      </w:r>
      <w:r>
        <w:rPr>
          <w:rFonts w:eastAsia="Arial"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o</w:t>
      </w:r>
      <w:r>
        <w:rPr>
          <w:rFonts w:eastAsia="Arial"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  <w:r>
        <w:rPr>
          <w:rFonts w:eastAsia="Arial" w:cs="Arial" w:ascii="Arial" w:hAnsi="Arial"/>
          <w:spacing w:val="-1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/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………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</w:p>
    <w:p>
      <w:pPr>
        <w:pStyle w:val="Normal"/>
        <w:ind w:left="109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Nome………………........ Cognome……………………….</w:t>
      </w:r>
    </w:p>
    <w:p>
      <w:pPr>
        <w:pStyle w:val="Normal"/>
        <w:spacing w:lineRule="exact" w:line="260" w:before="1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09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pacing w:val="-1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ico</w:t>
      </w:r>
      <w:r>
        <w:rPr>
          <w:rFonts w:eastAsia="Arial"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o</w:t>
      </w:r>
      <w:r>
        <w:rPr>
          <w:rFonts w:eastAsia="Arial"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…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…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……</w:t>
      </w:r>
      <w:r>
        <w:rPr>
          <w:rFonts w:eastAsia="Arial" w:cs="Arial" w:ascii="Arial" w:hAnsi="Arial"/>
          <w:sz w:val="24"/>
          <w:szCs w:val="24"/>
          <w:lang w:val="it-IT"/>
        </w:rPr>
        <w:t>…</w:t>
      </w:r>
      <w:r>
        <w:rPr>
          <w:rFonts w:eastAsia="Arial" w:cs="Arial" w:ascii="Arial" w:hAnsi="Arial"/>
          <w:spacing w:val="-1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t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à</w:t>
      </w:r>
      <w:r>
        <w:rPr>
          <w:rFonts w:eastAsia="Arial" w:cs="Arial" w:ascii="Arial" w:hAnsi="Arial"/>
          <w:spacing w:val="-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ri.</w:t>
      </w:r>
    </w:p>
    <w:p>
      <w:pPr>
        <w:pStyle w:val="Normal"/>
        <w:ind w:left="109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Nome…………………….. Cognome……………………….</w:t>
      </w:r>
    </w:p>
    <w:p>
      <w:pPr>
        <w:pStyle w:val="Normal"/>
        <w:ind w:left="704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nol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i/>
          <w:sz w:val="18"/>
          <w:szCs w:val="18"/>
          <w:lang w:val="it-IT"/>
        </w:rPr>
        <w:t>.)</w:t>
      </w:r>
    </w:p>
    <w:p>
      <w:pPr>
        <w:pStyle w:val="Normal"/>
        <w:spacing w:lineRule="exact" w:line="12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0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………</w:t>
      </w:r>
      <w:r>
        <w:rPr>
          <w:rFonts w:eastAsia="Arial" w:cs="Arial" w:ascii="Arial" w:hAnsi="Arial"/>
          <w:spacing w:val="3"/>
          <w:lang w:val="it-IT"/>
        </w:rPr>
        <w:t>…</w:t>
      </w:r>
      <w:r>
        <w:rPr>
          <w:rFonts w:eastAsia="Arial" w:cs="Arial" w:ascii="Arial" w:hAnsi="Arial"/>
          <w:spacing w:val="1"/>
          <w:lang w:val="it-IT"/>
        </w:rPr>
        <w:t>……</w:t>
      </w:r>
      <w:r>
        <w:rPr>
          <w:rFonts w:eastAsia="Arial" w:cs="Arial" w:ascii="Arial" w:hAnsi="Arial"/>
          <w:spacing w:val="3"/>
          <w:lang w:val="it-IT"/>
        </w:rPr>
        <w:t>…</w:t>
      </w:r>
      <w:r>
        <w:rPr>
          <w:rFonts w:eastAsia="Arial" w:cs="Arial" w:ascii="Arial" w:hAnsi="Arial"/>
          <w:spacing w:val="1"/>
          <w:lang w:val="it-IT"/>
        </w:rPr>
        <w:t>……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…</w:t>
      </w:r>
      <w:r>
        <w:rPr>
          <w:rFonts w:eastAsia="Arial" w:cs="Arial" w:ascii="Arial" w:hAnsi="Arial"/>
          <w:spacing w:val="1"/>
          <w:lang w:val="it-IT"/>
        </w:rPr>
        <w:t>………</w:t>
      </w:r>
      <w:r>
        <w:rPr>
          <w:rFonts w:eastAsia="Arial" w:cs="Arial" w:ascii="Arial" w:hAnsi="Arial"/>
          <w:spacing w:val="3"/>
          <w:lang w:val="it-IT"/>
        </w:rPr>
        <w:t>…</w:t>
      </w:r>
      <w:r>
        <w:rPr>
          <w:rFonts w:eastAsia="Arial" w:cs="Arial" w:ascii="Arial" w:hAnsi="Arial"/>
          <w:spacing w:val="1"/>
          <w:lang w:val="it-IT"/>
        </w:rPr>
        <w:t>……..</w:t>
      </w:r>
      <w:r>
        <w:rPr>
          <w:rFonts w:eastAsia="Arial" w:cs="Arial" w:ascii="Arial" w:hAnsi="Arial"/>
          <w:lang w:val="it-IT"/>
        </w:rPr>
        <w:t xml:space="preserve">                                 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te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</w:p>
    <w:p>
      <w:pPr>
        <w:sectPr>
          <w:type w:val="continuous"/>
          <w:pgSz w:w="11920" w:h="16838"/>
          <w:pgMar w:left="600" w:right="300" w:gutter="0" w:header="0" w:top="5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40" w:after="0"/>
        <w:ind w:right="-4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18630</wp:posOffset>
                </wp:positionH>
                <wp:positionV relativeFrom="page">
                  <wp:posOffset>235585</wp:posOffset>
                </wp:positionV>
                <wp:extent cx="557530" cy="101777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0177920"/>
                          <a:chOff x="0" y="0"/>
                          <a:chExt cx="557640" cy="10177920"/>
                        </a:xfrm>
                      </wpg:grpSpPr>
                      <wps:wsp>
                        <wps:cNvSpPr/>
                        <wps:spPr>
                          <a:xfrm>
                            <a:off x="478080" y="5760"/>
                            <a:ext cx="7164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9" h="27270">
                                <a:moveTo>
                                  <a:pt x="0" y="27270"/>
                                </a:moveTo>
                                <a:lnTo>
                                  <a:pt x="199" y="27270"/>
                                </a:lnTo>
                                <a:lnTo>
                                  <a:pt x="19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7056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" h="27270">
                                <a:moveTo>
                                  <a:pt x="1" y="27270"/>
                                </a:moveTo>
                                <a:lnTo>
                                  <a:pt x="197" y="27270"/>
                                </a:lnTo>
                                <a:lnTo>
                                  <a:pt x="197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5760"/>
                            <a:ext cx="28260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5" h="27270">
                                <a:moveTo>
                                  <a:pt x="0" y="27270"/>
                                </a:moveTo>
                                <a:lnTo>
                                  <a:pt x="786" y="27270"/>
                                </a:lnTo>
                                <a:lnTo>
                                  <a:pt x="78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5760"/>
                            <a:ext cx="118800" cy="981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27270">
                                <a:moveTo>
                                  <a:pt x="0" y="27270"/>
                                </a:moveTo>
                                <a:lnTo>
                                  <a:pt x="330" y="27270"/>
                                </a:lnTo>
                                <a:lnTo>
                                  <a:pt x="33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7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7640" cy="9822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9822960"/>
                            <a:ext cx="544320" cy="348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12" h="968">
                                <a:moveTo>
                                  <a:pt x="1" y="968"/>
                                </a:moveTo>
                                <a:lnTo>
                                  <a:pt x="1512" y="968"/>
                                </a:lnTo>
                                <a:lnTo>
                                  <a:pt x="151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9854640"/>
                            <a:ext cx="46152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2" h="266">
                                <a:moveTo>
                                  <a:pt x="0" y="266"/>
                                </a:moveTo>
                                <a:lnTo>
                                  <a:pt x="1282" y="266"/>
                                </a:lnTo>
                                <a:lnTo>
                                  <a:pt x="1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9950400"/>
                            <a:ext cx="46152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2" h="263">
                                <a:moveTo>
                                  <a:pt x="0" y="264"/>
                                </a:moveTo>
                                <a:lnTo>
                                  <a:pt x="1282" y="264"/>
                                </a:lnTo>
                                <a:lnTo>
                                  <a:pt x="12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0045080"/>
                            <a:ext cx="46152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82" h="263">
                                <a:moveTo>
                                  <a:pt x="0" y="263"/>
                                </a:moveTo>
                                <a:lnTo>
                                  <a:pt x="1282" y="263"/>
                                </a:lnTo>
                                <a:lnTo>
                                  <a:pt x="1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822960"/>
                            <a:ext cx="557640" cy="35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9pt;margin-top:18.55pt;width:43.9pt;height:801.4pt" coordorigin="10738,371" coordsize="878,16028">
                <v:shape id="shape_0" coordsize="200,27270" path="m0,27269l199,27269l199,0l0,0l0,27269e" fillcolor="#e6e6e6" stroked="f" o:allowincell="f" style="position:absolute;left:11491;top:380;width:112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7,27270" path="m0,27269l196,27269l196,0l0,0l0,27269e" fillcolor="#e6e6e6" stroked="f" o:allowincell="f" style="position:absolute;left:10747;top:380;width:110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87,27270" path="m0,27269l786,27269l786,0l0,0l0,27269e" fillcolor="#e6e6e6" stroked="f" o:allowincell="f" style="position:absolute;left:10858;top:380;width:444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1,27270" path="m0,27269l330,27269l330,0l0,0l0,27269e" fillcolor="#e6e6e6" stroked="f" o:allowincell="f" style="position:absolute;left:11304;top:380;width:186;height:15459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t" o:allowincell="f" style="position:absolute;left:10738;top:371;width:877;height:15468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  <v:shape id="shape_0" coordsize="1512,969" path="m0,968l1511,968l1511,0l0,0l0,968e" fillcolor="#e6e6e6" stroked="f" o:allowincell="f" style="position:absolute;left:10747;top:15840;width:856;height:5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83,267" path="m0,266l1282,266l1282,0l0,0l0,266e" fillcolor="#e6e6e6" stroked="f" o:allowincell="f" style="position:absolute;left:10812;top:15890;width:726;height:1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83,264" path="m0,263l1282,263l1282,0l0,0l0,263e" fillcolor="#e6e6e6" stroked="f" o:allowincell="f" style="position:absolute;left:10812;top:16041;width:726;height:1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283,264" path="m0,263l1282,263l1282,0l0,0l0,263e" fillcolor="#e6e6e6" stroked="f" o:allowincell="f" style="position:absolute;left:10812;top:16190;width:726;height:1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t" o:allowincell="f" style="position:absolute;left:10738;top:15840;width:877;height:558;mso-wrap-style:none;v-text-anchor:middle;mso-position-horizontal-relative:page;mso-position-vertical-relative:page" type="_x0000_t75">
                  <v:imagedata r:id="rId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lineRule="exact" w:line="140"/>
        <w:ind w:left="77" w:hanging="0"/>
        <w:rPr>
          <w:rFonts w:ascii="Arial" w:hAnsi="Arial" w:eastAsia="Arial" w:cs="Arial"/>
          <w:sz w:val="13"/>
          <w:szCs w:val="13"/>
          <w:lang w:val="it-IT"/>
        </w:rPr>
      </w:pPr>
      <w:r>
        <w:rPr/>
      </w:r>
    </w:p>
    <w:sectPr>
      <w:type w:val="continuous"/>
      <w:pgSz w:w="11920" w:h="16838"/>
      <w:pgMar w:left="600" w:right="300" w:gutter="0" w:header="0" w:top="560" w:footer="0" w:bottom="280"/>
      <w:cols w:num="2" w:equalWidth="false" w:sep="false">
        <w:col w:w="5098" w:space="5142"/>
        <w:col w:w="7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b683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5d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5de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vellonatoce@pec.it" TargetMode="External"/><Relationship Id="rId4" Type="http://schemas.openxmlformats.org/officeDocument/2006/relationships/hyperlink" Target="mailto:gravellonatoce@pec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Angelo</dc:creator>
  <dc:description/>
  <dc:language>en-US</dc:language>
  <cp:lastModifiedBy>Loredana</cp:lastModifiedBy>
  <dcterms:modified xsi:type="dcterms:W3CDTF">2024-10-16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