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Riferimento paragrafo 15.2 (punti 2), 3), 4) della parte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dedicata a operatore economico ausiliario)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 SERVIZIO DI TRASPORTO SCOLASTICO DEGLI ALUNNI DELLE SCUOLE PRIMARIA E SECONDARIA DI PRIMO GRADO DEL COMUNE DI GRAVELLONA TOCE E DEL SERVIZIO DI TRASPORTO RELATIVO ALLE USCITE DIDATTICHE, AI CORSI DI NUOTO, AI PROGETTI CONGIUNTI COMUNE - SCUOLA E AL CENTRO ESTIVO COMUNALE – CIG 7507940416</w:t>
      </w:r>
    </w:p>
    <w:p>
      <w:pPr>
        <w:pStyle w:val="Normal"/>
        <w:spacing w:before="0" w:after="10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 IMPRESA AUSILIARIA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___________ </w:t>
      </w:r>
      <w:r>
        <w:rPr>
          <w:rFonts w:cs="Calibri" w:ascii="Calibri" w:hAnsi="Calibri"/>
        </w:rPr>
        <w:t>dell’impresa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il Comune di Gravellona Toc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di non partecipare alla gara in proprio o come associata o consorziata del concorr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Arial"/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solo 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pierro</cp:lastModifiedBy>
  <dcterms:modified xsi:type="dcterms:W3CDTF">2018-06-06T11:35:00Z</dcterms:modified>
  <cp:revision>25</cp:revision>
  <dc:subject/>
  <dc:title>MODELLO 3</dc:title>
</cp:coreProperties>
</file>