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1-bis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i paragrafo 15.3.1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60" w:after="60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z w:val="24"/>
          <w:szCs w:val="24"/>
        </w:rPr>
        <w:t>PROCEDURA APERTA PER L’AFFIDAMENTO DEL SERVIZIO DI TRASPORTO SCOLASTICO DEGLI ALUNNI DELLE SCUOLE PRIMARIA E SECONDARIA DI PRIMO GRADO DEL COMUNE DI GRAVELLONA TOCE E DEL SERVIZIO DI TRASPORTO RELATIVO ALLE USCITE DIDATTICHE, AI CORSI DI NUOTO, AI PROGETTI CONGIUNTI COMUNE - SCUOLA E AL CENTRO ESTIVO COMUNALE – CIG 7507940416</w:t>
      </w:r>
    </w:p>
    <w:p>
      <w:pPr>
        <w:pStyle w:val="Normal"/>
        <w:spacing w:before="0" w:after="120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</w:rPr>
        <w:t>ELENCO SOGGETTI DI CUI ALL’ART. 80, COMMA 3 DEL D.LGS. 50/2016 E S.M.I.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ind w:firstLine="708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val="it-IT" w:eastAsia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2930" cy="472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spacing w:before="60" w:after="6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eastAsia="Verdana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he i dati identificativi dei soggetti di cui all’art. 80, comma 3 del D.Lgs. 50/2016 e s.m.i.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ono i seguen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37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/>
                        <w:spacing w:before="60" w:after="60"/>
                        <w:ind w:left="0" w:hanging="0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eastAsia="en-US"/>
                        </w:rPr>
                        <w:t>□</w:t>
                      </w:r>
                      <w:r>
                        <w:rPr>
                          <w:rFonts w:eastAsia="Verdana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he i dati identificativi dei soggetti di cui all’art. 80, comma 3 del D.Lgs. 50/2016 e s.m.i.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Calibri" w:ascii="Calibri" w:hAnsi="Calibri"/>
                        </w:rPr>
                        <w:t xml:space="preserve"> sono i seguent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417"/>
        <w:gridCol w:w="255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>SOGGETTI</w:t>
            </w: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  <w:t>*</w:t>
            </w: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 IN CARIC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Data/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Codice fis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Residente a (indirizzo completo)</w:t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</w:tbl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Calibri" w:hAnsi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Calibri" w:hAnsi="Calibri"/>
          <w:b w:val="false"/>
          <w:sz w:val="24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417"/>
        <w:gridCol w:w="255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>SOGGETTI</w:t>
            </w: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  <w:t>*</w:t>
            </w: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 CESSATI DALLA CARICA NELL’ANNO ANTECEDENTE ALLA DATA DEL BAN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Data/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Codice fis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Data di cessazione e relativa qualifica a tale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Residente a (indirizzo complet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559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spacing w:before="6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oppur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6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  <w:t xml:space="preserve">ch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 dati identificativi dei soggetti di cui all’art. 80, comma 3 del D.Lgs. 50/2016 e s.m.i.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ossono essere ricavati attraverso la  consultazione d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indicare dettagliatamente la banca dati o il pubblico registro da consultare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24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_____________________________________________________________________________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24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_______________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2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/>
                        <w:spacing w:before="60" w:after="60"/>
                        <w:ind w:left="0" w:hanging="0"/>
                        <w:contextualSpacing w:val="false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oppure</w:t>
                      </w:r>
                    </w:p>
                    <w:p>
                      <w:pPr>
                        <w:pStyle w:val="ListParagraph"/>
                        <w:widowControl/>
                        <w:spacing w:before="60" w:after="60"/>
                        <w:ind w:left="0" w:hanging="0"/>
                        <w:contextualSpacing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eastAsia="en-US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eastAsia="en-US"/>
                        </w:rPr>
                        <w:t xml:space="preserve">che </w:t>
                      </w:r>
                      <w:r>
                        <w:rPr>
                          <w:rFonts w:cs="Calibri" w:ascii="Calibri" w:hAnsi="Calibri"/>
                        </w:rPr>
                        <w:t>i dati identificativi dei soggetti di cui all’art. 80, comma 3 del D.Lgs. 50/2016 e s.m.i.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Calibri" w:ascii="Calibri" w:hAnsi="Calibri"/>
                        </w:rPr>
                        <w:t xml:space="preserve"> possono essere ricavati attraverso la  consultazione di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(indicare dettagliatamente la banca dati o il pubblico registro da consultare)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ListParagraph"/>
                        <w:widowControl/>
                        <w:spacing w:before="240" w:after="60"/>
                        <w:ind w:left="0" w:hanging="0"/>
                        <w:contextualSpacing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_____________________________________________________________________________ </w:t>
                      </w:r>
                    </w:p>
                    <w:p>
                      <w:pPr>
                        <w:pStyle w:val="ListParagraph"/>
                        <w:widowControl/>
                        <w:spacing w:before="240" w:after="60"/>
                        <w:ind w:left="0" w:hanging="0"/>
                        <w:contextualSpacing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__________________________________________________________________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Alla presente dichiarazione si allega copia fotostatica del documento di identità, in corso di validità, del sottoscrittore</w:t>
      </w:r>
    </w:p>
    <w:p>
      <w:pPr>
        <w:pStyle w:val="Avviso"/>
        <w:spacing w:before="0" w:after="120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p>
      <w:pPr>
        <w:pStyle w:val="Avviso"/>
        <w:spacing w:before="0" w:after="120"/>
        <w:rPr>
          <w:rFonts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precisa che: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099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284" w:hanging="284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nel caso di raggruppamenti temporanei, consorzi ordinari, GEIE, il modello deve essere presentato da ciascuno degli operatori economici che partecipano alla procedura in forma congiunta;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284" w:hanging="284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nel caso di aggregazioni di imprese di rete il modello deve essere presentato da ognuna delle imprese retiste, se l’intera rete partecipa, ovvero dall’organo comune e dalle singole imprese retiste indicate;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284" w:hanging="284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nel caso di consorzi cooperativi e di consorzi stabili  il modello deve essere presentato dal consorzio e dai consorziati per conto dei quali il consorzio concor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6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spacing w:before="60" w:after="60"/>
                        <w:ind w:left="284" w:hanging="284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nel caso di raggruppamenti temporanei, consorzi ordinari, GEIE, il modello deve essere presentato da ciascuno degli operatori economici che partecipano alla procedura in forma congiunta;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spacing w:before="60" w:after="60"/>
                        <w:ind w:left="284" w:hanging="284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nel caso di aggregazioni di imprese di rete il modello deve essere presentato da ognuna delle imprese retiste, se l’intera rete partecipa, ovvero dall’organo comune e dalle singole imprese retiste indicate;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spacing w:before="60" w:after="60"/>
                        <w:ind w:left="284" w:hanging="284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nel caso di consorzi cooperativi e di consorzi stabili  il modello deve essere presentato dal consorzio e dai consorziati per conto dei quali il consorzio concor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120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4"/>
          <w:szCs w:val="24"/>
          <w:u w:val="single"/>
        </w:rPr>
        <w:t>I soggetti di cui all’articolo 80, comma 3 del D.Lgs. 50/2016 e s.m.i. sono i seguenti: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120"/>
        <w:rPr/>
      </w:pPr>
      <w:r>
        <w:rPr>
          <w:sz w:val="24"/>
          <w:szCs w:val="24"/>
        </w:rPr>
        <w:t xml:space="preserve">- nel caso </w:t>
      </w:r>
      <w:r>
        <w:rPr>
          <w:sz w:val="24"/>
          <w:szCs w:val="24"/>
          <w:lang w:eastAsia="it-IT"/>
        </w:rPr>
        <w:t xml:space="preserve">di </w:t>
      </w:r>
      <w:r>
        <w:rPr>
          <w:b/>
          <w:sz w:val="24"/>
          <w:szCs w:val="24"/>
          <w:lang w:eastAsia="it-IT"/>
        </w:rPr>
        <w:t>impresa individuale</w:t>
      </w:r>
      <w:r>
        <w:rPr>
          <w:sz w:val="24"/>
          <w:szCs w:val="24"/>
          <w:lang w:eastAsia="it-IT"/>
        </w:rPr>
        <w:t xml:space="preserve"> il titolare e i direttori tecnici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120"/>
        <w:rPr/>
      </w:pPr>
      <w:r>
        <w:rPr>
          <w:sz w:val="24"/>
          <w:szCs w:val="24"/>
          <w:lang w:eastAsia="it-IT"/>
        </w:rPr>
        <w:t xml:space="preserve">- nel caso di </w:t>
      </w:r>
      <w:r>
        <w:rPr>
          <w:b/>
          <w:sz w:val="24"/>
          <w:szCs w:val="24"/>
          <w:lang w:eastAsia="it-IT"/>
        </w:rPr>
        <w:t>societa' in nome collettivo</w:t>
      </w:r>
      <w:r>
        <w:rPr>
          <w:sz w:val="24"/>
          <w:szCs w:val="24"/>
          <w:lang w:eastAsia="it-IT"/>
        </w:rPr>
        <w:t xml:space="preserve"> i soci e i direttori tecnici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120"/>
        <w:rPr/>
      </w:pPr>
      <w:r>
        <w:rPr>
          <w:sz w:val="24"/>
          <w:szCs w:val="24"/>
          <w:lang w:eastAsia="it-IT"/>
        </w:rPr>
        <w:t xml:space="preserve">- nel caso di </w:t>
      </w:r>
      <w:r>
        <w:rPr>
          <w:b/>
          <w:sz w:val="24"/>
          <w:szCs w:val="24"/>
          <w:lang w:eastAsia="it-IT"/>
        </w:rPr>
        <w:t>societa' in accomandita semplice</w:t>
      </w:r>
      <w:r>
        <w:rPr>
          <w:sz w:val="24"/>
          <w:szCs w:val="24"/>
          <w:lang w:eastAsia="it-IT"/>
        </w:rPr>
        <w:t xml:space="preserve"> i soci accomandatari e i direttori tecnici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/>
      </w:pPr>
      <w:r>
        <w:rPr>
          <w:sz w:val="24"/>
          <w:szCs w:val="24"/>
          <w:lang w:eastAsia="it-IT"/>
        </w:rPr>
        <w:t xml:space="preserve">- nel caso di </w:t>
      </w:r>
      <w:r>
        <w:rPr>
          <w:b/>
          <w:sz w:val="24"/>
          <w:szCs w:val="24"/>
          <w:lang w:eastAsia="it-IT"/>
        </w:rPr>
        <w:t>altri tipi di società (società a responsabilità limitata, società per azioni, società in accomandita per azioni, società cooperative, ecc.) o</w:t>
      </w:r>
      <w:r>
        <w:rPr>
          <w:sz w:val="24"/>
          <w:szCs w:val="24"/>
          <w:lang w:eastAsia="it-IT"/>
        </w:rPr>
        <w:t xml:space="preserve"> di </w:t>
      </w:r>
      <w:r>
        <w:rPr>
          <w:b/>
          <w:sz w:val="24"/>
          <w:szCs w:val="24"/>
          <w:lang w:eastAsia="it-IT"/>
        </w:rPr>
        <w:t>consorzi</w:t>
      </w:r>
      <w:r>
        <w:rPr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i membri del consiglio di amministrazione cui sia stata conferita la legale rappresentanza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gli institori e procuratori generali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/>
      </w:pPr>
      <w:r>
        <w:rPr>
          <w:sz w:val="24"/>
          <w:szCs w:val="24"/>
          <w:lang w:eastAsia="it-IT"/>
        </w:rPr>
        <w:t>- i membri degli organi con poteri di direzione o di vigilanza (componenti del collegio sindacale, ecc.)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i soggetti muniti di poteri di rappresentanza, di direzione o di controllo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i direttori tecnici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il socio unico persona fisica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</w:rPr>
      </w:pPr>
      <w:r>
        <w:rPr>
          <w:sz w:val="24"/>
          <w:szCs w:val="24"/>
          <w:lang w:eastAsia="it-IT"/>
        </w:rPr>
        <w:t>- il socio di maggioranza (in caso di società con meno di quattro soci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457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spacing w:before="60" w:after="6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/>
                        <w:spacing w:before="60" w:after="60"/>
                        <w:ind w:left="0" w:hanging="0"/>
                        <w:contextualSpacing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5:00Z</dcterms:created>
  <dc:creator>Acquotti Cristina</dc:creator>
  <dc:description/>
  <cp:keywords/>
  <dc:language>en-US</dc:language>
  <cp:lastModifiedBy>acquotti</cp:lastModifiedBy>
  <dcterms:modified xsi:type="dcterms:W3CDTF">2018-06-07T09:29:00Z</dcterms:modified>
  <cp:revision>59</cp:revision>
  <dc:subject/>
  <dc:title/>
</cp:coreProperties>
</file>