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. B1 - Dichiarazione di offerta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ca dal Bollo € 16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Sig. Sindaco del Comune di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AVELLONA TOCE (VB)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azza Resistenza, 10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8883 Gravellona Toce (VB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Da inserire nel PLICO N. 3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Asta Pubblica per l’Affidamento</w:t>
      </w:r>
      <w:r>
        <w:rPr>
          <w:rFonts w:cs="Arial" w:ascii="Verdana" w:hAnsi="Verdana"/>
          <w:b/>
          <w:bCs/>
          <w:sz w:val="20"/>
          <w:szCs w:val="20"/>
        </w:rPr>
        <w:t xml:space="preserve"> dei servizi educativo-scolastici integrativi</w:t>
      </w:r>
      <w:r>
        <w:rPr>
          <w:rFonts w:cs="Verdana" w:ascii="Verdana" w:hAnsi="Verdana"/>
          <w:sz w:val="20"/>
          <w:szCs w:val="20"/>
        </w:rPr>
        <w:t xml:space="preserve"> - Periodo 1° marzo 2014 - 31 agosto 2016 - CIG 555852933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il ...........................a................................................................ prov. ..……... 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residente a ................................................................................... prov. ………….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a Ditta / Cooperativa ………………………………....................................................................................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.............................. Via.......................................................………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.Fisc. n...................................................Partita Iva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n. tel. ………………………………… e con n. fax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ante al pubblico incanto per l’aggiudicazione dell’appalto in oggetto</w:t>
      </w:r>
      <w:r>
        <w:rPr>
          <w:rFonts w:cs="Verdana" w:ascii="Verdana" w:hAnsi="Verdana"/>
          <w:sz w:val="20"/>
          <w:szCs w:val="20"/>
        </w:rPr>
        <w:t xml:space="preserve"> anni scolastici 2013/2014 e 2014/201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singol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mandante in riunione con __________________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mandatario o capogruppo in riunione con _________________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Consorzio delle seguenti imprese consorziate ___________________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pria migliore offerta economica per l’appalto del servizio in ogget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Unico ribasso percentuale del _________%  (in lettere __________) sul costo orario per il personale educativo, il personale assistenziale e il coordinatore psico-pedagogico dell'Asilo Ni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 quindi un’offerta quantificata complessivamente in: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   (in lettere _________) costo orario per il personale educativo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   (in lettere _________) costo orario per il personale assistenziale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 (in lettere _________) costo orario per il coordinatore psico-pedagogico dell'Asilo Nid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</w:t>
      </w:r>
    </w:p>
    <w:p>
      <w:pPr>
        <w:pStyle w:val="Heading4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rezzi sopra offerti si intendono al netto di IVA;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0"/>
        </w:rPr>
        <w:t>Di aver preso visione e di accettare tutte le condizioni previste dal Disciplinare di gara e dal Capitolato speciale;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 corrispettivi indicati nell’offerta sono remunerativi, onnicomprensivi di quanto serve per il regolare svolgimento del servizio e consentono di assicurare ai lavoratori il trattamento economico e contributivo previsto dalla contrattazione nazionale di settore e dei contratti integrativi vigenti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Si prende atto che, ai sensi dell’art. 38 del DPR 445/2000 non è richiesta autenticazione della sottoscrizione, ma il legale rappresentante – sottoscrittore deve allegare semplice copia fotostatica di un proprio documento di identità.  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Luogo, ________________ Data _________________ 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Firma del Legale Rappresentante______________________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0661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Indicazioni per la compilazione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presente dichiarazione deve essere sottoscritta dal legale rappresentante in caso di concorrente singolo. In caso di riunione di concorrenti la medesima dichiarazione deve essere resa e sottoscritta dai singoli partecipanti  e poi presentata dal capogruppo in unico plico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63.65pt;mso-wrap-distance-left:9.05pt;mso-wrap-distance-right:9.05pt;mso-wrap-distance-top:0pt;mso-wrap-distance-bottom:0pt;margin-top:4.3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Indicazioni per la compilazione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 presente dichiarazione deve essere sottoscritta dal legale rappresentante in caso di concorrente singolo. In caso di riunione di concorrenti la medesima dichiarazione deve essere resa e sottoscritta dai singoli partecipanti  e poi presentata dal capogruppo in unico pl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rFonts w:ascii="Times New Roman" w:hAnsi="Times New Roman" w:cs="Times New Roman"/>
      <w:b/>
      <w:bCs/>
      <w:sz w:val="22"/>
      <w:szCs w:val="2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5:00Z</dcterms:created>
  <dc:creator>Protocollo</dc:creator>
  <dc:description/>
  <cp:keywords/>
  <dc:language>en-US</dc:language>
  <cp:lastModifiedBy>Sabrina</cp:lastModifiedBy>
  <cp:lastPrinted>2010-06-25T12:46:00Z</cp:lastPrinted>
  <dcterms:modified xsi:type="dcterms:W3CDTF">2014-01-17T10:49:00Z</dcterms:modified>
  <cp:revision>3</cp:revision>
  <dc:subject/>
  <dc:title>Apporre una marca dal Bollo € 14,62</dc:title>
</cp:coreProperties>
</file>