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 SU PALASPORT CON DICHIARAZIONI DI GIRO E NOBILI</w:t>
      </w:r>
    </w:p>
    <w:p>
      <w:pPr>
        <w:pStyle w:val="Normal"/>
        <w:rPr/>
      </w:pPr>
      <w:r>
        <w:rPr/>
        <w:t>La volontà dell’amministrazione comunale  sulla realizzazione, o meglio sarebbe dire ultimazione, del palasport polifunzionale è chiara. Ed è stata ribadita ancora una volta questa mattina in una conferenza stampa in sala consiglio. “ Noi pensiamo- così il sindaco Massimo Giro- che si debba realizzare una struttura capace di ospitare eventi sportivi di livello, che diventi la nuova casa della Fulgor e della Matia, le massime realtà sportive del nostro territorio. Pensiamo ad un polo fieristico e congressuale ed a tal fine abbiamo già avuto incontri con Lago Maggiore Conference e con altri soggetti interessati. A fine mese la struttura esterna grezza sarà ultimata, poi dovremo decidere come procedere, con un appalto che noi vorremmo fosse un appalto integrato. Una data per l’ultimazione del palasport? Credo che entro il 2012 l’opera potrà essere inaugurata”</w:t>
      </w:r>
    </w:p>
    <w:p>
      <w:pPr>
        <w:pStyle w:val="Normal"/>
        <w:rPr/>
      </w:pPr>
      <w:r>
        <w:rPr/>
        <w:t>Giro ha anche risposto alla minoranza ed alla sua richiesta di referendum. “ La minoranza ha avuto cinque anni per ultimare il palasport con le piscine e non lo ha fatto, ma per onestà intellettuale bisogna dire che per completare quel tipo di progetto mancavano 1 milione di euro. E lo sanno i gravellonesi che avrebbero nuotato in vasche profonde 1,4 metri?. Per quanto riguarda il referendum, continuo a dire che il referendum consultivo non è previsto nel nostro statuto comunale. E che il quesito posto dal centrosinistra sulle piscine non rientri certo nella tipologia di referendum abrogativo o propositivo senza spese, come dicono gli articoli 61 e 61 bis”</w:t>
      </w:r>
    </w:p>
    <w:p>
      <w:pPr>
        <w:pStyle w:val="Normal"/>
        <w:rPr/>
      </w:pPr>
      <w:r>
        <w:rPr/>
        <w:t>E la Provincia cosa dice?. “ Consideriamo la realizzazione del palasport polifunzionale- così il presidente Massimo Nobili- una positiva possibilità per il nostro territorio e la guardiamo con attenzione ed interesse. Siamo pronti, insieme ad altri enti e soggetti, a fare sistema. All’amministrazione comunale diciamo di andare avanti su questa strada e le suggeriamo di individuare  già un possibile gestore di questa strut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7:00Z</dcterms:created>
  <dc:creator> </dc:creator>
  <dc:description/>
  <dc:language>en-US</dc:language>
  <cp:lastModifiedBy> </cp:lastModifiedBy>
  <dcterms:modified xsi:type="dcterms:W3CDTF">2010-05-12T12:01:00Z</dcterms:modified>
  <cp:revision>1</cp:revision>
  <dc:subject/>
  <dc:title>COMUNICATO STAMPA SU PALASPORT CON DICHIARAZIONI DI GIRO E NOBILI</dc:title>
</cp:coreProperties>
</file>