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20" w:h="16838"/>
          <w:pgMar w:left="380" w:right="420" w:gutter="0" w:header="0" w:top="16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6" w:after="0"/>
        <w:ind w:left="1638" w:right="181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329940" cy="243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43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964" w:hanging="0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815340"/>
                                  <wp:effectExtent l="0" t="0" r="0" b="0"/>
                                  <wp:docPr id="2" name="Immagine 1" descr="stemma citta2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stemma citta2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  <w:lang w:val="it-IT"/>
                              </w:rPr>
                              <w:t>Città di Gravellona To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lang w:val="it-IT"/>
                              </w:rPr>
                              <w:t>Provincia del Verbano Cusio Ossol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lang w:val="it-IT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Comic Sans MS" w:hAnsi="Comic Sans MS"/>
                                  <w:lang w:val="it-IT"/>
                                </w:rPr>
                                <w:t>protocollo@comune.gravellonatoce.vb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lang w:val="it-IT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ascii="Comic Sans MS" w:hAnsi="Comic Sans MS"/>
                                  <w:lang w:val="it-IT"/>
                                </w:rPr>
                                <w:t>gravellonatoce@pec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lang w:val="it-IT"/>
                              </w:rPr>
                              <w:t>tributi@comune.gravellonatoce.vb.i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lang w:val="it-IT"/>
                              </w:rPr>
                              <w:t>DIPARTIMENTO FINANZIARI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lang w:val="it-IT"/>
                              </w:rPr>
                              <w:t>UFFICIO TRIBUT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lang w:val="it-IT"/>
                              </w:rPr>
                              <w:t>(Tel. 0323-864949 Fax: 064168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92pt;mso-wrap-distance-left:9pt;mso-wrap-distance-right:9pt;mso-wrap-distance-top:0pt;mso-wrap-distance-bottom:0pt;margin-top:0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ind w:left="-964" w:hanging="0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  <w:lang w:val="it-IT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5320" cy="815340"/>
                            <wp:effectExtent l="0" t="0" r="0" b="0"/>
                            <wp:docPr id="3" name="Immagine 1" descr="stemma citta2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stemma citta2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omic Sans MS" w:hAnsi="Comic Sans MS"/>
                          <w:sz w:val="28"/>
                          <w:szCs w:val="28"/>
                          <w:lang w:val="it-IT"/>
                        </w:rPr>
                        <w:t>Città di Gravellona To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lang w:val="it-IT"/>
                        </w:rPr>
                        <w:t>Provincia del Verbano Cusio Ossol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lang w:val="it-IT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Comic Sans MS" w:hAnsi="Comic Sans MS"/>
                            <w:lang w:val="it-IT"/>
                          </w:rPr>
                          <w:t>protocollo@comune.gravellonatoce.vb.it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lang w:val="it-IT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ascii="Comic Sans MS" w:hAnsi="Comic Sans MS"/>
                            <w:lang w:val="it-IT"/>
                          </w:rPr>
                          <w:t>gravellonatoce@pec.it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lang w:val="it-IT"/>
                        </w:rPr>
                        <w:t>tributi@comune.gravellonatoce.vb.i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lang w:val="it-IT"/>
                        </w:rPr>
                        <w:t>DIPARTIMENTO FINANZIARI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lang w:val="it-IT"/>
                        </w:rPr>
                        <w:t>UFFICIO TRIBUT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lang w:val="it-IT"/>
                        </w:rPr>
                        <w:t>(Tel. 0323-864949 Fax: 064168)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4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right="5968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700145</wp:posOffset>
                </wp:positionH>
                <wp:positionV relativeFrom="paragraph">
                  <wp:posOffset>-301625</wp:posOffset>
                </wp:positionV>
                <wp:extent cx="2988310" cy="2366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4664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3" w:after="0"/>
                                    <w:ind w:left="787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IO 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SERV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LL'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FFI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6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3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CH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6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3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B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6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3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ICA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vasa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spe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a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t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6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3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P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Z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6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3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N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6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3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DIC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TO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6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3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E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5.3pt;height:186.35pt;mso-wrap-distance-left:9pt;mso-wrap-distance-right:9pt;mso-wrap-distance-top:0pt;mso-wrap-distance-bottom:0pt;margin-top:-23.75pt;mso-position-vertical-relative:text;margin-left:291.35pt;mso-position-horizontal-relative:page">
                <v:textbox inset="0in,0in,0in,0in">
                  <w:txbxContent>
                    <w:tbl>
                      <w:tblPr>
                        <w:tblW w:w="4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4664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4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63" w:after="0"/>
                              <w:ind w:left="787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IO 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SERV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LL'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FFI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6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3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CH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6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3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BA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6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3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ICA   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vasa      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spe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a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ta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iva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6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3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P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Z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6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3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N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6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3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DIC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 xml:space="preserve"> 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TOR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6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3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EV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380" w:right="420" w:gutter="0" w:header="0" w:top="160" w:footer="0" w:bottom="0"/>
          <w:cols w:num="2" w:equalWidth="false" w:sep="false">
            <w:col w:w="3805" w:space="10"/>
            <w:col w:w="73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9" w:after="0"/>
        <w:ind w:right="6208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before="10" w:after="0"/>
        <w:ind w:left="3795" w:right="5961" w:hanging="0"/>
        <w:jc w:val="center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3707130</wp:posOffset>
                </wp:positionH>
                <wp:positionV relativeFrom="paragraph">
                  <wp:posOffset>1180465</wp:posOffset>
                </wp:positionV>
                <wp:extent cx="206375" cy="147955"/>
                <wp:effectExtent l="127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47960"/>
                          <a:chOff x="0" y="0"/>
                          <a:chExt cx="20628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3" h="411">
                                <a:moveTo>
                                  <a:pt x="1" y="411"/>
                                </a:moveTo>
                                <a:lnTo>
                                  <a:pt x="573" y="411"/>
                                </a:lnTo>
                                <a:lnTo>
                                  <a:pt x="57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720"/>
                            <a:ext cx="203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240"/>
                            <a:ext cx="203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24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46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4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20"/>
                            <a:ext cx="0" cy="144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800"/>
                            <a:ext cx="0" cy="14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5pt;margin-top:92.95pt;width:16.15pt;height:11.6pt" coordorigin="5839,1859" coordsize="323,232">
                <v:shape id="shape_0" coordsize="573,412" path="m0,411l572,411l572,0l0,0l0,411e" fillcolor="#dbe4f0" stroked="f" o:allowincell="f" style="position:absolute;left:5838;top:1859;width:324;height:232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line id="shape_0" from="5841,1860" to="6160,1860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5841,1861" to="6162,1861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5841,2091" to="6160,2091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5841,2091" to="6162,2091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5839,1860" to="5839,2089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5839,1859" to="5839,2091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161,1863" to="6161,2090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161,1862" to="6161,2090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814185</wp:posOffset>
                </wp:positionH>
                <wp:positionV relativeFrom="page">
                  <wp:posOffset>2163445</wp:posOffset>
                </wp:positionV>
                <wp:extent cx="440055" cy="5700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70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80"/>
                              <w:ind w:left="-27" w:right="-27" w:hanging="0"/>
                              <w:jc w:val="center"/>
                              <w:rPr>
                                <w:rFonts w:ascii="Calibri" w:hAnsi="Calibri" w:eastAsia="Calibri" w:cs="Calibri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COM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 xml:space="preserve">E DI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2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A TOCE - UT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2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ZA 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2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N DOMESTICA</w:t>
                            </w:r>
                          </w:p>
                          <w:p>
                            <w:pPr>
                              <w:pStyle w:val="FrameContents"/>
                              <w:spacing w:before="70" w:after="0"/>
                              <w:ind w:left="1131" w:right="1063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la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a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ll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seg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ll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a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v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ll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65pt;height:448.85pt;mso-wrap-distance-left:9pt;mso-wrap-distance-right:9pt;mso-wrap-distance-top:0pt;mso-wrap-distance-bottom:0pt;margin-top:170.35pt;mso-position-vertical-relative:page;margin-left:536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80"/>
                        <w:ind w:left="-27" w:right="-27" w:hanging="0"/>
                        <w:jc w:val="center"/>
                        <w:rPr>
                          <w:rFonts w:ascii="Calibri" w:hAnsi="Calibri" w:eastAsia="Calibri" w:cs="Calibri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COMU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"/>
                          <w:position w:val="2"/>
                          <w:sz w:val="36"/>
                          <w:szCs w:val="36"/>
                          <w:lang w:val="it-IT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 xml:space="preserve">E DI 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1"/>
                          <w:position w:val="2"/>
                          <w:sz w:val="36"/>
                          <w:szCs w:val="36"/>
                          <w:lang w:val="it-IT"/>
                        </w:rPr>
                        <w:t>G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"/>
                          <w:position w:val="2"/>
                          <w:sz w:val="36"/>
                          <w:szCs w:val="36"/>
                          <w:lang w:val="it-IT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1"/>
                          <w:position w:val="2"/>
                          <w:sz w:val="36"/>
                          <w:szCs w:val="36"/>
                          <w:lang w:val="it-IT"/>
                        </w:rPr>
                        <w:t>V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"/>
                          <w:position w:val="2"/>
                          <w:sz w:val="36"/>
                          <w:szCs w:val="36"/>
                          <w:lang w:val="it-IT"/>
                        </w:rPr>
                        <w:t>LL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2"/>
                          <w:position w:val="2"/>
                          <w:sz w:val="36"/>
                          <w:szCs w:val="36"/>
                          <w:lang w:val="it-IT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A TOCE - UTE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2"/>
                          <w:position w:val="2"/>
                          <w:sz w:val="36"/>
                          <w:szCs w:val="36"/>
                          <w:lang w:val="it-IT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ZA N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2"/>
                          <w:position w:val="2"/>
                          <w:sz w:val="36"/>
                          <w:szCs w:val="36"/>
                          <w:lang w:val="it-IT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N DOMESTICA</w:t>
                      </w:r>
                    </w:p>
                    <w:p>
                      <w:pPr>
                        <w:pStyle w:val="FrameContents"/>
                        <w:spacing w:before="70" w:after="0"/>
                        <w:ind w:left="1131" w:right="1063" w:hanging="0"/>
                        <w:jc w:val="center"/>
                        <w:rPr>
                          <w:rFonts w:ascii="Calibri" w:hAnsi="Calibri" w:eastAsia="Calibri" w:cs="Calibri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ilare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s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tam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at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ll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>co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nsegn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are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sp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te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ll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 xml:space="preserve"> o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pe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rat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v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 xml:space="preserve">i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ia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>zz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 xml:space="preserve">a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de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 xml:space="preserve">lla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es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en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>z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a,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12" w:hanging="0"/>
        <w:rPr>
          <w:rFonts w:ascii="Calibri" w:hAnsi="Calibri" w:eastAsia="Calibri" w:cs="Calibri"/>
          <w:i/>
          <w:i/>
          <w:color w:val="0000FF"/>
          <w:sz w:val="22"/>
          <w:szCs w:val="22"/>
          <w:u w:val="single" w:color="0000FF"/>
          <w:lang w:val="it-IT"/>
        </w:rPr>
      </w:pPr>
      <w:r>
        <w:rPr>
          <w:rFonts w:eastAsia="Calibri" w:cs="Calibri" w:ascii="Calibri" w:hAnsi="Calibri"/>
          <w:i/>
          <w:color w:val="0000FF"/>
          <w:sz w:val="22"/>
          <w:szCs w:val="22"/>
          <w:u w:val="single" w:color="0000FF"/>
          <w:lang w:val="it-IT"/>
        </w:rPr>
      </w:r>
    </w:p>
    <w:p>
      <w:pPr>
        <w:pStyle w:val="Normal"/>
        <w:ind w:right="7212" w:hanging="0"/>
        <w:rPr>
          <w:rFonts w:ascii="Calibri" w:hAnsi="Calibri" w:eastAsia="Calibri" w:cs="Calibri"/>
          <w:i/>
          <w:i/>
          <w:color w:val="0000FF"/>
          <w:sz w:val="22"/>
          <w:szCs w:val="22"/>
          <w:u w:val="single" w:color="0000FF"/>
          <w:lang w:val="it-IT"/>
        </w:rPr>
      </w:pPr>
      <w:r>
        <w:rPr>
          <w:rFonts w:eastAsia="Calibri" w:cs="Calibri" w:ascii="Calibri" w:hAnsi="Calibri"/>
          <w:i/>
          <w:color w:val="0000FF"/>
          <w:sz w:val="22"/>
          <w:szCs w:val="22"/>
          <w:u w:val="single" w:color="0000FF"/>
          <w:lang w:val="it-IT"/>
        </w:rPr>
      </w:r>
    </w:p>
    <w:p>
      <w:pPr>
        <w:pStyle w:val="Normal"/>
        <w:ind w:right="7212" w:hanging="0"/>
        <w:rPr>
          <w:rFonts w:ascii="Calibri" w:hAnsi="Calibri" w:eastAsia="Calibri" w:cs="Calibri"/>
          <w:i/>
          <w:i/>
          <w:color w:val="0000FF"/>
          <w:sz w:val="22"/>
          <w:szCs w:val="22"/>
          <w:u w:val="single" w:color="0000FF"/>
          <w:lang w:val="it-IT"/>
        </w:rPr>
      </w:pPr>
      <w:r>
        <w:rPr>
          <w:rFonts w:eastAsia="Calibri" w:cs="Calibri" w:ascii="Calibri" w:hAnsi="Calibri"/>
          <w:i/>
          <w:color w:val="0000FF"/>
          <w:sz w:val="22"/>
          <w:szCs w:val="22"/>
          <w:u w:val="single" w:color="0000FF"/>
          <w:lang w:val="it-IT"/>
        </w:rPr>
      </w:r>
    </w:p>
    <w:p>
      <w:pPr>
        <w:pStyle w:val="Normal"/>
        <w:ind w:right="7212" w:hanging="0"/>
        <w:rPr>
          <w:rFonts w:ascii="Calibri" w:hAnsi="Calibri" w:eastAsia="Calibri" w:cs="Calibri"/>
          <w:i/>
          <w:i/>
          <w:color w:val="0000FF"/>
          <w:sz w:val="22"/>
          <w:szCs w:val="22"/>
          <w:u w:val="single" w:color="0000FF"/>
          <w:lang w:val="it-IT"/>
        </w:rPr>
      </w:pPr>
      <w:r>
        <w:rPr>
          <w:rFonts w:eastAsia="Calibri" w:cs="Calibri" w:ascii="Calibri" w:hAnsi="Calibri"/>
          <w:i/>
          <w:color w:val="0000FF"/>
          <w:sz w:val="22"/>
          <w:szCs w:val="22"/>
          <w:u w:val="single" w:color="0000FF"/>
          <w:lang w:val="it-IT"/>
        </w:rPr>
      </w:r>
    </w:p>
    <w:p>
      <w:pPr>
        <w:pStyle w:val="Normal"/>
        <w:ind w:right="7212" w:hanging="0"/>
        <w:rPr>
          <w:rFonts w:ascii="Calibri" w:hAnsi="Calibri" w:eastAsia="Calibri" w:cs="Calibri"/>
          <w:i/>
          <w:i/>
          <w:color w:val="0000FF"/>
          <w:sz w:val="22"/>
          <w:szCs w:val="22"/>
          <w:u w:val="single" w:color="0000FF"/>
          <w:lang w:val="it-IT"/>
        </w:rPr>
      </w:pPr>
      <w:r>
        <w:rPr>
          <w:rFonts w:eastAsia="Calibri" w:cs="Calibri" w:ascii="Calibri" w:hAnsi="Calibri"/>
          <w:i/>
          <w:color w:val="0000FF"/>
          <w:sz w:val="22"/>
          <w:szCs w:val="22"/>
          <w:u w:val="single" w:color="0000FF"/>
          <w:lang w:val="it-IT"/>
        </w:rPr>
      </w:r>
    </w:p>
    <w:p>
      <w:pPr>
        <w:pStyle w:val="Normal"/>
        <w:ind w:right="7212" w:hanging="0"/>
        <w:rPr>
          <w:rFonts w:ascii="Calibri" w:hAnsi="Calibri" w:eastAsia="Calibri" w:cs="Calibri"/>
          <w:i/>
          <w:i/>
          <w:color w:val="0000FF"/>
          <w:sz w:val="22"/>
          <w:szCs w:val="22"/>
          <w:u w:val="single" w:color="0000FF"/>
          <w:lang w:val="it-IT"/>
        </w:rPr>
      </w:pPr>
      <w:r>
        <w:rPr>
          <w:rFonts w:eastAsia="Calibri" w:cs="Calibri" w:ascii="Calibri" w:hAnsi="Calibri"/>
          <w:i/>
          <w:color w:val="0000FF"/>
          <w:sz w:val="22"/>
          <w:szCs w:val="22"/>
          <w:u w:val="single" w:color="0000FF"/>
          <w:lang w:val="it-IT"/>
        </w:rPr>
      </w:r>
    </w:p>
    <w:p>
      <w:pPr>
        <w:pStyle w:val="Normal"/>
        <w:ind w:right="7212" w:hanging="0"/>
        <w:rPr>
          <w:rFonts w:ascii="Calibri" w:hAnsi="Calibri" w:eastAsia="Calibri" w:cs="Calibri"/>
          <w:i/>
          <w:i/>
          <w:color w:val="0000FF"/>
          <w:sz w:val="22"/>
          <w:szCs w:val="22"/>
          <w:u w:val="single" w:color="0000FF"/>
          <w:lang w:val="it-IT"/>
        </w:rPr>
      </w:pPr>
      <w:r>
        <w:rPr>
          <w:rFonts w:eastAsia="Calibri" w:cs="Calibri" w:ascii="Calibri" w:hAnsi="Calibri"/>
          <w:i/>
          <w:color w:val="0000FF"/>
          <w:sz w:val="22"/>
          <w:szCs w:val="22"/>
          <w:u w:val="single" w:color="0000FF"/>
          <w:lang w:val="it-IT"/>
        </w:rPr>
      </w:r>
    </w:p>
    <w:p>
      <w:pPr>
        <w:pStyle w:val="Normal"/>
        <w:ind w:right="7212" w:hanging="0"/>
        <w:rPr>
          <w:rFonts w:ascii="Calibri" w:hAnsi="Calibri" w:eastAsia="Calibri" w:cs="Calibri"/>
          <w:i/>
          <w:i/>
          <w:color w:val="0000FF"/>
          <w:sz w:val="22"/>
          <w:szCs w:val="22"/>
          <w:u w:val="single" w:color="0000FF"/>
          <w:lang w:val="it-IT"/>
        </w:rPr>
      </w:pPr>
      <w:r>
        <w:rPr>
          <w:rFonts w:eastAsia="Calibri" w:cs="Calibri" w:ascii="Calibri" w:hAnsi="Calibri"/>
          <w:i/>
          <w:color w:val="0000FF"/>
          <w:sz w:val="22"/>
          <w:szCs w:val="22"/>
          <w:u w:val="single" w:color="0000FF"/>
          <w:lang w:val="it-IT"/>
        </w:rPr>
      </w:r>
    </w:p>
    <w:p>
      <w:pPr>
        <w:pStyle w:val="Normal"/>
        <w:ind w:right="7212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tLeast" w:line="420"/>
        <w:ind w:left="906" w:right="1681" w:firstLine="384"/>
        <w:rPr>
          <w:rFonts w:ascii="Calibri" w:hAnsi="Calibri" w:eastAsia="Calibri" w:cs="Calibri"/>
          <w:b/>
          <w:b/>
          <w:sz w:val="16"/>
          <w:szCs w:val="16"/>
          <w:lang w:val="it-IT"/>
        </w:rPr>
      </w:pPr>
      <w:r>
        <w:rPr>
          <w:rFonts w:eastAsia="Calibri" w:cs="Calibri" w:ascii="Calibri" w:hAnsi="Calibri"/>
          <w:b/>
          <w:sz w:val="16"/>
          <w:szCs w:val="16"/>
          <w:lang w:val="it-IT"/>
        </w:rPr>
      </w:r>
    </w:p>
    <w:p>
      <w:pPr>
        <w:pStyle w:val="Normal"/>
        <w:spacing w:lineRule="atLeast" w:line="420"/>
        <w:ind w:left="906" w:right="1681" w:firstLine="384"/>
        <w:rPr>
          <w:rFonts w:ascii="Calibri" w:hAnsi="Calibri" w:eastAsia="Calibri" w:cs="Calibr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348605</wp:posOffset>
                </wp:positionH>
                <wp:positionV relativeFrom="paragraph">
                  <wp:posOffset>546735</wp:posOffset>
                </wp:positionV>
                <wp:extent cx="206375" cy="147955"/>
                <wp:effectExtent l="127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47960"/>
                          <a:chOff x="0" y="0"/>
                          <a:chExt cx="20628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3" h="411">
                                <a:moveTo>
                                  <a:pt x="1" y="411"/>
                                </a:moveTo>
                                <a:lnTo>
                                  <a:pt x="573" y="411"/>
                                </a:lnTo>
                                <a:lnTo>
                                  <a:pt x="57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46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4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520"/>
                            <a:ext cx="0" cy="144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800"/>
                            <a:ext cx="0" cy="14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203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240"/>
                            <a:ext cx="203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24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15pt;margin-top:43.05pt;width:16.15pt;height:11.6pt" coordorigin="8423,861" coordsize="323,232">
                <v:shape id="shape_0" coordsize="573,412" path="m0,411l572,411l572,0l0,0l0,411e" fillcolor="#dbe4f0" stroked="f" o:allowincell="f" style="position:absolute;left:8423;top:861;width:324;height:232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line id="shape_0" from="8424,862" to="8424,1091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8424,861" to="8424,1093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8747,865" to="8747,1092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8747,864" to="8747,1093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8427,862" to="8746,862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8425,862" to="8746,862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8427,1093" to="8746,1093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8425,1093" to="8746,1093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32"/>
          <w:szCs w:val="32"/>
          <w:lang w:val="it-IT"/>
        </w:rPr>
        <w:t>DE</w:t>
      </w:r>
      <w:r>
        <w:rPr>
          <w:rFonts w:eastAsia="Calibri" w:cs="Calibri" w:ascii="Calibri" w:hAnsi="Calibri"/>
          <w:b/>
          <w:spacing w:val="1"/>
          <w:sz w:val="32"/>
          <w:szCs w:val="32"/>
          <w:lang w:val="it-IT"/>
        </w:rPr>
        <w:t>N</w:t>
      </w:r>
      <w:r>
        <w:rPr>
          <w:rFonts w:eastAsia="Calibri" w:cs="Calibri" w:ascii="Calibri" w:hAnsi="Calibri"/>
          <w:b/>
          <w:sz w:val="32"/>
          <w:szCs w:val="32"/>
          <w:lang w:val="it-IT"/>
        </w:rPr>
        <w:t>U</w:t>
      </w:r>
      <w:r>
        <w:rPr>
          <w:rFonts w:eastAsia="Calibri" w:cs="Calibri" w:ascii="Calibri" w:hAnsi="Calibri"/>
          <w:b/>
          <w:spacing w:val="1"/>
          <w:sz w:val="32"/>
          <w:szCs w:val="32"/>
          <w:lang w:val="it-IT"/>
        </w:rPr>
        <w:t>N</w:t>
      </w:r>
      <w:r>
        <w:rPr>
          <w:rFonts w:eastAsia="Calibri" w:cs="Calibri" w:ascii="Calibri" w:hAnsi="Calibri"/>
          <w:b/>
          <w:sz w:val="32"/>
          <w:szCs w:val="32"/>
          <w:lang w:val="it-IT"/>
        </w:rPr>
        <w:t>C</w:t>
      </w:r>
      <w:r>
        <w:rPr>
          <w:rFonts w:eastAsia="Calibri" w:cs="Calibri" w:ascii="Calibri" w:hAnsi="Calibri"/>
          <w:b/>
          <w:spacing w:val="-2"/>
          <w:sz w:val="32"/>
          <w:szCs w:val="32"/>
          <w:lang w:val="it-IT"/>
        </w:rPr>
        <w:t>I</w:t>
      </w:r>
      <w:r>
        <w:rPr>
          <w:rFonts w:eastAsia="Calibri" w:cs="Calibri" w:ascii="Calibri" w:hAnsi="Calibri"/>
          <w:b/>
          <w:sz w:val="32"/>
          <w:szCs w:val="32"/>
          <w:lang w:val="it-IT"/>
        </w:rPr>
        <w:t>A</w:t>
      </w:r>
      <w:r>
        <w:rPr>
          <w:rFonts w:eastAsia="Calibri" w:cs="Calibri" w:ascii="Calibri" w:hAnsi="Calibri"/>
          <w:b/>
          <w:spacing w:val="-14"/>
          <w:sz w:val="32"/>
          <w:szCs w:val="32"/>
          <w:lang w:val="it-IT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val="it-IT"/>
        </w:rPr>
        <w:t>PER</w:t>
      </w:r>
      <w:r>
        <w:rPr>
          <w:rFonts w:eastAsia="Calibri" w:cs="Calibri" w:ascii="Calibri" w:hAnsi="Calibri"/>
          <w:b/>
          <w:spacing w:val="-5"/>
          <w:sz w:val="32"/>
          <w:szCs w:val="32"/>
          <w:lang w:val="it-IT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val="it-IT"/>
        </w:rPr>
        <w:t>L'AP</w:t>
      </w:r>
      <w:r>
        <w:rPr>
          <w:rFonts w:eastAsia="Calibri" w:cs="Calibri" w:ascii="Calibri" w:hAnsi="Calibri"/>
          <w:b/>
          <w:spacing w:val="1"/>
          <w:sz w:val="32"/>
          <w:szCs w:val="32"/>
          <w:lang w:val="it-IT"/>
        </w:rPr>
        <w:t>P</w:t>
      </w:r>
      <w:r>
        <w:rPr>
          <w:rFonts w:eastAsia="Calibri" w:cs="Calibri" w:ascii="Calibri" w:hAnsi="Calibri"/>
          <w:b/>
          <w:sz w:val="32"/>
          <w:szCs w:val="32"/>
          <w:lang w:val="it-IT"/>
        </w:rPr>
        <w:t>L</w:t>
      </w:r>
      <w:r>
        <w:rPr>
          <w:rFonts w:eastAsia="Calibri" w:cs="Calibri" w:ascii="Calibri" w:hAnsi="Calibri"/>
          <w:b/>
          <w:spacing w:val="-2"/>
          <w:sz w:val="32"/>
          <w:szCs w:val="32"/>
          <w:lang w:val="it-IT"/>
        </w:rPr>
        <w:t>I</w:t>
      </w:r>
      <w:r>
        <w:rPr>
          <w:rFonts w:eastAsia="Calibri" w:cs="Calibri" w:ascii="Calibri" w:hAnsi="Calibri"/>
          <w:b/>
          <w:sz w:val="32"/>
          <w:szCs w:val="32"/>
          <w:lang w:val="it-IT"/>
        </w:rPr>
        <w:t>CA</w:t>
      </w:r>
      <w:r>
        <w:rPr>
          <w:rFonts w:eastAsia="Calibri" w:cs="Calibri" w:ascii="Calibri" w:hAnsi="Calibri"/>
          <w:b/>
          <w:spacing w:val="1"/>
          <w:sz w:val="32"/>
          <w:szCs w:val="32"/>
          <w:lang w:val="it-IT"/>
        </w:rPr>
        <w:t>Z</w:t>
      </w:r>
      <w:r>
        <w:rPr>
          <w:rFonts w:eastAsia="Calibri" w:cs="Calibri" w:ascii="Calibri" w:hAnsi="Calibri"/>
          <w:b/>
          <w:spacing w:val="-1"/>
          <w:sz w:val="32"/>
          <w:szCs w:val="32"/>
          <w:lang w:val="it-IT"/>
        </w:rPr>
        <w:t>I</w:t>
      </w:r>
      <w:r>
        <w:rPr>
          <w:rFonts w:eastAsia="Calibri" w:cs="Calibri" w:ascii="Calibri" w:hAnsi="Calibri"/>
          <w:b/>
          <w:sz w:val="32"/>
          <w:szCs w:val="32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32"/>
          <w:szCs w:val="32"/>
          <w:lang w:val="it-IT"/>
        </w:rPr>
        <w:t>N</w:t>
      </w:r>
      <w:r>
        <w:rPr>
          <w:rFonts w:eastAsia="Calibri" w:cs="Calibri" w:ascii="Calibri" w:hAnsi="Calibri"/>
          <w:b/>
          <w:sz w:val="32"/>
          <w:szCs w:val="32"/>
          <w:lang w:val="it-IT"/>
        </w:rPr>
        <w:t>E</w:t>
      </w:r>
      <w:r>
        <w:rPr>
          <w:rFonts w:eastAsia="Calibri" w:cs="Calibri" w:ascii="Calibri" w:hAnsi="Calibri"/>
          <w:b/>
          <w:spacing w:val="-21"/>
          <w:sz w:val="32"/>
          <w:szCs w:val="32"/>
          <w:lang w:val="it-IT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val="it-IT"/>
        </w:rPr>
        <w:t>DEL</w:t>
      </w:r>
      <w:r>
        <w:rPr>
          <w:rFonts w:eastAsia="Calibri" w:cs="Calibri" w:ascii="Calibri" w:hAnsi="Calibri"/>
          <w:b/>
          <w:spacing w:val="-5"/>
          <w:sz w:val="32"/>
          <w:szCs w:val="32"/>
          <w:lang w:val="it-IT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val="it-IT"/>
        </w:rPr>
        <w:t>TRIBU</w:t>
      </w:r>
      <w:r>
        <w:rPr>
          <w:rFonts w:eastAsia="Calibri" w:cs="Calibri" w:ascii="Calibri" w:hAnsi="Calibri"/>
          <w:b/>
          <w:spacing w:val="1"/>
          <w:sz w:val="32"/>
          <w:szCs w:val="32"/>
          <w:lang w:val="it-IT"/>
        </w:rPr>
        <w:t>T</w:t>
      </w:r>
      <w:r>
        <w:rPr>
          <w:rFonts w:eastAsia="Calibri" w:cs="Calibri" w:ascii="Calibri" w:hAnsi="Calibri"/>
          <w:b/>
          <w:sz w:val="32"/>
          <w:szCs w:val="32"/>
          <w:lang w:val="it-IT"/>
        </w:rPr>
        <w:t>O</w:t>
      </w:r>
      <w:r>
        <w:rPr>
          <w:rFonts w:eastAsia="Calibri" w:cs="Calibri" w:ascii="Calibri" w:hAnsi="Calibri"/>
          <w:b/>
          <w:spacing w:val="-12"/>
          <w:sz w:val="32"/>
          <w:szCs w:val="32"/>
          <w:lang w:val="it-IT"/>
        </w:rPr>
        <w:t xml:space="preserve"> </w:t>
      </w:r>
      <w:r>
        <w:rPr>
          <w:rFonts w:eastAsia="Calibri" w:cs="Calibri" w:ascii="Calibri" w:hAnsi="Calibri"/>
          <w:b/>
          <w:w w:val="99"/>
          <w:sz w:val="32"/>
          <w:szCs w:val="32"/>
          <w:lang w:val="it-IT"/>
        </w:rPr>
        <w:t>CO</w:t>
      </w:r>
      <w:r>
        <w:rPr>
          <w:rFonts w:eastAsia="Calibri" w:cs="Calibri" w:ascii="Calibri" w:hAnsi="Calibri"/>
          <w:b/>
          <w:spacing w:val="-1"/>
          <w:w w:val="99"/>
          <w:sz w:val="32"/>
          <w:szCs w:val="32"/>
          <w:lang w:val="it-IT"/>
        </w:rPr>
        <w:t>M</w:t>
      </w:r>
      <w:r>
        <w:rPr>
          <w:rFonts w:eastAsia="Calibri" w:cs="Calibri" w:ascii="Calibri" w:hAnsi="Calibri"/>
          <w:b/>
          <w:w w:val="99"/>
          <w:sz w:val="32"/>
          <w:szCs w:val="32"/>
          <w:lang w:val="it-IT"/>
        </w:rPr>
        <w:t>U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  <w:lang w:val="it-IT"/>
        </w:rPr>
        <w:t>NA</w:t>
      </w:r>
      <w:r>
        <w:rPr>
          <w:rFonts w:eastAsia="Calibri" w:cs="Calibri" w:ascii="Calibri" w:hAnsi="Calibri"/>
          <w:b/>
          <w:w w:val="99"/>
          <w:sz w:val="32"/>
          <w:szCs w:val="32"/>
          <w:lang w:val="it-IT"/>
        </w:rPr>
        <w:t>LE SUI</w:t>
      </w:r>
      <w:r>
        <w:rPr>
          <w:rFonts w:eastAsia="Calibri" w:cs="Calibri" w:ascii="Calibri" w:hAnsi="Calibri"/>
          <w:b/>
          <w:sz w:val="32"/>
          <w:szCs w:val="32"/>
          <w:lang w:val="it-IT"/>
        </w:rPr>
        <w:t xml:space="preserve"> R</w:t>
      </w:r>
      <w:r>
        <w:rPr>
          <w:rFonts w:eastAsia="Calibri" w:cs="Calibri" w:ascii="Calibri" w:hAnsi="Calibri"/>
          <w:b/>
          <w:spacing w:val="-1"/>
          <w:sz w:val="32"/>
          <w:szCs w:val="32"/>
          <w:lang w:val="it-IT"/>
        </w:rPr>
        <w:t>I</w:t>
      </w:r>
      <w:r>
        <w:rPr>
          <w:rFonts w:eastAsia="Calibri" w:cs="Calibri" w:ascii="Calibri" w:hAnsi="Calibri"/>
          <w:b/>
          <w:sz w:val="32"/>
          <w:szCs w:val="32"/>
          <w:lang w:val="it-IT"/>
        </w:rPr>
        <w:t>F</w:t>
      </w:r>
      <w:r>
        <w:rPr>
          <w:rFonts w:eastAsia="Calibri" w:cs="Calibri" w:ascii="Calibri" w:hAnsi="Calibri"/>
          <w:b/>
          <w:spacing w:val="-1"/>
          <w:sz w:val="32"/>
          <w:szCs w:val="32"/>
          <w:lang w:val="it-IT"/>
        </w:rPr>
        <w:t>I</w:t>
      </w:r>
      <w:r>
        <w:rPr>
          <w:rFonts w:eastAsia="Calibri" w:cs="Calibri" w:ascii="Calibri" w:hAnsi="Calibri"/>
          <w:b/>
          <w:sz w:val="32"/>
          <w:szCs w:val="32"/>
          <w:lang w:val="it-IT"/>
        </w:rPr>
        <w:t>UTI</w:t>
      </w:r>
      <w:bookmarkStart w:id="0" w:name="_GoBack"/>
      <w:bookmarkEnd w:id="0"/>
      <w:r>
        <w:rPr>
          <w:rFonts w:eastAsia="Calibri" w:cs="Calibri" w:ascii="Calibri" w:hAnsi="Calibri"/>
          <w:b/>
          <w:spacing w:val="-11"/>
          <w:sz w:val="32"/>
          <w:szCs w:val="32"/>
          <w:lang w:val="it-IT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val="it-IT"/>
        </w:rPr>
        <w:t>-</w:t>
      </w:r>
      <w:r>
        <w:rPr>
          <w:rFonts w:eastAsia="Calibri" w:cs="Calibri" w:ascii="Calibri" w:hAnsi="Calibri"/>
          <w:b/>
          <w:spacing w:val="-1"/>
          <w:sz w:val="32"/>
          <w:szCs w:val="32"/>
          <w:lang w:val="it-IT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val="it-IT"/>
        </w:rPr>
        <w:t>TARI</w:t>
      </w:r>
      <w:r>
        <w:rPr>
          <w:rFonts w:eastAsia="Calibri" w:cs="Calibri" w:ascii="Calibri" w:hAnsi="Calibri"/>
          <w:b/>
          <w:spacing w:val="-6"/>
          <w:sz w:val="32"/>
          <w:szCs w:val="32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(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L. 147 del 27/12/2013 e s.m.i.)</w:t>
      </w:r>
    </w:p>
    <w:p>
      <w:pPr>
        <w:sectPr>
          <w:type w:val="continuous"/>
          <w:pgSz w:w="11920" w:h="16838"/>
          <w:pgMar w:left="380" w:right="420" w:gutter="0" w:header="0" w:top="16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11" w:after="0"/>
        <w:ind w:left="407" w:right="-57" w:hanging="0"/>
        <w:rPr>
          <w:rFonts w:ascii="Calibri" w:hAnsi="Calibri" w:eastAsia="Calibri" w:cs="Calibr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38785</wp:posOffset>
                </wp:positionH>
                <wp:positionV relativeFrom="paragraph">
                  <wp:posOffset>33020</wp:posOffset>
                </wp:positionV>
                <wp:extent cx="205740" cy="148590"/>
                <wp:effectExtent l="1270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148680"/>
                          <a:chOff x="0" y="0"/>
                          <a:chExt cx="2059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2" h="413">
                                <a:moveTo>
                                  <a:pt x="0" y="413"/>
                                </a:moveTo>
                                <a:lnTo>
                                  <a:pt x="572" y="413"/>
                                </a:lnTo>
                                <a:lnTo>
                                  <a:pt x="5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24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24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20"/>
                            <a:ext cx="0" cy="144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800"/>
                            <a:ext cx="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46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2.6pt;width:16.15pt;height:11.65pt" coordorigin="691,52" coordsize="323,233">
                <v:shape id="shape_0" coordsize="573,414" path="m0,413l572,413l572,0l0,0l0,413e" fillcolor="#dbe4f0" stroked="f" o:allowincell="f" style="position:absolute;left:691;top:52;width:323;height:233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line id="shape_0" from="695,53" to="1013,53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94,54" to="1014,54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95,284" to="1013,284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94,284" to="1014,284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014,56" to="1014,283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014,55" to="1014,285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92,53" to="692,282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92,52" to="692,285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2072640</wp:posOffset>
                </wp:positionH>
                <wp:positionV relativeFrom="paragraph">
                  <wp:posOffset>33020</wp:posOffset>
                </wp:positionV>
                <wp:extent cx="206375" cy="148590"/>
                <wp:effectExtent l="635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48680"/>
                          <a:chOff x="0" y="0"/>
                          <a:chExt cx="20628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3" h="413">
                                <a:moveTo>
                                  <a:pt x="1" y="413"/>
                                </a:moveTo>
                                <a:lnTo>
                                  <a:pt x="573" y="413"/>
                                </a:lnTo>
                                <a:lnTo>
                                  <a:pt x="57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203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240"/>
                            <a:ext cx="203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24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0" cy="146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520"/>
                            <a:ext cx="0" cy="144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800"/>
                            <a:ext cx="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2.6pt;width:16.15pt;height:11.65pt" coordorigin="3264,52" coordsize="323,233">
                <v:shape id="shape_0" coordsize="573,414" path="m0,413l572,413l572,0l0,0l0,413e" fillcolor="#dbe4f0" stroked="f" o:allowincell="f" style="position:absolute;left:3264;top:52;width:324;height:233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line id="shape_0" from="3268,53" to="3587,53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3267,54" to="3587,54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3268,284" to="3587,284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3267,284" to="3587,284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3266,53" to="3266,282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3266,52" to="3266,285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3588,56" to="3588,283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3588,55" to="3588,285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b/>
          <w:position w:val="1"/>
          <w:sz w:val="24"/>
          <w:szCs w:val="24"/>
          <w:lang w:val="it-IT"/>
        </w:rPr>
        <w:t xml:space="preserve">A    </w:t>
      </w:r>
      <w:r>
        <w:rPr>
          <w:rFonts w:eastAsia="Calibri" w:cs="Calibri" w:ascii="Calibri" w:hAnsi="Calibri"/>
          <w:b/>
          <w:spacing w:val="11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color w:val="375F91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color w:val="375F9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color w:val="375F91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color w:val="375F9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color w:val="375F91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color w:val="375F91"/>
          <w:sz w:val="24"/>
          <w:szCs w:val="24"/>
          <w:lang w:val="it-IT"/>
        </w:rPr>
        <w:t>O</w:t>
      </w:r>
    </w:p>
    <w:p>
      <w:pPr>
        <w:pStyle w:val="Normal"/>
        <w:spacing w:lineRule="exact" w:line="280" w:before="11" w:after="0"/>
        <w:ind w:right="-57" w:hanging="0"/>
        <w:rPr>
          <w:rFonts w:ascii="Calibri" w:hAnsi="Calibri" w:eastAsia="Calibri" w:cs="Calibri"/>
          <w:sz w:val="24"/>
          <w:szCs w:val="24"/>
          <w:lang w:val="it-IT"/>
        </w:rPr>
      </w:pPr>
      <w:r>
        <w:br w:type="column"/>
      </w:r>
      <w:r>
        <w:rPr>
          <w:rFonts w:eastAsia="Calibri" w:cs="Calibri" w:ascii="Calibri" w:hAnsi="Calibri"/>
          <w:b/>
          <w:position w:val="1"/>
          <w:sz w:val="24"/>
          <w:szCs w:val="24"/>
          <w:lang w:val="it-IT"/>
        </w:rPr>
        <w:t xml:space="preserve">B    </w:t>
      </w:r>
      <w:r>
        <w:rPr>
          <w:rFonts w:eastAsia="Calibri" w:cs="Calibri" w:ascii="Calibri" w:hAnsi="Calibri"/>
          <w:b/>
          <w:spacing w:val="14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color w:val="375F91"/>
          <w:sz w:val="24"/>
          <w:szCs w:val="24"/>
          <w:lang w:val="it-IT"/>
        </w:rPr>
        <w:t>CES</w:t>
      </w:r>
      <w:r>
        <w:rPr>
          <w:rFonts w:eastAsia="Calibri" w:cs="Calibri" w:ascii="Calibri" w:hAnsi="Calibri"/>
          <w:b/>
          <w:color w:val="375F91"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color w:val="375F91"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color w:val="375F9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color w:val="375F91"/>
          <w:spacing w:val="1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b/>
          <w:color w:val="375F91"/>
          <w:sz w:val="24"/>
          <w:szCs w:val="24"/>
          <w:lang w:val="it-IT"/>
        </w:rPr>
        <w:t>NE</w:t>
      </w:r>
    </w:p>
    <w:p>
      <w:pPr>
        <w:pStyle w:val="Normal"/>
        <w:spacing w:lineRule="exact" w:line="280" w:before="11" w:after="0"/>
        <w:ind w:right="-57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575435</wp:posOffset>
                </wp:positionH>
                <wp:positionV relativeFrom="paragraph">
                  <wp:posOffset>-151765</wp:posOffset>
                </wp:positionV>
                <wp:extent cx="205740" cy="137160"/>
                <wp:effectExtent l="635" t="635" r="635" b="635"/>
                <wp:wrapNone/>
                <wp:docPr id="10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tangolo 3"/>
                        <wps:cNvSpPr/>
                      </wps:nvSpPr>
                      <wps:spPr>
                        <a:xfrm>
                          <a:off x="0" y="0"/>
                          <a:ext cx="205920" cy="137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95d9b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#bfb1d0" stroked="t" o:allowincell="f" style="position:absolute;margin-left:124.05pt;margin-top:-11.95pt;width:16.15pt;height:10.75pt;mso-wrap-style:none;v-text-anchor:middle">
                <v:fill o:detectmouseclick="t" color2="#ece7f1"/>
                <v:stroke color="#795d9b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br w:type="column"/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C    </w:t>
      </w:r>
      <w:r>
        <w:rPr>
          <w:rFonts w:eastAsia="Calibri" w:cs="Calibri" w:ascii="Calibri" w:hAnsi="Calibri"/>
          <w:b/>
          <w:spacing w:val="20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color w:val="375F91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color w:val="375F91"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color w:val="375F9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b/>
          <w:color w:val="375F91"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b/>
          <w:color w:val="375F9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color w:val="375F91"/>
          <w:spacing w:val="1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b/>
          <w:color w:val="375F91"/>
          <w:sz w:val="24"/>
          <w:szCs w:val="24"/>
          <w:lang w:val="it-IT"/>
        </w:rPr>
        <w:t>NE</w:t>
      </w:r>
    </w:p>
    <w:p>
      <w:pPr>
        <w:pStyle w:val="Normal"/>
        <w:spacing w:lineRule="exact" w:line="280" w:before="11" w:after="0"/>
        <w:rPr>
          <w:rFonts w:ascii="Calibri" w:hAnsi="Calibri" w:eastAsia="Calibri" w:cs="Calibri"/>
          <w:sz w:val="24"/>
          <w:szCs w:val="24"/>
          <w:lang w:val="it-IT"/>
        </w:rPr>
      </w:pPr>
      <w:r>
        <w:br w:type="column"/>
      </w:r>
      <w:r>
        <w:rPr>
          <w:rFonts w:eastAsia="Calibri" w:cs="Calibri" w:ascii="Calibri" w:hAnsi="Calibri"/>
          <w:b/>
          <w:position w:val="1"/>
          <w:sz w:val="24"/>
          <w:szCs w:val="24"/>
          <w:lang w:val="it-IT"/>
        </w:rPr>
        <w:t xml:space="preserve">D    </w:t>
      </w:r>
      <w:r>
        <w:rPr>
          <w:rFonts w:eastAsia="Calibri" w:cs="Calibri" w:ascii="Calibri" w:hAnsi="Calibri"/>
          <w:b/>
          <w:spacing w:val="7"/>
          <w:position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color w:val="375F91"/>
          <w:sz w:val="24"/>
          <w:szCs w:val="24"/>
          <w:lang w:val="it-IT"/>
        </w:rPr>
        <w:t>VA</w:t>
      </w:r>
      <w:r>
        <w:rPr>
          <w:rFonts w:eastAsia="Calibri" w:cs="Calibri" w:ascii="Calibri" w:hAnsi="Calibri"/>
          <w:b/>
          <w:color w:val="375F91"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color w:val="375F91"/>
          <w:spacing w:val="1"/>
          <w:sz w:val="24"/>
          <w:szCs w:val="24"/>
          <w:lang w:val="it-IT"/>
        </w:rPr>
        <w:t>IA</w:t>
      </w:r>
      <w:r>
        <w:rPr>
          <w:rFonts w:eastAsia="Calibri" w:cs="Calibri" w:ascii="Calibri" w:hAnsi="Calibri"/>
          <w:b/>
          <w:color w:val="375F91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color w:val="375F91"/>
          <w:spacing w:val="1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b/>
          <w:color w:val="375F91"/>
          <w:sz w:val="24"/>
          <w:szCs w:val="24"/>
          <w:lang w:val="it-IT"/>
        </w:rPr>
        <w:t>NE</w:t>
      </w:r>
    </w:p>
    <w:p>
      <w:pPr>
        <w:sectPr>
          <w:type w:val="continuous"/>
          <w:pgSz w:w="11920" w:h="16838"/>
          <w:pgMar w:left="380" w:right="420" w:gutter="0" w:header="0" w:top="160" w:footer="0" w:bottom="0"/>
          <w:cols w:num="4" w:equalWidth="false" w:sep="false">
            <w:col w:w="1464" w:space="1522"/>
            <w:col w:w="1655" w:space="920"/>
            <w:col w:w="1543" w:space="1018"/>
            <w:col w:w="29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2" w:after="0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6765290</wp:posOffset>
                </wp:positionH>
                <wp:positionV relativeFrom="page">
                  <wp:posOffset>179705</wp:posOffset>
                </wp:positionV>
                <wp:extent cx="522605" cy="10314940"/>
                <wp:effectExtent l="127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10315080"/>
                          <a:chOff x="0" y="0"/>
                          <a:chExt cx="522720" cy="10315080"/>
                        </a:xfrm>
                      </wpg:grpSpPr>
                      <wps:wsp>
                        <wps:cNvSpPr/>
                        <wps:spPr>
                          <a:xfrm>
                            <a:off x="5760" y="12240"/>
                            <a:ext cx="512280" cy="233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6491">
                                <a:moveTo>
                                  <a:pt x="14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91"/>
                                </a:lnTo>
                                <a:lnTo>
                                  <a:pt x="1424" y="6491"/>
                                </a:lnTo>
                                <a:lnTo>
                                  <a:pt x="1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2347560"/>
                            <a:ext cx="51228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09">
                                <a:moveTo>
                                  <a:pt x="0" y="410"/>
                                </a:moveTo>
                                <a:lnTo>
                                  <a:pt x="1424" y="410"/>
                                </a:lnTo>
                                <a:lnTo>
                                  <a:pt x="142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249372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0" y="411"/>
                                </a:moveTo>
                                <a:lnTo>
                                  <a:pt x="1424" y="411"/>
                                </a:lnTo>
                                <a:lnTo>
                                  <a:pt x="1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263952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0" y="411"/>
                                </a:moveTo>
                                <a:lnTo>
                                  <a:pt x="1424" y="411"/>
                                </a:lnTo>
                                <a:lnTo>
                                  <a:pt x="1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2786400"/>
                            <a:ext cx="51228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3">
                                <a:moveTo>
                                  <a:pt x="0" y="412"/>
                                </a:moveTo>
                                <a:lnTo>
                                  <a:pt x="1424" y="412"/>
                                </a:lnTo>
                                <a:lnTo>
                                  <a:pt x="142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2932560"/>
                            <a:ext cx="51228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3">
                                <a:moveTo>
                                  <a:pt x="0" y="413"/>
                                </a:moveTo>
                                <a:lnTo>
                                  <a:pt x="1424" y="413"/>
                                </a:lnTo>
                                <a:lnTo>
                                  <a:pt x="1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307908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0" y="412"/>
                                </a:moveTo>
                                <a:lnTo>
                                  <a:pt x="1424" y="412"/>
                                </a:lnTo>
                                <a:lnTo>
                                  <a:pt x="142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3225960"/>
                            <a:ext cx="51228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09">
                                <a:moveTo>
                                  <a:pt x="0" y="409"/>
                                </a:moveTo>
                                <a:lnTo>
                                  <a:pt x="1424" y="409"/>
                                </a:lnTo>
                                <a:lnTo>
                                  <a:pt x="1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3371760"/>
                            <a:ext cx="512280" cy="166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614">
                                <a:moveTo>
                                  <a:pt x="0" y="4614"/>
                                </a:moveTo>
                                <a:lnTo>
                                  <a:pt x="1424" y="4614"/>
                                </a:lnTo>
                                <a:lnTo>
                                  <a:pt x="1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031720"/>
                            <a:ext cx="51228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09">
                                <a:moveTo>
                                  <a:pt x="0" y="410"/>
                                </a:moveTo>
                                <a:lnTo>
                                  <a:pt x="1424" y="410"/>
                                </a:lnTo>
                                <a:lnTo>
                                  <a:pt x="142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17788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0" y="411"/>
                                </a:moveTo>
                                <a:lnTo>
                                  <a:pt x="1424" y="411"/>
                                </a:lnTo>
                                <a:lnTo>
                                  <a:pt x="1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323680"/>
                            <a:ext cx="51228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3">
                                <a:moveTo>
                                  <a:pt x="0" y="413"/>
                                </a:moveTo>
                                <a:lnTo>
                                  <a:pt x="1424" y="413"/>
                                </a:lnTo>
                                <a:lnTo>
                                  <a:pt x="1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47128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0" y="410"/>
                                </a:moveTo>
                                <a:lnTo>
                                  <a:pt x="1424" y="410"/>
                                </a:lnTo>
                                <a:lnTo>
                                  <a:pt x="142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617080"/>
                            <a:ext cx="51228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09">
                                <a:moveTo>
                                  <a:pt x="0" y="409"/>
                                </a:moveTo>
                                <a:lnTo>
                                  <a:pt x="1424" y="409"/>
                                </a:lnTo>
                                <a:lnTo>
                                  <a:pt x="1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76324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0" y="412"/>
                                </a:moveTo>
                                <a:lnTo>
                                  <a:pt x="1424" y="412"/>
                                </a:lnTo>
                                <a:lnTo>
                                  <a:pt x="142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90940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0" y="411"/>
                                </a:moveTo>
                                <a:lnTo>
                                  <a:pt x="1424" y="411"/>
                                </a:lnTo>
                                <a:lnTo>
                                  <a:pt x="1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605592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0" y="411"/>
                                </a:moveTo>
                                <a:lnTo>
                                  <a:pt x="1424" y="411"/>
                                </a:lnTo>
                                <a:lnTo>
                                  <a:pt x="1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620280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0" y="410"/>
                                </a:moveTo>
                                <a:lnTo>
                                  <a:pt x="1424" y="410"/>
                                </a:lnTo>
                                <a:lnTo>
                                  <a:pt x="142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6348600"/>
                            <a:ext cx="51228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09">
                                <a:moveTo>
                                  <a:pt x="0" y="409"/>
                                </a:moveTo>
                                <a:lnTo>
                                  <a:pt x="1424" y="409"/>
                                </a:lnTo>
                                <a:lnTo>
                                  <a:pt x="1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649476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0" y="412"/>
                                </a:moveTo>
                                <a:lnTo>
                                  <a:pt x="1424" y="412"/>
                                </a:lnTo>
                                <a:lnTo>
                                  <a:pt x="142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664092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0" y="411"/>
                                </a:moveTo>
                                <a:lnTo>
                                  <a:pt x="1424" y="411"/>
                                </a:lnTo>
                                <a:lnTo>
                                  <a:pt x="1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678744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0" y="411"/>
                                </a:moveTo>
                                <a:lnTo>
                                  <a:pt x="1424" y="411"/>
                                </a:lnTo>
                                <a:lnTo>
                                  <a:pt x="1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693432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0" y="410"/>
                                </a:moveTo>
                                <a:lnTo>
                                  <a:pt x="1424" y="410"/>
                                </a:lnTo>
                                <a:lnTo>
                                  <a:pt x="142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7080120"/>
                            <a:ext cx="51228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09">
                                <a:moveTo>
                                  <a:pt x="0" y="409"/>
                                </a:moveTo>
                                <a:lnTo>
                                  <a:pt x="1424" y="409"/>
                                </a:lnTo>
                                <a:lnTo>
                                  <a:pt x="1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722628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0" y="412"/>
                                </a:moveTo>
                                <a:lnTo>
                                  <a:pt x="1424" y="412"/>
                                </a:lnTo>
                                <a:lnTo>
                                  <a:pt x="142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737244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0" y="411"/>
                                </a:moveTo>
                                <a:lnTo>
                                  <a:pt x="1424" y="411"/>
                                </a:lnTo>
                                <a:lnTo>
                                  <a:pt x="1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751896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0" y="411"/>
                                </a:moveTo>
                                <a:lnTo>
                                  <a:pt x="1424" y="411"/>
                                </a:lnTo>
                                <a:lnTo>
                                  <a:pt x="1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766584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0" y="410"/>
                                </a:moveTo>
                                <a:lnTo>
                                  <a:pt x="1424" y="410"/>
                                </a:lnTo>
                                <a:lnTo>
                                  <a:pt x="142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7811640"/>
                            <a:ext cx="512280" cy="249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6939">
                                <a:moveTo>
                                  <a:pt x="0" y="6939"/>
                                </a:moveTo>
                                <a:lnTo>
                                  <a:pt x="1424" y="6939"/>
                                </a:lnTo>
                                <a:lnTo>
                                  <a:pt x="14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03129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103150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3320"/>
                            <a:ext cx="0" cy="10300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2240"/>
                            <a:ext cx="0" cy="103021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509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51120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302840"/>
                            <a:ext cx="509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308600"/>
                            <a:ext cx="51120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pt;margin-top:14.15pt;width:41.1pt;height:812.1pt" coordorigin="10654,283" coordsize="822,16242">
                <v:shape id="shape_0" coordsize="1425,6492" path="m1424,0l0,0l0,6491l1424,6491l1424,0e" fillcolor="#dbe4f0" stroked="f" o:allowincell="f" style="position:absolute;left:10663;top:302;width:806;height:3679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0" path="m0,409l1424,409l1424,0l0,0l0,409e" fillcolor="#dbe4f0" stroked="f" o:allowincell="f" style="position:absolute;left:10663;top:3980;width:806;height:231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4210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4440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4671;width:806;height:233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4" path="m0,413l1424,413l1424,0l0,0l0,413e" fillcolor="#dbe4f0" stroked="f" o:allowincell="f" style="position:absolute;left:10663;top:4901;width:806;height:233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5132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0" path="m0,409l1424,409l1424,0l0,0l0,409e" fillcolor="#dbe4f0" stroked="f" o:allowincell="f" style="position:absolute;left:10663;top:5363;width:806;height:231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615" path="m0,4614l1424,4614l1424,0l0,0l0,4614e" fillcolor="#dbe4f0" stroked="f" o:allowincell="f" style="position:absolute;left:10663;top:5593;width:806;height:2615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0" path="m0,409l1424,409l1424,0l0,0l0,409e" fillcolor="#dbe4f0" stroked="f" o:allowincell="f" style="position:absolute;left:10663;top:8207;width:806;height:231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8437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4" path="m0,413l1424,413l1424,0l0,0l0,413e" fillcolor="#dbe4f0" stroked="f" o:allowincell="f" style="position:absolute;left:10663;top:8667;width:806;height:233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8899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0" path="m0,409l1424,409l1424,0l0,0l0,409e" fillcolor="#dbe4f0" stroked="f" o:allowincell="f" style="position:absolute;left:10663;top:9129;width:806;height:231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9359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9589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9820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0051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0" path="m0,409l1424,409l1424,0l0,0l0,409e" fillcolor="#dbe4f0" stroked="f" o:allowincell="f" style="position:absolute;left:10663;top:10281;width:806;height:231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0511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0741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0972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1203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0" path="m0,409l1424,409l1424,0l0,0l0,409e" fillcolor="#dbe4f0" stroked="f" o:allowincell="f" style="position:absolute;left:10663;top:11433;width:806;height:231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1663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1893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2124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2355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6940" path="m0,6939l1424,6939l1424,0l0,0l0,6939e" fillcolor="#dbe4f0" stroked="f" o:allowincell="f" style="position:absolute;left:10663;top:12585;width:806;height:3933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line id="shape_0" from="10654,284" to="10654,16524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0663,283" to="10663,16526" stroked="t" o:allowincell="f" style="position:absolute;mso-position-horizontal-relative:page;mso-position-vertical-relative:page">
                  <v:stroke color="black" weight="13320" joinstyle="round" endcap="flat"/>
                  <v:fill o:detectmouseclick="t" on="false"/>
                  <w10:wrap type="none"/>
                </v:line>
                <v:line id="shape_0" from="11459,304" to="11459,16524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1467,302" to="11467,16525" stroked="t" o:allowincell="f" style="position:absolute;mso-position-horizontal-relative:page;mso-position-vertical-relative:page">
                  <v:stroke color="black" weight="13320" joinstyle="round" endcap="flat"/>
                  <v:fill o:detectmouseclick="t" on="false"/>
                  <w10:wrap type="none"/>
                </v:line>
                <v:line id="shape_0" from="10674,284" to="11475,284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0672,293" to="11476,293" stroked="t" o:allowincell="f" style="position:absolute;mso-position-horizontal-relative:page;mso-position-vertical-relative:page">
                  <v:stroke color="black" weight="13320" joinstyle="round" endcap="flat"/>
                  <v:fill o:detectmouseclick="t" on="false"/>
                  <w10:wrap type="none"/>
                </v:line>
                <v:line id="shape_0" from="10674,16508" to="11475,16508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0672,16517" to="11476,16517" stroked="t" o:allowincell="f" style="position:absolute;mso-position-horizontal-relative:page;mso-position-vertical-relative:page">
                  <v:stroke color="black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77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81"/>
        <w:gridCol w:w="323"/>
        <w:gridCol w:w="322"/>
        <w:gridCol w:w="321"/>
        <w:gridCol w:w="322"/>
        <w:gridCol w:w="323"/>
        <w:gridCol w:w="159"/>
        <w:gridCol w:w="163"/>
        <w:gridCol w:w="160"/>
        <w:gridCol w:w="161"/>
        <w:gridCol w:w="161"/>
        <w:gridCol w:w="161"/>
        <w:gridCol w:w="160"/>
        <w:gridCol w:w="163"/>
        <w:gridCol w:w="159"/>
        <w:gridCol w:w="163"/>
        <w:gridCol w:w="160"/>
        <w:gridCol w:w="161"/>
        <w:gridCol w:w="161"/>
        <w:gridCol w:w="161"/>
        <w:gridCol w:w="160"/>
        <w:gridCol w:w="163"/>
        <w:gridCol w:w="159"/>
        <w:gridCol w:w="163"/>
        <w:gridCol w:w="160"/>
        <w:gridCol w:w="161"/>
        <w:gridCol w:w="161"/>
        <w:gridCol w:w="162"/>
        <w:gridCol w:w="159"/>
        <w:gridCol w:w="158"/>
        <w:gridCol w:w="164"/>
        <w:gridCol w:w="644"/>
        <w:gridCol w:w="317"/>
        <w:gridCol w:w="482"/>
        <w:gridCol w:w="1129"/>
        <w:gridCol w:w="1287"/>
      </w:tblGrid>
      <w:tr>
        <w:trPr>
          <w:trHeight w:val="290" w:hRule="exact"/>
        </w:trPr>
        <w:tc>
          <w:tcPr>
            <w:tcW w:w="9974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8" w:after="0"/>
              <w:ind w:left="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 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crit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exact"/>
        </w:trPr>
        <w:tc>
          <w:tcPr>
            <w:tcW w:w="499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8" w:after="0"/>
              <w:ind w:left="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7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lineRule="exact" w:line="260"/>
              <w:ind w:left="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</w:t>
            </w:r>
          </w:p>
        </w:tc>
        <w:tc>
          <w:tcPr>
            <w:tcW w:w="3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8" w:after="0"/>
              <w:ind w:left="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</w:t>
            </w:r>
          </w:p>
        </w:tc>
      </w:tr>
      <w:tr>
        <w:trPr>
          <w:trHeight w:val="290" w:hRule="exac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8" w:after="0"/>
              <w:ind w:left="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.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lineRule="exact" w:line="260"/>
              <w:ind w:left="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s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nt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n</w:t>
            </w:r>
          </w:p>
        </w:tc>
      </w:tr>
      <w:tr>
        <w:trPr>
          <w:trHeight w:val="290" w:hRule="exact"/>
        </w:trPr>
        <w:tc>
          <w:tcPr>
            <w:tcW w:w="595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8" w:after="0"/>
              <w:ind w:left="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a/pi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lineRule="exact" w:line="260"/>
              <w:ind w:left="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°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lineRule="exact" w:line="260"/>
              <w:ind w:left="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lineRule="exact" w:line="260"/>
              <w:ind w:left="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P</w:t>
            </w:r>
          </w:p>
        </w:tc>
      </w:tr>
      <w:tr>
        <w:trPr>
          <w:trHeight w:val="290" w:hRule="exact"/>
        </w:trPr>
        <w:tc>
          <w:tcPr>
            <w:tcW w:w="33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8" w:after="0"/>
              <w:ind w:left="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.</w:t>
            </w:r>
          </w:p>
        </w:tc>
        <w:tc>
          <w:tcPr>
            <w:tcW w:w="337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lineRule="exact" w:line="260"/>
              <w:ind w:left="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el.</w:t>
            </w:r>
          </w:p>
        </w:tc>
        <w:tc>
          <w:tcPr>
            <w:tcW w:w="3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lineRule="exact" w:line="260"/>
              <w:ind w:left="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ax</w:t>
            </w:r>
          </w:p>
        </w:tc>
      </w:tr>
      <w:tr>
        <w:trPr>
          <w:trHeight w:val="290" w:hRule="exact"/>
        </w:trPr>
        <w:tc>
          <w:tcPr>
            <w:tcW w:w="482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8" w:after="0"/>
              <w:ind w:left="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il</w:t>
            </w:r>
          </w:p>
        </w:tc>
        <w:tc>
          <w:tcPr>
            <w:tcW w:w="51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lineRule="exact" w:line="260"/>
              <w:ind w:left="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q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à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</w:p>
        </w:tc>
      </w:tr>
      <w:tr>
        <w:trPr>
          <w:trHeight w:val="290" w:hRule="exact"/>
        </w:trPr>
        <w:tc>
          <w:tcPr>
            <w:tcW w:w="7558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8" w:after="0"/>
              <w:ind w:left="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l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à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tta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lineRule="exact" w:line="260"/>
              <w:ind w:left="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nt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d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egale in</w:t>
            </w:r>
          </w:p>
        </w:tc>
      </w:tr>
      <w:tr>
        <w:trPr>
          <w:trHeight w:val="290" w:hRule="exact"/>
        </w:trPr>
        <w:tc>
          <w:tcPr>
            <w:tcW w:w="402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lineRule="exact" w:line="260"/>
              <w:ind w:left="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a/pi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8" w:after="0"/>
              <w:ind w:left="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°</w:t>
            </w:r>
          </w:p>
        </w:tc>
      </w:tr>
      <w:tr>
        <w:trPr>
          <w:trHeight w:val="290" w:hRule="exact"/>
        </w:trPr>
        <w:tc>
          <w:tcPr>
            <w:tcW w:w="22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8" w:after="0"/>
              <w:ind w:left="35" w:right="-3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tita 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c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isc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9" w:before="23" w:after="0"/>
        <w:ind w:left="184" w:right="978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Agli 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>effetti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7"/>
          <w:sz w:val="18"/>
          <w:szCs w:val="18"/>
          <w:lang w:val="it-IT"/>
        </w:rPr>
        <w:t>dell’applicazion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 </w:t>
      </w:r>
      <w:r>
        <w:rPr>
          <w:rFonts w:eastAsia="Calibri" w:cs="Calibri" w:ascii="Calibri" w:hAnsi="Calibri"/>
          <w:spacing w:val="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bu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to </w:t>
      </w:r>
      <w:r>
        <w:rPr>
          <w:rFonts w:eastAsia="Calibri" w:cs="Calibri" w:ascii="Calibri" w:hAnsi="Calibri"/>
          <w:spacing w:val="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le </w:t>
      </w:r>
      <w:r>
        <w:rPr>
          <w:rFonts w:eastAsia="Calibri" w:cs="Calibri" w:ascii="Calibri" w:hAnsi="Calibri"/>
          <w:spacing w:val="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u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f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ti – TARI, </w:t>
      </w:r>
      <w:r>
        <w:rPr>
          <w:rFonts w:eastAsia="Calibri" w:cs="Calibri" w:ascii="Calibri" w:hAnsi="Calibri"/>
          <w:spacing w:val="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s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e</w:t>
      </w:r>
      <w:r>
        <w:rPr>
          <w:rFonts w:eastAsia="Calibri" w:cs="Calibri" w:ascii="Calibri" w:hAnsi="Calibri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e </w:t>
      </w:r>
      <w:r>
        <w:rPr>
          <w:rFonts w:eastAsia="Calibri" w:cs="Calibri" w:ascii="Calibri" w:hAnsi="Calibri"/>
          <w:spacing w:val="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le 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e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li 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 </w:t>
      </w:r>
      <w:r>
        <w:rPr>
          <w:rFonts w:eastAsia="Calibri" w:cs="Calibri" w:ascii="Calibri" w:hAnsi="Calibri"/>
          <w:spacing w:val="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o </w:t>
      </w:r>
      <w:r>
        <w:rPr>
          <w:rFonts w:eastAsia="Calibri" w:cs="Calibri" w:ascii="Calibri" w:hAnsi="Calibri"/>
          <w:spacing w:val="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i d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sz w:val="18"/>
          <w:szCs w:val="18"/>
          <w:lang w:val="it-IT"/>
        </w:rPr>
        <w:t>iar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v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i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e</w:t>
      </w:r>
      <w:r>
        <w:rPr>
          <w:rFonts w:eastAsia="Calibri" w:cs="Calibri" w:ascii="Calibri" w:hAnsi="Calibri"/>
          <w:sz w:val="18"/>
          <w:szCs w:val="18"/>
          <w:lang w:val="it-IT"/>
        </w:rPr>
        <w:t>r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fa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tà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eg</w:t>
      </w:r>
      <w:r>
        <w:rPr>
          <w:rFonts w:eastAsia="Calibri" w:cs="Calibri" w:ascii="Calibri" w:hAnsi="Calibri"/>
          <w:sz w:val="18"/>
          <w:szCs w:val="18"/>
          <w:lang w:val="it-IT"/>
        </w:rPr>
        <w:t>li at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, 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sz w:val="18"/>
          <w:szCs w:val="18"/>
          <w:lang w:val="it-IT"/>
        </w:rPr>
        <w:t>iamat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d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'</w:t>
      </w:r>
      <w:r>
        <w:rPr>
          <w:rFonts w:eastAsia="Calibri" w:cs="Calibri" w:ascii="Calibri" w:hAnsi="Calibri"/>
          <w:sz w:val="18"/>
          <w:szCs w:val="18"/>
          <w:lang w:val="it-IT"/>
        </w:rPr>
        <w:t>art. 76 D.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.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. 445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sz w:val="18"/>
          <w:szCs w:val="18"/>
          <w:lang w:val="it-IT"/>
        </w:rPr>
        <w:t>l 28/12/2000,</w:t>
      </w:r>
    </w:p>
    <w:p>
      <w:pPr>
        <w:pStyle w:val="Normal"/>
        <w:spacing w:lineRule="exact" w:line="240" w:before="1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60"/>
        <w:ind w:left="4367" w:right="5342" w:hanging="0"/>
        <w:jc w:val="center"/>
        <w:rPr>
          <w:rFonts w:ascii="Calibri" w:hAnsi="Calibri" w:eastAsia="Calibri" w:cs="Calibri"/>
          <w:sz w:val="32"/>
          <w:szCs w:val="32"/>
          <w:lang w:val="it-IT"/>
        </w:rPr>
      </w:pPr>
      <w:r>
        <w:rPr>
          <w:rFonts w:eastAsia="Calibri" w:cs="Calibri" w:ascii="Calibri" w:hAnsi="Calibri"/>
          <w:b/>
          <w:w w:val="99"/>
          <w:sz w:val="32"/>
          <w:szCs w:val="32"/>
          <w:lang w:val="it-IT"/>
        </w:rPr>
        <w:t>DI</w:t>
      </w:r>
      <w:r>
        <w:rPr>
          <w:rFonts w:eastAsia="Calibri" w:cs="Calibri" w:ascii="Calibri" w:hAnsi="Calibri"/>
          <w:b/>
          <w:spacing w:val="-2"/>
          <w:w w:val="99"/>
          <w:sz w:val="32"/>
          <w:szCs w:val="32"/>
          <w:lang w:val="it-IT"/>
        </w:rPr>
        <w:t>C</w:t>
      </w:r>
      <w:r>
        <w:rPr>
          <w:rFonts w:eastAsia="Calibri" w:cs="Calibri" w:ascii="Calibri" w:hAnsi="Calibri"/>
          <w:b/>
          <w:w w:val="99"/>
          <w:sz w:val="32"/>
          <w:szCs w:val="32"/>
          <w:lang w:val="it-IT"/>
        </w:rPr>
        <w:t>H</w:t>
      </w:r>
      <w:r>
        <w:rPr>
          <w:rFonts w:eastAsia="Calibri" w:cs="Calibri" w:ascii="Calibri" w:hAnsi="Calibri"/>
          <w:b/>
          <w:spacing w:val="-1"/>
          <w:w w:val="99"/>
          <w:sz w:val="32"/>
          <w:szCs w:val="32"/>
          <w:lang w:val="it-IT"/>
        </w:rPr>
        <w:t>I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  <w:lang w:val="it-IT"/>
        </w:rPr>
        <w:t>A</w:t>
      </w:r>
      <w:r>
        <w:rPr>
          <w:rFonts w:eastAsia="Calibri" w:cs="Calibri" w:ascii="Calibri" w:hAnsi="Calibri"/>
          <w:b/>
          <w:w w:val="99"/>
          <w:sz w:val="32"/>
          <w:szCs w:val="32"/>
          <w:lang w:val="it-IT"/>
        </w:rPr>
        <w:t>RA</w:t>
      </w:r>
    </w:p>
    <w:p>
      <w:pPr>
        <w:pStyle w:val="Normal"/>
        <w:spacing w:lineRule="exact" w:line="160" w:before="9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6377940" cy="1828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82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45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             L’INIZIO DEL POSSESSO/ OCCUPAZIONE/DETENZIONE DEI SEGUENTI LOCALI ED AREE                  SCOPERTE AD USO ATTIVITA’ UBICATI NEL COMUNE DI GRAVELLONA TOCE</w:t>
                            </w:r>
                          </w:p>
                          <w:p>
                            <w:pPr>
                              <w:pStyle w:val="FrameContents"/>
                              <w:ind w:left="-454" w:hanging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lang w:val="it-IT"/>
                              </w:rPr>
                              <w:t>Allegare fotocopia della planimetria in scala o quotata</w:t>
                            </w:r>
                          </w:p>
                          <w:p>
                            <w:pPr>
                              <w:pStyle w:val="FrameContents"/>
                              <w:ind w:left="-454" w:hanging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45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 decorrere dal giorno _____________</w:t>
                            </w:r>
                          </w:p>
                          <w:p>
                            <w:pPr>
                              <w:pStyle w:val="FrameContents"/>
                              <w:ind w:left="-45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45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ia/piazza_________________________________________________n°___________interno________________</w:t>
                            </w:r>
                          </w:p>
                          <w:p>
                            <w:pPr>
                              <w:pStyle w:val="FrameContents"/>
                              <w:ind w:left="-45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454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ecedentemente occupati da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pt;height:144pt;mso-wrap-distance-left:9pt;mso-wrap-distance-right:9pt;mso-wrap-distance-top:0pt;mso-wrap-distance-bottom:0pt;margin-top:2.2pt;mso-position-vertical-relative:text;margin-left:9pt;mso-position-horizontal:left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ind w:left="-454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             L’INIZIO DEL POSSESSO/ OCCUPAZIONE/DETENZIONE DEI SEGUENTI LOCALI ED AREE                  SCOPERTE AD USO ATTIVITA’ UBICATI NEL COMUNE DI GRAVELLONA TOCE</w:t>
                      </w:r>
                    </w:p>
                    <w:p>
                      <w:pPr>
                        <w:pStyle w:val="FrameContents"/>
                        <w:ind w:left="-454" w:hanging="0"/>
                        <w:jc w:val="center"/>
                        <w:rPr>
                          <w:rFonts w:ascii="Comic Sans MS" w:hAnsi="Comic Sans MS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b/>
                          <w:lang w:val="it-IT"/>
                        </w:rPr>
                        <w:t>Allegare fotocopia della planimetria in scala o quotata</w:t>
                      </w:r>
                    </w:p>
                    <w:p>
                      <w:pPr>
                        <w:pStyle w:val="FrameContents"/>
                        <w:ind w:left="-454" w:hanging="0"/>
                        <w:jc w:val="center"/>
                        <w:rPr>
                          <w:rFonts w:ascii="Comic Sans MS" w:hAnsi="Comic Sans MS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b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ind w:left="-454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 decorrere dal giorno _____________</w:t>
                      </w:r>
                    </w:p>
                    <w:p>
                      <w:pPr>
                        <w:pStyle w:val="FrameContents"/>
                        <w:ind w:left="-454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ind w:left="-454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Via/piazza_________________________________________________n°___________interno________________</w:t>
                      </w:r>
                    </w:p>
                    <w:p>
                      <w:pPr>
                        <w:pStyle w:val="FrameContents"/>
                        <w:ind w:left="-454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ind w:left="-454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recedentemente occupati da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220980" cy="152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2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2pt;mso-wrap-distance-left:9pt;mso-wrap-distance-right:9pt;mso-wrap-distance-top:0pt;mso-wrap-distance-bottom:0pt;margin-top:0.35pt;mso-position-vertical-relative:text;margin-left:6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1120</wp:posOffset>
                </wp:positionH>
                <wp:positionV relativeFrom="paragraph">
                  <wp:posOffset>80645</wp:posOffset>
                </wp:positionV>
                <wp:extent cx="241300" cy="157480"/>
                <wp:effectExtent l="0" t="0" r="10160" b="1016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7640"/>
                        </a:xfrm>
                        <a:prstGeom prst="rect"/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795D9B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95D9B" strokeweight="0pt" fillcolor="#BFB1D0" style="position:absolute;rotation:-0;width:19.8pt;height:13.2pt;mso-wrap-distance-left:9pt;mso-wrap-distance-right:9pt;mso-wrap-distance-top:0pt;mso-wrap-distance-bottom:0pt;margin-top:6.35pt;mso-position-vertical-relative:text;margin-left:5.6pt;mso-position-horizontal-relative:text">
                <v:shadow on="t" color="#000000" offset="0.8pt,0.8pt"/>
                <v:fill type="gradient" color2="#ECE7F1"/>
                <v:textbox>
                  <w:txbxContent>
                    <w:p>
                      <w:pPr>
                        <w:pStyle w:val="FrameContents"/>
                        <w:rPr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tbl>
      <w:tblPr>
        <w:tblpPr w:vertAnchor="text" w:horzAnchor="margin" w:leftFromText="141" w:rightFromText="141" w:tblpX="5" w:tblpY="-55"/>
        <w:tblW w:w="1005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11" w:type="dxa"/>
        </w:tblCellMar>
        <w:tblLook w:val="01e0"/>
      </w:tblPr>
      <w:tblGrid>
        <w:gridCol w:w="3538"/>
        <w:gridCol w:w="1610"/>
        <w:gridCol w:w="1286"/>
        <w:gridCol w:w="1288"/>
        <w:gridCol w:w="1126"/>
        <w:gridCol w:w="1206"/>
      </w:tblGrid>
      <w:tr>
        <w:trPr>
          <w:trHeight w:val="231" w:hRule="exac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99" w:after="0"/>
              <w:ind w:left="1206" w:right="1191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P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AR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IZI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before="99" w:after="0"/>
              <w:ind w:left="19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UP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RF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E</w:t>
            </w:r>
            <w:r>
              <w:rPr>
                <w:rFonts w:eastAsia="Calibri" w:cs="Calibri" w:ascii="Calibri" w:hAnsi="Calibri"/>
                <w:b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>Q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lineRule="exact" w:line="200"/>
              <w:ind w:left="150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18"/>
                <w:szCs w:val="18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18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18"/>
                <w:szCs w:val="18"/>
              </w:rPr>
              <w:t>M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18"/>
              </w:rPr>
              <w:t>TI C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18"/>
                <w:szCs w:val="18"/>
              </w:rPr>
              <w:t>AS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18"/>
              </w:rPr>
              <w:t>I</w:t>
            </w:r>
          </w:p>
        </w:tc>
      </w:tr>
      <w:tr>
        <w:trPr>
          <w:trHeight w:val="230" w:hRule="exact"/>
        </w:trPr>
        <w:tc>
          <w:tcPr>
            <w:tcW w:w="35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lineRule="exact" w:line="200"/>
              <w:ind w:left="20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18"/>
                <w:szCs w:val="18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18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18"/>
              </w:rPr>
              <w:t>G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18"/>
              </w:rPr>
              <w:t>IA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lineRule="exact" w:line="200"/>
              <w:ind w:left="35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  <w:sz w:val="18"/>
                <w:szCs w:val="18"/>
              </w:rPr>
              <w:t>F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18"/>
              </w:rPr>
              <w:t>OG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18"/>
                <w:szCs w:val="18"/>
              </w:rPr>
              <w:t>L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18"/>
              </w:rPr>
              <w:t>I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lineRule="exact" w:line="200"/>
              <w:ind w:left="7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18"/>
                <w:szCs w:val="18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18"/>
              </w:rPr>
              <w:t>PP/P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18"/>
                <w:szCs w:val="18"/>
              </w:rPr>
              <w:t>AR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18"/>
              </w:rPr>
              <w:t>T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lineRule="exact" w:line="200"/>
              <w:ind w:left="351" w:right="33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eastAsia="Calibri" w:cs="Calibri" w:ascii="Calibri" w:hAnsi="Calibri"/>
                <w:b/>
                <w:position w:val="1"/>
                <w:sz w:val="18"/>
                <w:szCs w:val="18"/>
              </w:rPr>
              <w:t>UB.</w:t>
            </w:r>
          </w:p>
        </w:tc>
      </w:tr>
      <w:tr>
        <w:trPr>
          <w:trHeight w:val="462" w:hRule="exact"/>
        </w:trPr>
        <w:tc>
          <w:tcPr>
            <w:tcW w:w="353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53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3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lineRule="exact" w:line="240" w:before="13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ind w:left="292" w:hanging="0"/>
              <w:rPr>
                <w:rFonts w:ascii="Calibri" w:hAnsi="Calibri" w:eastAsia="Calibri" w:cs="Calibri"/>
                <w:b/>
                <w:b/>
                <w:spacing w:val="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O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L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Q.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OG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T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RI</w:t>
            </w:r>
          </w:p>
          <w:p>
            <w:pPr>
              <w:pStyle w:val="Normal"/>
              <w:widowControl w:val="false"/>
              <w:ind w:left="292" w:hanging="0"/>
              <w:rPr>
                <w:rFonts w:ascii="Calibri" w:hAnsi="Calibri" w:eastAsia="Calibri" w:cs="Calibri"/>
                <w:b/>
                <w:b/>
                <w:spacing w:val="1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8900</wp:posOffset>
                      </wp:positionV>
                      <wp:extent cx="4091940" cy="15240"/>
                      <wp:effectExtent l="635" t="635" r="635" b="635"/>
                      <wp:wrapNone/>
                      <wp:docPr id="15" name="Connettore 1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212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7pt" to="321.35pt,8.15pt" ID="Connettore 1 1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92" w:hanging="0"/>
              <w:rPr>
                <w:rFonts w:ascii="Calibri" w:hAnsi="Calibri" w:eastAsia="Calibri" w:cs="Calibri"/>
                <w:spacing w:val="1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TOT . MQ ESCLUSI (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it-IT"/>
              </w:rPr>
              <w:t xml:space="preserve">RIFIUTI SPECIALI NON </w:t>
            </w:r>
          </w:p>
          <w:p>
            <w:pPr>
              <w:pStyle w:val="Normal"/>
              <w:widowControl w:val="false"/>
              <w:ind w:left="292" w:hanging="0"/>
              <w:rPr>
                <w:rFonts w:ascii="Calibri" w:hAnsi="Calibri" w:eastAsia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it-IT"/>
              </w:rPr>
              <w:t>ASSIMILATI PERICOLOSI)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Normal"/>
              <w:widowControl w:val="false"/>
              <w:spacing w:lineRule="exact" w:line="220" w:before="13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spacing w:lineRule="auto" w:line="264"/>
              <w:ind w:left="18" w:right="1" w:hanging="0"/>
              <w:jc w:val="both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i</w:t>
            </w:r>
            <w:r>
              <w:rPr>
                <w:rFonts w:eastAsia="Calibri" w:cs="Calibri" w:ascii="Calibri" w:hAnsi="Calibri"/>
                <w:i/>
                <w:spacing w:val="-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se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n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i</w:t>
            </w:r>
            <w:r>
              <w:rPr>
                <w:rFonts w:eastAsia="Calibri" w:cs="Calibri" w:ascii="Calibri" w:hAnsi="Calibri"/>
                <w:i/>
                <w:spacing w:val="-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d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l</w:t>
            </w:r>
            <w:r>
              <w:rPr>
                <w:rFonts w:eastAsia="Calibri" w:cs="Calibri" w:ascii="Calibri" w:hAnsi="Calibri"/>
                <w:i/>
                <w:spacing w:val="-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comma</w:t>
            </w:r>
            <w:r>
              <w:rPr>
                <w:rFonts w:eastAsia="Calibri" w:cs="Calibri" w:ascii="Calibri" w:hAnsi="Calibri"/>
                <w:i/>
                <w:spacing w:val="-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9</w:t>
            </w:r>
            <w:r>
              <w:rPr>
                <w:rFonts w:eastAsia="Calibri" w:cs="Calibri" w:ascii="Calibri" w:hAnsi="Calibri"/>
                <w:i/>
                <w:spacing w:val="-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d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l</w:t>
            </w:r>
            <w:r>
              <w:rPr>
                <w:rFonts w:eastAsia="Calibri" w:cs="Calibri" w:ascii="Calibri" w:hAnsi="Calibri"/>
                <w:i/>
                <w:spacing w:val="-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D.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.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 xml:space="preserve"> 201/1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1</w:t>
            </w:r>
            <w:r>
              <w:rPr>
                <w:rFonts w:eastAsia="Calibri" w:cs="Calibri" w:ascii="Calibri" w:hAnsi="Calibri"/>
                <w:i/>
                <w:spacing w:val="-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co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n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v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r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tit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o</w:t>
            </w:r>
            <w:r>
              <w:rPr>
                <w:rFonts w:eastAsia="Calibri" w:cs="Calibri" w:ascii="Calibri" w:hAnsi="Calibri"/>
                <w:i/>
                <w:spacing w:val="-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con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.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 xml:space="preserve"> 214/1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1 e</w:t>
            </w:r>
            <w:r>
              <w:rPr>
                <w:rFonts w:eastAsia="Calibri" w:cs="Calibri" w:ascii="Calibri" w:hAnsi="Calibri"/>
                <w:i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mi,</w:t>
            </w:r>
            <w:r>
              <w:rPr>
                <w:rFonts w:eastAsia="Calibri" w:cs="Calibri" w:ascii="Calibri" w:hAnsi="Calibri"/>
                <w:i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a</w:t>
            </w:r>
            <w:r>
              <w:rPr>
                <w:rFonts w:eastAsia="Calibri" w:cs="Calibri" w:ascii="Calibri" w:hAnsi="Calibri"/>
                <w:i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up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f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c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a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ss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ogg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tt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ab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il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e al</w:t>
            </w:r>
            <w:r>
              <w:rPr>
                <w:rFonts w:eastAsia="Calibri" w:cs="Calibri" w:ascii="Calibri" w:hAnsi="Calibri"/>
                <w:i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ribu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o</w:t>
            </w:r>
            <w:r>
              <w:rPr>
                <w:rFonts w:eastAsia="Calibri" w:cs="Calibri" w:ascii="Calibri" w:hAnsi="Calibri"/>
                <w:i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è</w:t>
            </w:r>
            <w:r>
              <w:rPr>
                <w:rFonts w:eastAsia="Calibri" w:cs="Calibri" w:ascii="Calibri" w:hAnsi="Calibri"/>
                <w:i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co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tit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u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it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a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da qu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ll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a</w:t>
            </w:r>
            <w:r>
              <w:rPr>
                <w:rFonts w:eastAsia="Calibri" w:cs="Calibri" w:ascii="Calibri" w:hAnsi="Calibri"/>
                <w:i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ca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p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es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ab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il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.</w:t>
            </w:r>
            <w:r>
              <w:rPr>
                <w:rFonts w:eastAsia="Calibri" w:cs="Calibri" w:ascii="Calibri" w:hAnsi="Calibri"/>
                <w:i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P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r</w:t>
            </w:r>
            <w:r>
              <w:rPr>
                <w:rFonts w:eastAsia="Calibri" w:cs="Calibri" w:ascii="Calibri" w:hAnsi="Calibri"/>
                <w:i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un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it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à</w:t>
            </w:r>
            <w:r>
              <w:rPr>
                <w:rFonts w:eastAsia="Calibri" w:cs="Calibri" w:ascii="Calibri" w:hAnsi="Calibri"/>
                <w:i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mmob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ili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ari a d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es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ti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nazione</w:t>
            </w:r>
            <w:r>
              <w:rPr>
                <w:rFonts w:eastAsia="Calibri" w:cs="Calibri" w:ascii="Calibri" w:hAnsi="Calibri"/>
                <w:i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or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d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 xml:space="preserve">naria, </w:t>
            </w:r>
            <w:r>
              <w:rPr>
                <w:rFonts w:eastAsia="Calibri" w:cs="Calibri" w:ascii="Calibri" w:hAnsi="Calibri"/>
                <w:i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ai</w:t>
            </w:r>
            <w:r>
              <w:rPr>
                <w:rFonts w:eastAsia="Calibri" w:cs="Calibri" w:ascii="Calibri" w:hAnsi="Calibri"/>
                <w:i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f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ni</w:t>
            </w:r>
            <w:r>
              <w:rPr>
                <w:rFonts w:eastAsia="Calibri" w:cs="Calibri" w:ascii="Calibri" w:hAnsi="Calibri"/>
                <w:i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d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ll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'ac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r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am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n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 xml:space="preserve">o, 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'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n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m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p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o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it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ore può</w:t>
            </w:r>
            <w:r>
              <w:rPr>
                <w:rFonts w:eastAsia="Calibri" w:cs="Calibri" w:ascii="Calibri" w:hAnsi="Calibri"/>
                <w:i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co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ns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d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a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re come</w:t>
            </w:r>
            <w:r>
              <w:rPr>
                <w:rFonts w:eastAsia="Calibri" w:cs="Calibri" w:ascii="Calibri" w:hAnsi="Calibri"/>
                <w:i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up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f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c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a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ss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ogg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tt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ab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il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'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80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%</w:t>
            </w:r>
            <w:r>
              <w:rPr>
                <w:rFonts w:eastAsia="Calibri" w:cs="Calibri" w:ascii="Calibri" w:hAnsi="Calibri"/>
                <w:i/>
                <w:spacing w:val="-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d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ll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a</w:t>
            </w:r>
            <w:r>
              <w:rPr>
                <w:rFonts w:eastAsia="Calibri" w:cs="Calibri" w:ascii="Calibri" w:hAnsi="Calibri"/>
                <w:i/>
                <w:spacing w:val="-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up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f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c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i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pacing w:val="-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c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a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a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s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t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a</w:t>
            </w:r>
            <w:r>
              <w:rPr>
                <w:rFonts w:eastAsia="Calibri" w:cs="Calibri" w:ascii="Calibri" w:hAnsi="Calibri"/>
                <w:i/>
                <w:spacing w:val="-1"/>
                <w:sz w:val="14"/>
                <w:szCs w:val="14"/>
                <w:lang w:val="it-IT"/>
              </w:rPr>
              <w:t>l</w:t>
            </w:r>
            <w:r>
              <w:rPr>
                <w:rFonts w:eastAsia="Calibri" w:cs="Calibri" w:ascii="Calibri" w:hAnsi="Calibri"/>
                <w:i/>
                <w:spacing w:val="1"/>
                <w:sz w:val="14"/>
                <w:szCs w:val="14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z w:val="14"/>
                <w:szCs w:val="14"/>
                <w:lang w:val="it-IT"/>
              </w:rPr>
              <w:t>.</w:t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" w:after="0"/>
        <w:ind w:right="150" w:hanging="0"/>
        <w:jc w:val="right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</w:r>
    </w:p>
    <w:p>
      <w:pPr>
        <w:pStyle w:val="Normal"/>
        <w:spacing w:lineRule="exact" w:line="180" w:before="76" w:after="0"/>
        <w:ind w:right="199" w:hanging="0"/>
        <w:jc w:val="right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</w:r>
    </w:p>
    <w:p>
      <w:pPr>
        <w:pStyle w:val="Normal"/>
        <w:spacing w:before="87" w:after="0"/>
        <w:ind w:right="167" w:hanging="0"/>
        <w:jc w:val="right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</w:r>
    </w:p>
    <w:p>
      <w:pPr>
        <w:sectPr>
          <w:type w:val="continuous"/>
          <w:pgSz w:w="11920" w:h="16838"/>
          <w:pgMar w:left="380" w:right="420" w:gutter="0" w:header="0" w:top="16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5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229235</wp:posOffset>
                </wp:positionH>
                <wp:positionV relativeFrom="page">
                  <wp:posOffset>179705</wp:posOffset>
                </wp:positionV>
                <wp:extent cx="521970" cy="10255885"/>
                <wp:effectExtent l="1270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10256040"/>
                          <a:chOff x="0" y="0"/>
                          <a:chExt cx="522000" cy="10256040"/>
                        </a:xfrm>
                      </wpg:grpSpPr>
                      <wps:wsp>
                        <wps:cNvSpPr/>
                        <wps:spPr>
                          <a:xfrm>
                            <a:off x="11520" y="12240"/>
                            <a:ext cx="506160" cy="116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06" h="3240">
                                <a:moveTo>
                                  <a:pt x="1405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3241"/>
                                </a:lnTo>
                                <a:lnTo>
                                  <a:pt x="1405" y="3241"/>
                                </a:lnTo>
                                <a:lnTo>
                                  <a:pt x="140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1177200"/>
                            <a:ext cx="506160" cy="424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06" h="11790">
                                <a:moveTo>
                                  <a:pt x="1405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11791"/>
                                </a:lnTo>
                                <a:lnTo>
                                  <a:pt x="1405" y="11791"/>
                                </a:lnTo>
                                <a:lnTo>
                                  <a:pt x="140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5420520"/>
                            <a:ext cx="506160" cy="2927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06" h="8133">
                                <a:moveTo>
                                  <a:pt x="1405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8133"/>
                                </a:lnTo>
                                <a:lnTo>
                                  <a:pt x="1405" y="8133"/>
                                </a:lnTo>
                                <a:lnTo>
                                  <a:pt x="1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8346960"/>
                            <a:ext cx="506160" cy="19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06" h="5288">
                                <a:moveTo>
                                  <a:pt x="1405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5289"/>
                                </a:lnTo>
                                <a:lnTo>
                                  <a:pt x="1405" y="5289"/>
                                </a:lnTo>
                                <a:lnTo>
                                  <a:pt x="140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509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510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243800"/>
                            <a:ext cx="509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248840"/>
                            <a:ext cx="510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0253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102560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3320"/>
                            <a:ext cx="0" cy="10241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2240"/>
                            <a:ext cx="0" cy="102438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4.15pt;width:41pt;height:807.5pt" coordorigin="361,283" coordsize="820,16150">
                <v:shape id="shape_0" coordsize="1407,3241" path="m1406,0l0,0l0,3240l1406,3240l1406,0e" fillcolor="#dbe4f0" stroked="f" o:allowincell="f" style="position:absolute;left:379;top:302;width:796;height:1836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07,11791" path="m1406,0l0,0l0,11790l1406,11790l1406,0e" fillcolor="#dbe4f0" stroked="f" o:allowincell="f" style="position:absolute;left:379;top:2137;width:796;height:6683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07,8134" path="m1406,0l0,0l0,8133l1406,8133l1406,0e" fillcolor="#dbe4f0" stroked="f" o:allowincell="f" style="position:absolute;left:379;top:8819;width:796;height:4610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07,5289" path="m1406,0l0,0l0,5288l1406,5288l1406,0e" fillcolor="#dbe4f0" stroked="f" o:allowincell="f" style="position:absolute;left:379;top:13428;width:796;height:2997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line id="shape_0" from="380,284" to="1181,284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379,293" to="1182,293" stroked="t" o:allowincell="f" style="position:absolute;mso-position-horizontal-relative:page;mso-position-vertical-relative:page">
                  <v:stroke color="black" weight="13320" joinstyle="round" endcap="flat"/>
                  <v:fill o:detectmouseclick="t" on="false"/>
                  <w10:wrap type="none"/>
                </v:line>
                <v:line id="shape_0" from="380,16415" to="1181,16415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379,16423" to="1182,16423" stroked="t" o:allowincell="f" style="position:absolute;mso-position-horizontal-relative:page;mso-position-vertical-relative:page">
                  <v:stroke color="black" weight="13320" joinstyle="round" endcap="flat"/>
                  <v:fill o:detectmouseclick="t" on="false"/>
                  <w10:wrap type="none"/>
                </v:line>
                <v:line id="shape_0" from="361,284" to="361,16431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370,283" to="370,16433" stroked="t" o:allowincell="f" style="position:absolute;mso-position-horizontal-relative:page;mso-position-vertical-relative:page">
                  <v:stroke color="black" weight="13320" joinstyle="round" endcap="flat"/>
                  <v:fill o:detectmouseclick="t" on="false"/>
                  <w10:wrap type="none"/>
                </v:line>
                <v:line id="shape_0" from="1165,304" to="1165,16431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174,302" to="1174,16433" stroked="t" o:allowincell="f" style="position:absolute;mso-position-horizontal-relative:page;mso-position-vertical-relative:page">
                  <v:stroke color="black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" w:after="0"/>
        <w:ind w:left="161" w:hanging="0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77495</wp:posOffset>
                </wp:positionH>
                <wp:positionV relativeFrom="paragraph">
                  <wp:posOffset>-7646035</wp:posOffset>
                </wp:positionV>
                <wp:extent cx="440055" cy="57003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70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80"/>
                              <w:ind w:left="-27" w:right="-27" w:hanging="0"/>
                              <w:jc w:val="center"/>
                              <w:rPr>
                                <w:rFonts w:ascii="Calibri" w:hAnsi="Calibri" w:eastAsia="Calibri" w:cs="Calibri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COM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 xml:space="preserve">E DI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2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A TOCE - UT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2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ZA 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2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N DOMESTICA</w:t>
                            </w:r>
                          </w:p>
                          <w:p>
                            <w:pPr>
                              <w:pStyle w:val="FrameContents"/>
                              <w:spacing w:before="70" w:after="0"/>
                              <w:ind w:left="1129" w:right="1065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la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a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ll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seg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ll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a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v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ll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65pt;height:448.85pt;mso-wrap-distance-left:9pt;mso-wrap-distance-right:9pt;mso-wrap-distance-top:0pt;mso-wrap-distance-bottom:0pt;margin-top:-602.05pt;mso-position-vertical-relative:text;margin-left:21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80"/>
                        <w:ind w:left="-27" w:right="-27" w:hanging="0"/>
                        <w:jc w:val="center"/>
                        <w:rPr>
                          <w:rFonts w:ascii="Calibri" w:hAnsi="Calibri" w:eastAsia="Calibri" w:cs="Calibri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COMU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"/>
                          <w:position w:val="2"/>
                          <w:sz w:val="36"/>
                          <w:szCs w:val="36"/>
                          <w:lang w:val="it-IT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 xml:space="preserve">E DI 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1"/>
                          <w:position w:val="2"/>
                          <w:sz w:val="36"/>
                          <w:szCs w:val="36"/>
                          <w:lang w:val="it-IT"/>
                        </w:rPr>
                        <w:t>G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"/>
                          <w:position w:val="2"/>
                          <w:sz w:val="36"/>
                          <w:szCs w:val="36"/>
                          <w:lang w:val="it-IT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1"/>
                          <w:position w:val="2"/>
                          <w:sz w:val="36"/>
                          <w:szCs w:val="36"/>
                          <w:lang w:val="it-IT"/>
                        </w:rPr>
                        <w:t>V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"/>
                          <w:position w:val="2"/>
                          <w:sz w:val="36"/>
                          <w:szCs w:val="36"/>
                          <w:lang w:val="it-IT"/>
                        </w:rPr>
                        <w:t>LL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2"/>
                          <w:position w:val="2"/>
                          <w:sz w:val="36"/>
                          <w:szCs w:val="36"/>
                          <w:lang w:val="it-IT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A TOCE - UTE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2"/>
                          <w:position w:val="2"/>
                          <w:sz w:val="36"/>
                          <w:szCs w:val="36"/>
                          <w:lang w:val="it-IT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ZA N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2"/>
                          <w:position w:val="2"/>
                          <w:sz w:val="36"/>
                          <w:szCs w:val="36"/>
                          <w:lang w:val="it-IT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N DOMESTICA</w:t>
                      </w:r>
                    </w:p>
                    <w:p>
                      <w:pPr>
                        <w:pStyle w:val="FrameContents"/>
                        <w:spacing w:before="70" w:after="0"/>
                        <w:ind w:left="1129" w:right="1065" w:hanging="0"/>
                        <w:jc w:val="center"/>
                        <w:rPr>
                          <w:rFonts w:ascii="Calibri" w:hAnsi="Calibri" w:eastAsia="Calibri" w:cs="Calibri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ilare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s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tam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at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ll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>co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nsegn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are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sp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te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ll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 xml:space="preserve"> o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pe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rat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v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 xml:space="preserve">i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ia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>zz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 xml:space="preserve">a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de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 xml:space="preserve">lla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es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en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>z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a,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5" w:after="0"/>
        <w:ind w:left="209" w:hanging="0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</w:r>
    </w:p>
    <w:p>
      <w:pPr>
        <w:pStyle w:val="Normal"/>
        <w:spacing w:before="35" w:after="0"/>
        <w:ind w:left="180" w:hanging="0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</w:r>
    </w:p>
    <w:p>
      <w:pPr>
        <w:sectPr>
          <w:type w:val="nextPage"/>
          <w:pgSz w:w="11920" w:h="16838"/>
          <w:pgMar w:left="360" w:right="320" w:gutter="0" w:header="0" w:top="1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35" w:after="0"/>
        <w:ind w:left="113" w:hanging="0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840740</wp:posOffset>
                </wp:positionH>
                <wp:positionV relativeFrom="page">
                  <wp:posOffset>173355</wp:posOffset>
                </wp:positionV>
                <wp:extent cx="6460490" cy="102685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1608"/>
                              <w:gridCol w:w="1770"/>
                              <w:gridCol w:w="162"/>
                              <w:gridCol w:w="1446"/>
                              <w:gridCol w:w="1449"/>
                              <w:gridCol w:w="319"/>
                              <w:gridCol w:w="968"/>
                              <w:gridCol w:w="2410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3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8" w:after="0"/>
                                    <w:ind w:left="1024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4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O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8" w:after="0"/>
                                    <w:ind w:left="1114" w:right="109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4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LOCAZIONE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8" w:after="0"/>
                                    <w:ind w:left="727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9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99" w:after="0"/>
                                    <w:ind w:left="23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3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i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 w:before="6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3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mm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g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 w:before="7" w:after="0"/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567" w:right="57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A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mm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L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201/20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g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214/20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e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22" w:after="0"/>
                                    <w:ind w:left="337" w:right="3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z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li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z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e 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% 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T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b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mo d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€5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00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3" w:after="0"/>
                                    <w:ind w:left="4268" w:right="425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AT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986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1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780" w:right="176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S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986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986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986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986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7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943" w:right="192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32" w:after="0"/>
                                    <w:ind w:left="1631" w:right="16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g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ll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986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986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7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900" w:right="188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32" w:after="0"/>
                                    <w:ind w:left="1228" w:right="12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(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Cam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 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mm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986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986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7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017" w:right="199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G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32" w:after="0"/>
                                    <w:ind w:left="1420" w:right="140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(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sseg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at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ff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4986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 w:before="4" w:after="0"/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842" w:right="282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szCs w:val="24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IES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ITO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VIS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AG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52" w:after="0"/>
                                    <w:ind w:left="2258" w:right="228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(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solo s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erso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q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ell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ella se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l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le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1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956" w:right="19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a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scri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 chi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he, 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ffe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da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/>
                                    <w:ind w:left="2320" w:right="230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li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v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isi d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en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si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itati al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g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en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i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iz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5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99" w:after="0"/>
                                    <w:ind w:left="270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CO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Z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99" w:after="0"/>
                                    <w:ind w:left="56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/P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99" w:after="0"/>
                                    <w:ind w:left="456" w:right="44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99" w:after="0"/>
                                    <w:ind w:left="785" w:right="77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O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35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5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5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35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 w:before="9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45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LL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19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9"/>
                                    <w:ind w:left="292" w:right="74" w:hanging="182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AN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O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Z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I 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L DICH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 w:before="6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57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>O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P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L'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>ICIO</w:t>
                                  </w:r>
                                </w:p>
                              </w:tc>
                              <w:tc>
                                <w:tcPr>
                                  <w:tcW w:w="852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8.7pt;height:808.55pt;mso-wrap-distance-left:9pt;mso-wrap-distance-right:9pt;mso-wrap-distance-top:0pt;mso-wrap-distance-bottom:0pt;margin-top:13.65pt;mso-position-vertical-relative:page;margin-left:66.2pt;mso-position-horizontal-relative:page">
                <v:textbox inset="0in,0in,0in,0in">
                  <w:txbxContent>
                    <w:tbl>
                      <w:tblPr>
                        <w:tblW w:w="10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1608"/>
                        <w:gridCol w:w="1770"/>
                        <w:gridCol w:w="162"/>
                        <w:gridCol w:w="1446"/>
                        <w:gridCol w:w="1449"/>
                        <w:gridCol w:w="319"/>
                        <w:gridCol w:w="968"/>
                        <w:gridCol w:w="2410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33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8" w:after="0"/>
                              <w:ind w:left="1024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4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PRO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8" w:after="0"/>
                              <w:ind w:left="1114" w:right="1096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4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LOCAZIONE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8" w:after="0"/>
                              <w:ind w:left="727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99" w:after="0"/>
                              <w:ind w:left="23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a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3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i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0" w:before="6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3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mm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g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0" w:before="7" w:after="0"/>
                              <w:rPr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567" w:right="57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mm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L.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201/20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g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214/20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s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ed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22" w:after="0"/>
                              <w:ind w:left="337" w:right="3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i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z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li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z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e 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50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%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100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% 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Tr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b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m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mo d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€50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00.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63" w:after="0"/>
                              <w:ind w:left="4268" w:right="4253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ATT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V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</w:rPr>
                              <w:t>T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986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 w:before="1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780" w:right="1763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SV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51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986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6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986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6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986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6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986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7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943" w:right="1927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32" w:after="0"/>
                              <w:ind w:left="1631" w:right="1614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ge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i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ll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986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46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986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7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900" w:right="1885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32" w:after="0"/>
                              <w:ind w:left="1228" w:right="1214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(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Cam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 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mm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986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46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986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7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017" w:right="1998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G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32" w:after="0"/>
                              <w:ind w:left="1420" w:right="1404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(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sseg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at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ff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4986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6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20" w:before="4" w:after="0"/>
                              <w:rPr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842" w:right="2828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IEST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ITO 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 xml:space="preserve">VIS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AG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52" w:after="0"/>
                              <w:ind w:left="2258" w:right="2289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(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  <w:lang w:val="it-IT"/>
                              </w:rPr>
                              <w:t>solo s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  <w:lang w:val="it-IT"/>
                              </w:rPr>
                              <w:t xml:space="preserve">erso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q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  <w:lang w:val="it-IT"/>
                              </w:rPr>
                              <w:t>ell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  <w:lang w:val="it-IT"/>
                              </w:rPr>
                              <w:t>ella sed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  <w:lang w:val="it-IT"/>
                              </w:rPr>
                              <w:t>leg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  <w:lang w:val="it-IT"/>
                              </w:rPr>
                              <w:t>l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1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956" w:right="19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la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scrit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a chi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che, 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n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ffe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da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2"/>
                                <w:szCs w:val="22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/>
                              <w:ind w:left="2320" w:right="230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li 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vv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 xml:space="preserve">isi d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ent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si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itati al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gu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ent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i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izz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5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99" w:after="0"/>
                              <w:ind w:left="270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CO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Z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99" w:after="0"/>
                              <w:ind w:left="562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/P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99" w:after="0"/>
                              <w:ind w:left="456" w:right="443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99" w:after="0"/>
                              <w:ind w:left="785" w:right="772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O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35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540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540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3540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20" w:before="9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455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LL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1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59"/>
                              <w:ind w:left="292" w:right="74" w:hanging="182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N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O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Z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I 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L DICH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7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20" w:before="6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57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>OT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 xml:space="preserve"> P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</w:rPr>
                              <w:t xml:space="preserve"> L'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ICIO</w:t>
                            </w:r>
                          </w:p>
                        </w:tc>
                        <w:tc>
                          <w:tcPr>
                            <w:tcW w:w="8524" w:type="dxa"/>
                            <w:gridSpan w:val="7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6765290</wp:posOffset>
                </wp:positionH>
                <wp:positionV relativeFrom="page">
                  <wp:posOffset>179705</wp:posOffset>
                </wp:positionV>
                <wp:extent cx="522605" cy="10328910"/>
                <wp:effectExtent l="1270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10328760"/>
                          <a:chOff x="0" y="0"/>
                          <a:chExt cx="522720" cy="10328760"/>
                        </a:xfrm>
                      </wpg:grpSpPr>
                      <wps:wsp>
                        <wps:cNvSpPr/>
                        <wps:spPr>
                          <a:xfrm>
                            <a:off x="5760" y="12240"/>
                            <a:ext cx="512280" cy="14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395">
                                <a:moveTo>
                                  <a:pt x="1423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396"/>
                                </a:lnTo>
                                <a:lnTo>
                                  <a:pt x="1423" y="396"/>
                                </a:lnTo>
                                <a:lnTo>
                                  <a:pt x="14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5228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299160"/>
                            <a:ext cx="51228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09">
                                <a:moveTo>
                                  <a:pt x="-1" y="409"/>
                                </a:moveTo>
                                <a:lnTo>
                                  <a:pt x="1423" y="409"/>
                                </a:lnTo>
                                <a:lnTo>
                                  <a:pt x="14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44496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91120"/>
                            <a:ext cx="512280" cy="149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5">
                                <a:moveTo>
                                  <a:pt x="-1" y="414"/>
                                </a:moveTo>
                                <a:lnTo>
                                  <a:pt x="1423" y="414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73800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1"/>
                                </a:moveTo>
                                <a:lnTo>
                                  <a:pt x="1423" y="411"/>
                                </a:lnTo>
                                <a:lnTo>
                                  <a:pt x="14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884520"/>
                            <a:ext cx="51228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09">
                                <a:moveTo>
                                  <a:pt x="-1" y="410"/>
                                </a:moveTo>
                                <a:lnTo>
                                  <a:pt x="1423" y="410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03068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1"/>
                                </a:moveTo>
                                <a:lnTo>
                                  <a:pt x="1423" y="411"/>
                                </a:lnTo>
                                <a:lnTo>
                                  <a:pt x="14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176480"/>
                            <a:ext cx="512280" cy="586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1630">
                                <a:moveTo>
                                  <a:pt x="-1" y="1631"/>
                                </a:moveTo>
                                <a:lnTo>
                                  <a:pt x="1423" y="1631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1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76220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1"/>
                                </a:moveTo>
                                <a:lnTo>
                                  <a:pt x="1423" y="411"/>
                                </a:lnTo>
                                <a:lnTo>
                                  <a:pt x="14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90800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2054880"/>
                            <a:ext cx="51228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3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220104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1"/>
                                </a:moveTo>
                                <a:lnTo>
                                  <a:pt x="1423" y="411"/>
                                </a:lnTo>
                                <a:lnTo>
                                  <a:pt x="14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2347560"/>
                            <a:ext cx="51228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09">
                                <a:moveTo>
                                  <a:pt x="-1" y="410"/>
                                </a:moveTo>
                                <a:lnTo>
                                  <a:pt x="1423" y="410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249444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0"/>
                                </a:moveTo>
                                <a:lnTo>
                                  <a:pt x="1423" y="410"/>
                                </a:lnTo>
                                <a:lnTo>
                                  <a:pt x="1423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263952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2786400"/>
                            <a:ext cx="51228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3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2932560"/>
                            <a:ext cx="51228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3">
                                <a:moveTo>
                                  <a:pt x="-1" y="413"/>
                                </a:moveTo>
                                <a:lnTo>
                                  <a:pt x="1423" y="413"/>
                                </a:lnTo>
                                <a:lnTo>
                                  <a:pt x="14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307908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3225960"/>
                            <a:ext cx="51228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09">
                                <a:moveTo>
                                  <a:pt x="-1" y="409"/>
                                </a:moveTo>
                                <a:lnTo>
                                  <a:pt x="1423" y="409"/>
                                </a:lnTo>
                                <a:lnTo>
                                  <a:pt x="14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337176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3517920"/>
                            <a:ext cx="51228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3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366444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381060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3957480"/>
                            <a:ext cx="51228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09">
                                <a:moveTo>
                                  <a:pt x="-1" y="409"/>
                                </a:moveTo>
                                <a:lnTo>
                                  <a:pt x="1423" y="409"/>
                                </a:lnTo>
                                <a:lnTo>
                                  <a:pt x="14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410328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4249440"/>
                            <a:ext cx="51228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3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439596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454212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4689000"/>
                            <a:ext cx="51228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09">
                                <a:moveTo>
                                  <a:pt x="-1" y="409"/>
                                </a:moveTo>
                                <a:lnTo>
                                  <a:pt x="1423" y="409"/>
                                </a:lnTo>
                                <a:lnTo>
                                  <a:pt x="14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483480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4980960"/>
                            <a:ext cx="51228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3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12748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27364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42052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1"/>
                                </a:moveTo>
                                <a:lnTo>
                                  <a:pt x="1423" y="411"/>
                                </a:lnTo>
                                <a:lnTo>
                                  <a:pt x="14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56632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71356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1"/>
                                </a:moveTo>
                                <a:lnTo>
                                  <a:pt x="1423" y="411"/>
                                </a:lnTo>
                                <a:lnTo>
                                  <a:pt x="14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85900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6006600"/>
                            <a:ext cx="51228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07">
                                <a:moveTo>
                                  <a:pt x="-1" y="408"/>
                                </a:moveTo>
                                <a:lnTo>
                                  <a:pt x="1423" y="408"/>
                                </a:lnTo>
                                <a:lnTo>
                                  <a:pt x="1423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615204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1"/>
                                </a:moveTo>
                                <a:lnTo>
                                  <a:pt x="1423" y="411"/>
                                </a:lnTo>
                                <a:lnTo>
                                  <a:pt x="14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629784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644508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1"/>
                                </a:moveTo>
                                <a:lnTo>
                                  <a:pt x="1423" y="411"/>
                                </a:lnTo>
                                <a:lnTo>
                                  <a:pt x="14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659052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6738120"/>
                            <a:ext cx="51228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07">
                                <a:moveTo>
                                  <a:pt x="-1" y="408"/>
                                </a:moveTo>
                                <a:lnTo>
                                  <a:pt x="1423" y="408"/>
                                </a:lnTo>
                                <a:lnTo>
                                  <a:pt x="1423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6883560"/>
                            <a:ext cx="51228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208">
                                <a:moveTo>
                                  <a:pt x="-1" y="208"/>
                                </a:moveTo>
                                <a:lnTo>
                                  <a:pt x="1423" y="208"/>
                                </a:lnTo>
                                <a:lnTo>
                                  <a:pt x="14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695628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7103880"/>
                            <a:ext cx="51228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07">
                                <a:moveTo>
                                  <a:pt x="-1" y="408"/>
                                </a:moveTo>
                                <a:lnTo>
                                  <a:pt x="1423" y="408"/>
                                </a:lnTo>
                                <a:lnTo>
                                  <a:pt x="1423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724932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1"/>
                                </a:moveTo>
                                <a:lnTo>
                                  <a:pt x="1423" y="411"/>
                                </a:lnTo>
                                <a:lnTo>
                                  <a:pt x="14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739512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754236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1"/>
                                </a:moveTo>
                                <a:lnTo>
                                  <a:pt x="1423" y="411"/>
                                </a:lnTo>
                                <a:lnTo>
                                  <a:pt x="14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7687800"/>
                            <a:ext cx="51228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208">
                                <a:moveTo>
                                  <a:pt x="-1" y="209"/>
                                </a:moveTo>
                                <a:lnTo>
                                  <a:pt x="1423" y="209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776160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790812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1"/>
                                </a:moveTo>
                                <a:lnTo>
                                  <a:pt x="1423" y="411"/>
                                </a:lnTo>
                                <a:lnTo>
                                  <a:pt x="14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805428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820116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0"/>
                                </a:moveTo>
                                <a:lnTo>
                                  <a:pt x="1423" y="410"/>
                                </a:lnTo>
                                <a:lnTo>
                                  <a:pt x="1423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8346960"/>
                            <a:ext cx="51228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09">
                                <a:moveTo>
                                  <a:pt x="-1" y="410"/>
                                </a:moveTo>
                                <a:lnTo>
                                  <a:pt x="1423" y="410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849312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863964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1"/>
                                </a:moveTo>
                                <a:lnTo>
                                  <a:pt x="1423" y="411"/>
                                </a:lnTo>
                                <a:lnTo>
                                  <a:pt x="14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8785800"/>
                            <a:ext cx="51228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206">
                                <a:moveTo>
                                  <a:pt x="-1" y="207"/>
                                </a:moveTo>
                                <a:lnTo>
                                  <a:pt x="1423" y="207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885888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900540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1"/>
                                </a:moveTo>
                                <a:lnTo>
                                  <a:pt x="1423" y="411"/>
                                </a:lnTo>
                                <a:lnTo>
                                  <a:pt x="14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915156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929844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0"/>
                                </a:moveTo>
                                <a:lnTo>
                                  <a:pt x="1423" y="410"/>
                                </a:lnTo>
                                <a:lnTo>
                                  <a:pt x="1423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9444240"/>
                            <a:ext cx="512280" cy="1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09">
                                <a:moveTo>
                                  <a:pt x="-1" y="410"/>
                                </a:moveTo>
                                <a:lnTo>
                                  <a:pt x="1423" y="410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959040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973692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1"/>
                                </a:moveTo>
                                <a:lnTo>
                                  <a:pt x="1423" y="411"/>
                                </a:lnTo>
                                <a:lnTo>
                                  <a:pt x="14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988308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002996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0"/>
                                </a:moveTo>
                                <a:lnTo>
                                  <a:pt x="1423" y="410"/>
                                </a:lnTo>
                                <a:lnTo>
                                  <a:pt x="1423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0175760"/>
                            <a:ext cx="512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411">
                                <a:moveTo>
                                  <a:pt x="-1" y="412"/>
                                </a:moveTo>
                                <a:lnTo>
                                  <a:pt x="1423" y="412"/>
                                </a:lnTo>
                                <a:lnTo>
                                  <a:pt x="14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03276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103287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3320"/>
                            <a:ext cx="0" cy="103150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2240"/>
                            <a:ext cx="0" cy="103161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509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51120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317600"/>
                            <a:ext cx="509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321920"/>
                            <a:ext cx="51120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pt;margin-top:14.15pt;width:41.1pt;height:813.2pt" coordorigin="10654,283" coordsize="822,16264">
                <v:shape id="shape_0" coordsize="1425,396" path="m1424,0l0,0l0,395l1424,395l1424,0e" fillcolor="#dbe4f0" stroked="f" o:allowincell="f" style="position:absolute;left:10663;top:302;width:806;height:223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523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0" path="m0,409l1424,409l1424,0l0,0l0,409e" fillcolor="#dbe4f0" stroked="f" o:allowincell="f" style="position:absolute;left:10663;top:754;width:806;height:231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984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4" path="m0,413l1424,413l1424,0l0,0l0,413e" fillcolor="#dbe4f0" stroked="f" o:allowincell="f" style="position:absolute;left:10663;top:1214;width:806;height:234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445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0" path="m0,409l1424,409l1424,0l0,0l0,409e" fillcolor="#dbe4f0" stroked="f" o:allowincell="f" style="position:absolute;left:10663;top:1676;width:806;height:231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906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1631" path="m0,1630l1424,1630l1424,0l0,0l0,1630e" fillcolor="#dbe4f0" stroked="f" o:allowincell="f" style="position:absolute;left:10663;top:2136;width:806;height:923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3058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3288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3519;width:806;height:233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3749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0" path="m0,409l1424,409l1424,0l0,0l0,409e" fillcolor="#dbe4f0" stroked="f" o:allowincell="f" style="position:absolute;left:10663;top:3980;width:806;height:231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4211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4440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4671;width:806;height:233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4" path="m0,413l1424,413l1424,0l0,0l0,413e" fillcolor="#dbe4f0" stroked="f" o:allowincell="f" style="position:absolute;left:10663;top:4901;width:806;height:233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5132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0" path="m0,409l1424,409l1424,0l0,0l0,409e" fillcolor="#dbe4f0" stroked="f" o:allowincell="f" style="position:absolute;left:10663;top:5363;width:806;height:231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5593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5823;width:806;height:233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6054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6284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0" path="m0,409l1424,409l1424,0l0,0l0,409e" fillcolor="#dbe4f0" stroked="f" o:allowincell="f" style="position:absolute;left:10663;top:6515;width:806;height:231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6745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6975;width:806;height:233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7206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7436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0" path="m0,409l1424,409l1424,0l0,0l0,409e" fillcolor="#dbe4f0" stroked="f" o:allowincell="f" style="position:absolute;left:10663;top:7667;width:806;height:231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7897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8127;width:806;height:233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8358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8588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8819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9049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9281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9510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0" path="m0,409l1424,409l1424,0l0,0l0,409e" fillcolor="#dbe4f0" stroked="f" o:allowincell="f" style="position:absolute;left:10663;top:9742;width:806;height:230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9971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0201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0433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0662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0" path="m0,409l1424,409l1424,0l0,0l0,409e" fillcolor="#dbe4f0" stroked="f" o:allowincell="f" style="position:absolute;left:10663;top:10894;width:806;height:230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209" path="m0,208l1424,208l1424,0l0,0l0,208e" fillcolor="#dbe4f0" stroked="f" o:allowincell="f" style="position:absolute;left:10663;top:11123;width:806;height:117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1238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0" path="m0,409l1424,409l1424,0l0,0l0,409e" fillcolor="#dbe4f0" stroked="f" o:allowincell="f" style="position:absolute;left:10663;top:11470;width:806;height:230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1699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1929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2161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209" path="m0,208l1424,208l1424,0l0,0l0,208e" fillcolor="#dbe4f0" stroked="f" o:allowincell="f" style="position:absolute;left:10663;top:12390;width:806;height:117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2506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2737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2967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3198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0" path="m0,409l1424,409l1424,0l0,0l0,409e" fillcolor="#dbe4f0" stroked="f" o:allowincell="f" style="position:absolute;left:10663;top:13428;width:806;height:231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3658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3889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207" path="m0,206l1424,206l1424,0l0,0l0,206e" fillcolor="#dbe4f0" stroked="f" o:allowincell="f" style="position:absolute;left:10663;top:14119;width:806;height:116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4234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4465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4695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4926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0" path="m0,409l1424,409l1424,0l0,0l0,409e" fillcolor="#dbe4f0" stroked="f" o:allowincell="f" style="position:absolute;left:10663;top:15156;width:806;height:231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5386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5617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5847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6078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25,412" path="m0,411l1424,411l1424,0l0,0l0,411e" fillcolor="#dbe4f0" stroked="f" o:allowincell="f" style="position:absolute;left:10663;top:16308;width:806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line id="shape_0" from="10654,284" to="10654,16547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0663,283" to="10663,16548" stroked="t" o:allowincell="f" style="position:absolute;mso-position-horizontal-relative:page;mso-position-vertical-relative:page">
                  <v:stroke color="black" weight="13320" joinstyle="round" endcap="flat"/>
                  <v:fill o:detectmouseclick="t" on="false"/>
                  <w10:wrap type="none"/>
                </v:line>
                <v:line id="shape_0" from="11459,304" to="11459,16547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1467,302" to="11467,16547" stroked="t" o:allowincell="f" style="position:absolute;mso-position-horizontal-relative:page;mso-position-vertical-relative:page">
                  <v:stroke color="black" weight="13320" joinstyle="round" endcap="flat"/>
                  <v:fill o:detectmouseclick="t" on="false"/>
                  <w10:wrap type="none"/>
                </v:line>
                <v:line id="shape_0" from="10674,284" to="11475,284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0672,293" to="11476,293" stroked="t" o:allowincell="f" style="position:absolute;mso-position-horizontal-relative:page;mso-position-vertical-relative:page">
                  <v:stroke color="black" weight="13320" joinstyle="round" endcap="flat"/>
                  <v:fill o:detectmouseclick="t" on="false"/>
                  <w10:wrap type="none"/>
                </v:line>
                <v:line id="shape_0" from="10674,16531" to="11475,16531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0672,16538" to="11476,16538" stroked="t" o:allowincell="f" style="position:absolute;mso-position-horizontal-relative:page;mso-position-vertical-relative:page">
                  <v:stroke color="black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28" w:after="0"/>
        <w:ind w:right="150" w:hanging="0"/>
        <w:jc w:val="right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745490</wp:posOffset>
                </wp:positionH>
                <wp:positionV relativeFrom="page">
                  <wp:posOffset>332105</wp:posOffset>
                </wp:positionV>
                <wp:extent cx="205740" cy="147955"/>
                <wp:effectExtent l="1270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147960"/>
                          <a:chOff x="0" y="0"/>
                          <a:chExt cx="2059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2" h="411">
                                <a:moveTo>
                                  <a:pt x="0" y="412"/>
                                </a:moveTo>
                                <a:lnTo>
                                  <a:pt x="572" y="412"/>
                                </a:lnTo>
                                <a:lnTo>
                                  <a:pt x="57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46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4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520"/>
                            <a:ext cx="0" cy="144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00"/>
                            <a:ext cx="0" cy="14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24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24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26.2pt;width:16.15pt;height:11.6pt" coordorigin="1174,524" coordsize="323,232">
                <v:shape id="shape_0" coordsize="573,412" path="m0,411l572,411l572,0l0,0l0,411e" fillcolor="#dbe4f0" stroked="f" o:allowincell="f" style="position:absolute;left:1174;top:523;width:323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line id="shape_0" from="1175,524" to="1175,754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175,523" to="1175,755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496,527" to="1496,754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496,526" to="1496,755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177,524" to="1495,524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176,524" to="1497,524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177,755" to="1495,755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176,755" to="1497,755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745490</wp:posOffset>
                </wp:positionH>
                <wp:positionV relativeFrom="page">
                  <wp:posOffset>6038850</wp:posOffset>
                </wp:positionV>
                <wp:extent cx="205740" cy="147955"/>
                <wp:effectExtent l="1270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147960"/>
                          <a:chOff x="0" y="0"/>
                          <a:chExt cx="2059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2" h="411">
                                <a:moveTo>
                                  <a:pt x="0" y="412"/>
                                </a:moveTo>
                                <a:lnTo>
                                  <a:pt x="572" y="412"/>
                                </a:lnTo>
                                <a:lnTo>
                                  <a:pt x="57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72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24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24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46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4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520"/>
                            <a:ext cx="0" cy="144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00"/>
                            <a:ext cx="0" cy="14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475.55pt;width:16.15pt;height:11.6pt" coordorigin="1174,9511" coordsize="323,232">
                <v:shape id="shape_0" coordsize="573,412" path="m0,411l572,411l572,0l0,0l0,411e" fillcolor="#dbe4f0" stroked="f" o:allowincell="f" style="position:absolute;left:1174;top:9510;width:323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line id="shape_0" from="1177,9511" to="1495,9511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176,9511" to="1497,9511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177,9742" to="1495,9742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176,9742" to="1497,9742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175,9511" to="1175,9741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175,9510" to="1175,9742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496,9514" to="1496,9741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496,9513" to="1496,9742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3502660</wp:posOffset>
                </wp:positionH>
                <wp:positionV relativeFrom="paragraph">
                  <wp:posOffset>-3863975</wp:posOffset>
                </wp:positionV>
                <wp:extent cx="206375" cy="147955"/>
                <wp:effectExtent l="1270" t="1905" r="127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47960"/>
                          <a:chOff x="0" y="0"/>
                          <a:chExt cx="20628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3" h="411">
                                <a:moveTo>
                                  <a:pt x="0" y="410"/>
                                </a:moveTo>
                                <a:lnTo>
                                  <a:pt x="572" y="410"/>
                                </a:lnTo>
                                <a:lnTo>
                                  <a:pt x="57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46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4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20"/>
                            <a:ext cx="0" cy="144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40"/>
                            <a:ext cx="0" cy="14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652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652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pt;margin-top:-304.25pt;width:16.15pt;height:11.6pt" coordorigin="5516,-6085" coordsize="323,232">
                <v:shape id="shape_0" coordsize="573,412" path="m0,411l572,411l572,0l0,0l0,411e" fillcolor="#dbe4f0" stroked="f" o:allowincell="f" style="position:absolute;left:5516;top:-6085;width:324;height:232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line id="shape_0" from="5517,-6084" to="5517,-5855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5517,-6085" to="5517,-5853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5839,-6081" to="5839,-5855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5839,-6083" to="5839,-5854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5520,-6084" to="5838,-6084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5519,-6084" to="5839,-6084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5520,-5854" to="5838,-5854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5519,-5854" to="5839,-5854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051560</wp:posOffset>
                </wp:positionH>
                <wp:positionV relativeFrom="page">
                  <wp:posOffset>1210945</wp:posOffset>
                </wp:positionV>
                <wp:extent cx="3678555" cy="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8480" cy="0"/>
                          <a:chOff x="0" y="0"/>
                          <a:chExt cx="367848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676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8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95.35pt;width:289.6pt;height:0pt" coordorigin="1656,1907" coordsize="5792,0">
                <v:line id="shape_0" from="1657,1907" to="7446,1907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656,1907" to="7448,1907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4932680</wp:posOffset>
                </wp:positionH>
                <wp:positionV relativeFrom="page">
                  <wp:posOffset>1210945</wp:posOffset>
                </wp:positionV>
                <wp:extent cx="512445" cy="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0"/>
                          <a:chOff x="0" y="0"/>
                          <a:chExt cx="51228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11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pt;margin-top:95.35pt;width:40.3pt;height:0pt" coordorigin="7768,1907" coordsize="806,0">
                <v:line id="shape_0" from="7769,1907" to="8573,1907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7768,1907" to="8574,1907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746125</wp:posOffset>
                </wp:positionH>
                <wp:positionV relativeFrom="page">
                  <wp:posOffset>2380615</wp:posOffset>
                </wp:positionV>
                <wp:extent cx="205105" cy="58674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586800"/>
                          <a:chOff x="0" y="0"/>
                          <a:chExt cx="205200" cy="586800"/>
                        </a:xfrm>
                      </wpg:grpSpPr>
                      <wps:wsp>
                        <wps:cNvSpPr/>
                        <wps:spPr>
                          <a:xfrm>
                            <a:off x="1440" y="14724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24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340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340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992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992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58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86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"/>
                            <a:ext cx="0" cy="5835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800"/>
                            <a:ext cx="0" cy="585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8608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608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187.45pt;width:16.1pt;height:46.15pt" coordorigin="1175,3749" coordsize="322,923">
                <v:line id="shape_0" from="1178,3981" to="1496,3981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176,3981" to="1497,3981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178,4211" to="1496,4211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176,4211" to="1497,4211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178,4442" to="1496,4442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176,4442" to="1497,4442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175,3750" to="1175,4670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175,3749" to="1175,4672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496,3753" to="1496,4671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496,3752" to="1496,4672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178,3750" to="1496,3750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176,3750" to="1497,3750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178,4672" to="1496,4672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176,4672" to="1497,4672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439420</wp:posOffset>
                </wp:positionH>
                <wp:positionV relativeFrom="page">
                  <wp:posOffset>2087880</wp:posOffset>
                </wp:positionV>
                <wp:extent cx="205105" cy="14795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47960"/>
                          <a:chOff x="0" y="0"/>
                          <a:chExt cx="205200" cy="14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46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520"/>
                            <a:ext cx="0" cy="144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00"/>
                            <a:ext cx="0" cy="14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24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24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164.4pt;width:16.1pt;height:11.6pt" coordorigin="692,3288" coordsize="322,232">
                <v:line id="shape_0" from="692,3290" to="692,3519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92,3288" to="692,3520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014,3292" to="1014,3519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014,3291" to="1014,3520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95,3290" to="1013,3290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94,3290" to="1014,3290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95,3520" to="1013,3520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94,3520" to="1014,3520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439420</wp:posOffset>
                </wp:positionH>
                <wp:positionV relativeFrom="page">
                  <wp:posOffset>3112135</wp:posOffset>
                </wp:positionV>
                <wp:extent cx="205105" cy="14859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48680"/>
                          <a:chOff x="0" y="0"/>
                          <a:chExt cx="205200" cy="14868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24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24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46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520"/>
                            <a:ext cx="0" cy="144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00"/>
                            <a:ext cx="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245.05pt;width:16.1pt;height:11.65pt" coordorigin="692,4901" coordsize="322,233">
                <v:line id="shape_0" from="695,4902" to="1013,4902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94,4902" to="1014,4902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95,5133" to="1013,5133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94,5133" to="1014,5133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92,4902" to="692,5132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92,4901" to="692,5134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014,4905" to="1014,5132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014,4904" to="1014,5134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2686685</wp:posOffset>
                </wp:positionH>
                <wp:positionV relativeFrom="page">
                  <wp:posOffset>3112135</wp:posOffset>
                </wp:positionV>
                <wp:extent cx="205105" cy="14859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48680"/>
                          <a:chOff x="0" y="0"/>
                          <a:chExt cx="205200" cy="148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6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520"/>
                            <a:ext cx="0" cy="144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00"/>
                            <a:ext cx="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03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240"/>
                            <a:ext cx="203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24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245.05pt;width:16.1pt;height:11.65pt" coordorigin="4231,4901" coordsize="322,233">
                <v:line id="shape_0" from="4231,4902" to="4231,5132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4231,4901" to="4231,5134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4553,4905" to="4553,5132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4553,4904" to="4553,5134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4233,4902" to="4552,4902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4232,4902" to="4553,4902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4233,5133" to="4552,5133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4232,5133" to="4553,5133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2278380</wp:posOffset>
                </wp:positionH>
                <wp:positionV relativeFrom="page">
                  <wp:posOffset>5600065</wp:posOffset>
                </wp:positionV>
                <wp:extent cx="204470" cy="147955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47960"/>
                          <a:chOff x="0" y="0"/>
                          <a:chExt cx="204480" cy="14796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03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240"/>
                            <a:ext cx="203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46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00"/>
                            <a:ext cx="0" cy="145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40"/>
                            <a:ext cx="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pt;margin-top:440.95pt;width:16.1pt;height:11.65pt" coordorigin="3588,8819" coordsize="322,233">
                <v:line id="shape_0" from="3590,8820" to="3909,8820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3588,8820" to="3909,8820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3590,9051" to="3909,9051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3588,9051" to="3909,9051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3588,8820" to="3588,9050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3588,8819" to="3588,9051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3910,8822" to="3910,9050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3910,8821" to="3910,9051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39420</wp:posOffset>
                </wp:positionH>
                <wp:positionV relativeFrom="page">
                  <wp:posOffset>4429125</wp:posOffset>
                </wp:positionV>
                <wp:extent cx="205105" cy="14859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48680"/>
                          <a:chOff x="0" y="0"/>
                          <a:chExt cx="205200" cy="148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46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520"/>
                            <a:ext cx="0" cy="144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00"/>
                            <a:ext cx="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24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24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348.75pt;width:16.1pt;height:11.6pt" coordorigin="692,6975" coordsize="322,232">
                <v:line id="shape_0" from="692,6977" to="692,7206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92,6975" to="692,7208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014,6979" to="1014,7206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014,6978" to="1014,7208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95,6977" to="1013,6977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94,6977" to="1014,6977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95,7207" to="1013,7207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94,7207" to="1014,7207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39420</wp:posOffset>
                </wp:positionH>
                <wp:positionV relativeFrom="page">
                  <wp:posOffset>6917055</wp:posOffset>
                </wp:positionV>
                <wp:extent cx="205105" cy="14732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47240"/>
                          <a:chOff x="0" y="0"/>
                          <a:chExt cx="205200" cy="14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6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00"/>
                            <a:ext cx="0" cy="144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40"/>
                            <a:ext cx="0" cy="14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652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652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544.65pt;width:16.1pt;height:11.6pt" coordorigin="692,10893" coordsize="322,232">
                <v:line id="shape_0" from="692,10894" to="692,11123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92,10893" to="692,11124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014,10896" to="1014,11123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014,10895" to="1014,11124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95,10894" to="1013,10894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94,10894" to="1014,10894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95,11124" to="1013,11124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94,11124" to="1014,11124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39420</wp:posOffset>
                </wp:positionH>
                <wp:positionV relativeFrom="page">
                  <wp:posOffset>7721600</wp:posOffset>
                </wp:positionV>
                <wp:extent cx="205105" cy="147955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47960"/>
                          <a:chOff x="0" y="0"/>
                          <a:chExt cx="205200" cy="147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6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00"/>
                            <a:ext cx="0" cy="144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40"/>
                            <a:ext cx="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652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652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608pt;width:16.1pt;height:11.65pt" coordorigin="692,12160" coordsize="322,233">
                <v:line id="shape_0" from="692,12161" to="692,12390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92,12160" to="692,12392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014,12163" to="1014,12390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014,12162" to="1014,12392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95,12161" to="1013,12161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94,12161" to="1014,12161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95,12391" to="1013,12391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94,12391" to="1014,12391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39420</wp:posOffset>
                </wp:positionH>
                <wp:positionV relativeFrom="page">
                  <wp:posOffset>8818880</wp:posOffset>
                </wp:positionV>
                <wp:extent cx="205105" cy="147955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47960"/>
                          <a:chOff x="0" y="0"/>
                          <a:chExt cx="205200" cy="14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46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520"/>
                            <a:ext cx="0" cy="144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00"/>
                            <a:ext cx="0" cy="14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24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24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694.4pt;width:16.1pt;height:11.6pt" coordorigin="692,13888" coordsize="322,232">
                <v:line id="shape_0" from="692,13890" to="692,14119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92,13888" to="692,14120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014,13892" to="1014,14119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014,13891" to="1014,14120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95,13890" to="1013,13890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94,13890" to="1014,13890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95,14120" to="1013,14120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94,14120" to="1014,14120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2686685</wp:posOffset>
                </wp:positionH>
                <wp:positionV relativeFrom="page">
                  <wp:posOffset>3405505</wp:posOffset>
                </wp:positionV>
                <wp:extent cx="205105" cy="14732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47240"/>
                          <a:chOff x="0" y="0"/>
                          <a:chExt cx="205200" cy="14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6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00"/>
                            <a:ext cx="0" cy="144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40"/>
                            <a:ext cx="0" cy="14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03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6520"/>
                            <a:ext cx="203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652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268.15pt;width:16.1pt;height:11.6pt" coordorigin="4231,5363" coordsize="322,232">
                <v:line id="shape_0" from="4231,5364" to="4231,5593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4231,5363" to="4231,5593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4553,5366" to="4553,5593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4553,5365" to="4553,5594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4233,5364" to="4552,5364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4232,5364" to="4553,5364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4233,5594" to="4552,5594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4232,5594" to="4553,5594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014470</wp:posOffset>
                </wp:positionH>
                <wp:positionV relativeFrom="paragraph">
                  <wp:posOffset>-4303395</wp:posOffset>
                </wp:positionV>
                <wp:extent cx="205105" cy="14859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48680"/>
                          <a:chOff x="0" y="0"/>
                          <a:chExt cx="205200" cy="148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6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800"/>
                            <a:ext cx="0" cy="145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40"/>
                            <a:ext cx="0" cy="14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24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24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-338.85pt;width:16.1pt;height:11.6pt" coordorigin="6322,-6777" coordsize="322,232">
                <v:line id="shape_0" from="6322,-6776" to="6322,-6546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322,-6777" to="6322,-6544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643,-6774" to="6643,-6546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643,-6775" to="6643,-6544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324,-6776" to="6642,-6776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323,-6776" to="6644,-6776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6324,-6545" to="6642,-6545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323,-6545" to="6644,-6545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809365</wp:posOffset>
                </wp:positionH>
                <wp:positionV relativeFrom="page">
                  <wp:posOffset>918210</wp:posOffset>
                </wp:positionV>
                <wp:extent cx="1124585" cy="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0"/>
                          <a:chOff x="0" y="0"/>
                          <a:chExt cx="112464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23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5pt;margin-top:72.35pt;width:88.5pt;height:0pt" coordorigin="5999,1447" coordsize="1770,0">
                <v:line id="shape_0" from="6000,1446" to="7768,1446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5999,1446" to="7769,1446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5749925</wp:posOffset>
                </wp:positionH>
                <wp:positionV relativeFrom="page">
                  <wp:posOffset>1210945</wp:posOffset>
                </wp:positionV>
                <wp:extent cx="818515" cy="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0"/>
                          <a:chOff x="0" y="0"/>
                          <a:chExt cx="81864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164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75pt;margin-top:95.35pt;width:64.4pt;height:0pt" coordorigin="9055,1907" coordsize="1288,0">
                <v:line id="shape_0" from="9056,1907" to="10341,1907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9055,1907" to="10343,1907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298825</wp:posOffset>
                </wp:positionH>
                <wp:positionV relativeFrom="page">
                  <wp:posOffset>2528570</wp:posOffset>
                </wp:positionV>
                <wp:extent cx="3269615" cy="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0"/>
                          <a:chOff x="0" y="0"/>
                          <a:chExt cx="326952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267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9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199.1pt;width:257.4pt;height:0pt" coordorigin="5194,3982" coordsize="5148,0">
                <v:line id="shape_0" from="5196,3982" to="10340,3982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5195,3982" to="10343,3982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298825</wp:posOffset>
                </wp:positionH>
                <wp:positionV relativeFrom="page">
                  <wp:posOffset>2673985</wp:posOffset>
                </wp:positionV>
                <wp:extent cx="3269615" cy="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0"/>
                          <a:chOff x="0" y="0"/>
                          <a:chExt cx="326952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267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9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210.55pt;width:257.4pt;height:0pt" coordorigin="5194,4211" coordsize="5148,0">
                <v:line id="shape_0" from="5196,4211" to="10340,4211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5195,4211" to="10343,4211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3298825</wp:posOffset>
                </wp:positionH>
                <wp:positionV relativeFrom="page">
                  <wp:posOffset>2820670</wp:posOffset>
                </wp:positionV>
                <wp:extent cx="3269615" cy="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520" cy="0"/>
                          <a:chOff x="0" y="0"/>
                          <a:chExt cx="326952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2670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9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222.1pt;width:257.4pt;height:0pt" coordorigin="5194,4442" coordsize="5148,0">
                <v:line id="shape_0" from="5196,4442" to="10340,4442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5195,4442" to="10343,4442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664335</wp:posOffset>
                </wp:positionH>
                <wp:positionV relativeFrom="page">
                  <wp:posOffset>5454650</wp:posOffset>
                </wp:positionV>
                <wp:extent cx="1534160" cy="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0"/>
                          <a:chOff x="0" y="0"/>
                          <a:chExt cx="153432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321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429.5pt;width:120.7pt;height:0pt" coordorigin="2621,8590" coordsize="2414,0">
                <v:line id="shape_0" from="2622,8590" to="5034,8590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2621,8590" to="5036,8590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3809365</wp:posOffset>
                </wp:positionH>
                <wp:positionV relativeFrom="paragraph">
                  <wp:posOffset>-3131820</wp:posOffset>
                </wp:positionV>
                <wp:extent cx="1124585" cy="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0"/>
                          <a:chOff x="0" y="0"/>
                          <a:chExt cx="112464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23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5pt;margin-top:-246.6pt;width:88.5pt;height:0pt" coordorigin="5999,-4932" coordsize="1770,0">
                <v:line id="shape_0" from="6000,-4932" to="7768,-4932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5999,-4932" to="7769,-4932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814185</wp:posOffset>
                </wp:positionH>
                <wp:positionV relativeFrom="paragraph">
                  <wp:posOffset>-7682865</wp:posOffset>
                </wp:positionV>
                <wp:extent cx="440055" cy="570039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70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80"/>
                              <w:ind w:left="-27" w:right="-27" w:hanging="0"/>
                              <w:jc w:val="center"/>
                              <w:rPr>
                                <w:rFonts w:ascii="Calibri" w:hAnsi="Calibri" w:eastAsia="Calibri" w:cs="Calibri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COM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 xml:space="preserve">E DI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2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A TOCE - UT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2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ZA 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2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N DOMESTICA</w:t>
                            </w:r>
                          </w:p>
                          <w:p>
                            <w:pPr>
                              <w:pStyle w:val="FrameContents"/>
                              <w:spacing w:before="70" w:after="0"/>
                              <w:ind w:left="1129" w:right="1065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la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a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ll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seg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ll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a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v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ll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65pt;height:448.85pt;mso-wrap-distance-left:9pt;mso-wrap-distance-right:9pt;mso-wrap-distance-top:0pt;mso-wrap-distance-bottom:0pt;margin-top:-604.95pt;mso-position-vertical-relative:text;margin-left:536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80"/>
                        <w:ind w:left="-27" w:right="-27" w:hanging="0"/>
                        <w:jc w:val="center"/>
                        <w:rPr>
                          <w:rFonts w:ascii="Calibri" w:hAnsi="Calibri" w:eastAsia="Calibri" w:cs="Calibri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COMU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"/>
                          <w:position w:val="2"/>
                          <w:sz w:val="36"/>
                          <w:szCs w:val="36"/>
                          <w:lang w:val="it-IT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 xml:space="preserve">E DI 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1"/>
                          <w:position w:val="2"/>
                          <w:sz w:val="36"/>
                          <w:szCs w:val="36"/>
                          <w:lang w:val="it-IT"/>
                        </w:rPr>
                        <w:t>G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"/>
                          <w:position w:val="2"/>
                          <w:sz w:val="36"/>
                          <w:szCs w:val="36"/>
                          <w:lang w:val="it-IT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1"/>
                          <w:position w:val="2"/>
                          <w:sz w:val="36"/>
                          <w:szCs w:val="36"/>
                          <w:lang w:val="it-IT"/>
                        </w:rPr>
                        <w:t>V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"/>
                          <w:position w:val="2"/>
                          <w:sz w:val="36"/>
                          <w:szCs w:val="36"/>
                          <w:lang w:val="it-IT"/>
                        </w:rPr>
                        <w:t>LL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2"/>
                          <w:position w:val="2"/>
                          <w:sz w:val="36"/>
                          <w:szCs w:val="36"/>
                          <w:lang w:val="it-IT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A TOCE - UTE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2"/>
                          <w:position w:val="2"/>
                          <w:sz w:val="36"/>
                          <w:szCs w:val="36"/>
                          <w:lang w:val="it-IT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ZA N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2"/>
                          <w:position w:val="2"/>
                          <w:sz w:val="36"/>
                          <w:szCs w:val="36"/>
                          <w:lang w:val="it-IT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N DOMESTICA</w:t>
                      </w:r>
                    </w:p>
                    <w:p>
                      <w:pPr>
                        <w:pStyle w:val="FrameContents"/>
                        <w:spacing w:before="70" w:after="0"/>
                        <w:ind w:left="1129" w:right="1065" w:hanging="0"/>
                        <w:jc w:val="center"/>
                        <w:rPr>
                          <w:rFonts w:ascii="Calibri" w:hAnsi="Calibri" w:eastAsia="Calibri" w:cs="Calibri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ilare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s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tam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at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ll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>co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nsegn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are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sp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te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ll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 xml:space="preserve"> o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pe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rat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v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 xml:space="preserve">i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ia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>zz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 xml:space="preserve">a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de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 xml:space="preserve">lla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es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en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>z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a,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5" w:after="0"/>
        <w:ind w:right="199" w:hanging="0"/>
        <w:jc w:val="right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</w:r>
    </w:p>
    <w:p>
      <w:pPr>
        <w:pStyle w:val="Normal"/>
        <w:spacing w:before="35" w:after="0"/>
        <w:ind w:right="167" w:hanging="0"/>
        <w:jc w:val="right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</w:r>
    </w:p>
    <w:p>
      <w:pPr>
        <w:sectPr>
          <w:type w:val="nextPage"/>
          <w:pgSz w:w="11920" w:h="16838"/>
          <w:pgMar w:left="420" w:right="420" w:gutter="0" w:header="0" w:top="16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35" w:after="0"/>
        <w:ind w:right="104" w:hanging="0"/>
        <w:jc w:val="right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30200</wp:posOffset>
                </wp:positionH>
                <wp:positionV relativeFrom="page">
                  <wp:posOffset>173355</wp:posOffset>
                </wp:positionV>
                <wp:extent cx="6358255" cy="1034161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034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2573"/>
                              <w:gridCol w:w="2413"/>
                              <w:gridCol w:w="2413"/>
                              <w:gridCol w:w="2572"/>
                            </w:tblGrid>
                            <w:tr>
                              <w:trPr>
                                <w:trHeight w:val="1844" w:hRule="exact"/>
                              </w:trPr>
                              <w:tc>
                                <w:tcPr>
                                  <w:tcW w:w="99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 w:before="9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pacing w:lineRule="auto" w:line="252"/>
                                    <w:ind w:left="2423" w:right="152" w:hanging="1688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5"/>
                                      <w:sz w:val="24"/>
                                      <w:szCs w:val="24"/>
                                      <w:lang w:val="it-IT"/>
                                    </w:rPr>
                                    <w:t>B</w:t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75F91"/>
                                      <w:sz w:val="24"/>
                                      <w:szCs w:val="24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75F91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CE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33399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33399"/>
                                      <w:spacing w:val="3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ELL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ZION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ZION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E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S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TI L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ALI E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2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AREE 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2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USO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TIVITA'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UN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2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I GRA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LLON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31" w:after="0"/>
                                    <w:ind w:left="3306" w:right="457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 de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re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dal g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1" w:after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35" w:right="146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vi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/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a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9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°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9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9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3761" w:right="374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-1"/>
                                      <w:sz w:val="24"/>
                                      <w:szCs w:val="24"/>
                                    </w:rPr>
                                    <w:t>F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-1"/>
                                      <w:sz w:val="24"/>
                                      <w:szCs w:val="24"/>
                                    </w:rPr>
                                    <w:t>TI CATA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-1"/>
                                      <w:sz w:val="24"/>
                                      <w:szCs w:val="24"/>
                                    </w:rPr>
                                    <w:t>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856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899" w:right="88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38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E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799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18"/>
                                      <w:szCs w:val="18"/>
                                    </w:rPr>
                                    <w:t>U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L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2" w:hRule="exact"/>
                              </w:trPr>
                              <w:tc>
                                <w:tcPr>
                                  <w:tcW w:w="99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1" w:after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5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1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a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iv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t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e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11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76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1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ta im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l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0" w:after="0"/>
                                    <w:ind w:left="76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2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ff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m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l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0" w:after="0"/>
                                    <w:ind w:left="76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3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s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tto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 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p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la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0" w:after="0"/>
                                    <w:ind w:left="76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4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m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l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8" w:after="0"/>
                                    <w:rPr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58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t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s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a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iv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tà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4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1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5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altr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3759" w:right="420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5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ll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s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420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(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quad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SU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67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ottos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it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e l'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ile d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i sopra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6" w:after="0"/>
                                    <w:ind w:left="34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→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è 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 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e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8" w:after="0"/>
                                    <w:ind w:left="34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→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è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 s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l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 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e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1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5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3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ttu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z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an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666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6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ll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g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 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ss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 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/S.C.I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 w:before="2" w:after="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3278" w:right="326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UZ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UT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9" w:after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272" w:right="119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data     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5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e div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ell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e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1" w:after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373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SI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9" w:hRule="exact"/>
                              </w:trPr>
                              <w:tc>
                                <w:tcPr>
                                  <w:tcW w:w="99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 w:before="8" w:after="0"/>
                                    <w:rPr>
                                      <w:sz w:val="17"/>
                                      <w:szCs w:val="17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2180" w:leader="none"/>
                                    </w:tabs>
                                    <w:spacing w:lineRule="auto" w:line="350"/>
                                    <w:ind w:left="3383" w:right="2421" w:hanging="2645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4"/>
                                      <w:szCs w:val="24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I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E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C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49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UN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S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3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33399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33399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74" w:after="0"/>
                                    <w:ind w:left="3306" w:right="457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 de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re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dal g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58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1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2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DE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PARCH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97" w:after="0"/>
                                    <w:ind w:left="184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ar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 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s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lità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9" w:before="15" w:after="0"/>
                                    <w:ind w:left="666" w:right="19" w:hanging="322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s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o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i 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s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e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f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f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 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s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li 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quad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s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58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2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AT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'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98" w:after="0"/>
                                    <w:ind w:left="184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ar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 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s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lità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9" w:before="15" w:after="0"/>
                                    <w:ind w:left="666" w:right="19" w:hanging="322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al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t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zz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o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183 (c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spetto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'an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z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u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v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e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sul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ic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zz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g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s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'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t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l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ic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zz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 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g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40" w:before="2" w:after="0"/>
                                    <w:rPr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58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3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2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C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R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UT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97" w:after="0"/>
                                    <w:ind w:left="184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ar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 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s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lità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5" w:after="0"/>
                                    <w:ind w:left="34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→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f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pe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ch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7" w:after="0"/>
                                    <w:ind w:left="666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n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e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9" w:before="3" w:after="0"/>
                                    <w:ind w:left="666" w:right="19" w:hanging="322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→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 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n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 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ro 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t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c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'an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s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i (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ch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r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f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qu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ces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hi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'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f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ff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/>
                                    <w:ind w:left="34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→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7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4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6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4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ll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4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5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4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5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v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6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s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5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5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4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8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6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8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cas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3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6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4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6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t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6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8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v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ca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3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8" w:after="0"/>
                                    <w:ind w:left="666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l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u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 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 s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0.65pt;height:814.3pt;mso-wrap-distance-left:9pt;mso-wrap-distance-right:9pt;mso-wrap-distance-top:0pt;mso-wrap-distance-bottom:0pt;margin-top:13.65pt;mso-position-vertical-relative:page;margin-left:26pt;mso-position-horizontal-relative:page"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2573"/>
                        <w:gridCol w:w="2413"/>
                        <w:gridCol w:w="2413"/>
                        <w:gridCol w:w="2572"/>
                      </w:tblGrid>
                      <w:tr>
                        <w:trPr>
                          <w:trHeight w:val="1844" w:hRule="exact"/>
                        </w:trPr>
                        <w:tc>
                          <w:tcPr>
                            <w:tcW w:w="99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 w:before="9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300" w:leader="none"/>
                              </w:tabs>
                              <w:spacing w:lineRule="auto" w:line="252"/>
                              <w:ind w:left="2423" w:right="152" w:hanging="1688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5"/>
                                <w:sz w:val="24"/>
                                <w:szCs w:val="24"/>
                                <w:lang w:val="it-IT"/>
                              </w:rPr>
                              <w:t>B</w:t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color w:val="375F91"/>
                                <w:sz w:val="24"/>
                                <w:szCs w:val="24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Calibri" w:cs="Calibri" w:ascii="Calibri" w:hAnsi="Calibri"/>
                                <w:color w:val="375F91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CE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99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99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ELLA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ZIONE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ZIONE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EI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SEG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TI LO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ALI ED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AREE AD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USO A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TIVITA'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UNE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I GRAV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LLONA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31" w:after="0"/>
                              <w:ind w:left="3306" w:right="4576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a de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rre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dal g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0" w:before="1" w:after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35" w:right="1468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vi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/p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 xml:space="preserve">a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9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 xml:space="preserve">°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9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nt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9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3761" w:right="3743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-1"/>
                                <w:sz w:val="24"/>
                                <w:szCs w:val="24"/>
                              </w:rPr>
                              <w:t>F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-1"/>
                                <w:sz w:val="24"/>
                                <w:szCs w:val="24"/>
                              </w:rPr>
                              <w:t>TI CATA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-1"/>
                                <w:sz w:val="24"/>
                                <w:szCs w:val="24"/>
                              </w:rPr>
                              <w:t>ALI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856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18"/>
                                <w:szCs w:val="18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899" w:right="887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18"/>
                                <w:szCs w:val="18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385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EL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799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18"/>
                                <w:szCs w:val="18"/>
                              </w:rPr>
                              <w:t>UB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L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22" w:hRule="exact"/>
                        </w:trPr>
                        <w:tc>
                          <w:tcPr>
                            <w:tcW w:w="99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 w:before="1" w:after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5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1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at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iv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tà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e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11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762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it-IT"/>
                              </w:rPr>
                              <w:t xml:space="preserve">1 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v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ta im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l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0" w:after="0"/>
                              <w:ind w:left="762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it-IT"/>
                              </w:rPr>
                              <w:t xml:space="preserve">2 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ffi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m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l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0" w:after="0"/>
                              <w:ind w:left="762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it-IT"/>
                              </w:rPr>
                              <w:t xml:space="preserve">3 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atto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 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c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pu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lat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c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0" w:after="0"/>
                              <w:ind w:left="762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it-IT"/>
                              </w:rPr>
                              <w:t xml:space="preserve">4 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u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m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l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0" w:before="8" w:after="0"/>
                              <w:rPr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58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2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t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sf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at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iv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tà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 xml:space="preserve">1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5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altr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3759" w:right="4200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 xml:space="preserve">2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5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ll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s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4205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(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quad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SU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C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67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ottos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itt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e l'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 xml:space="preserve">ile di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c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i sopra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6" w:after="0"/>
                              <w:ind w:left="345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→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è 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 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e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8" w:after="0"/>
                              <w:ind w:left="345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→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è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 s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t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l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a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b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te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 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e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1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5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3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r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ttu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z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m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an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666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6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ll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ga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 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ss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 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r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/S.C.I.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.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 w:before="2" w:after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3278" w:right="3267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I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UZ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UT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0" w:before="9" w:after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272" w:right="119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data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5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e dive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ell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0" w:before="1" w:after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3730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SI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7259" w:hRule="exact"/>
                        </w:trPr>
                        <w:tc>
                          <w:tcPr>
                            <w:tcW w:w="99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 w:before="8" w:after="0"/>
                              <w:rPr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2180" w:leader="none"/>
                              </w:tabs>
                              <w:spacing w:lineRule="auto" w:line="350"/>
                              <w:ind w:left="3383" w:right="2421" w:hanging="2645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C</w:t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4"/>
                                <w:szCs w:val="24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I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 xml:space="preserve">E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C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9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UN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SEG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99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99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4" w:after="0"/>
                              <w:ind w:left="3306" w:right="4576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a de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rre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dal g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58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1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E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DE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PARCH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97" w:after="0"/>
                              <w:ind w:left="184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I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iar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l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 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lità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59" w:before="15" w:after="0"/>
                              <w:ind w:left="666" w:right="19" w:hanging="322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→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a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t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a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g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s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o 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i 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s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t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g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e 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f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b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a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 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f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 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s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b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li (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quad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el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s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te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)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58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2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ATT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' 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98" w:after="0"/>
                              <w:ind w:left="184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I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iar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l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 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lità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59" w:before="15" w:after="0"/>
                              <w:ind w:left="666" w:right="19" w:hanging="322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→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al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t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tà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z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o 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g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183 (c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ispetto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'an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t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z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so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u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v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e,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sul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ic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z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zaz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t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ga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'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s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'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tà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l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ic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z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zaz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d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 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t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ga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40" w:before="2" w:after="0"/>
                              <w:rPr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58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3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EC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ER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UT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97" w:after="0"/>
                              <w:ind w:left="184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I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iar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l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 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lità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5" w:after="0"/>
                              <w:ind w:left="345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→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e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a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a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f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pe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ch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r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7" w:after="0"/>
                              <w:ind w:left="666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n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e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59" w:before="3" w:after="0"/>
                              <w:ind w:left="666" w:right="19" w:hanging="322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→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 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na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 C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ro 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tr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31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c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'an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s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n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a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i (f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,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ch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raz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f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qu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t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t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g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ces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hi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)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'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t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f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ti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ff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z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ti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0"/>
                              <w:ind w:left="345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→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7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4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t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6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4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t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ll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4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5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4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5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v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r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6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s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r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5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5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4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t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8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6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8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3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6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4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6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r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tà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6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r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8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v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cat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3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8" w:after="0"/>
                              <w:ind w:left="666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l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uz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 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'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'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az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 s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z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5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229235</wp:posOffset>
                </wp:positionH>
                <wp:positionV relativeFrom="page">
                  <wp:posOffset>179705</wp:posOffset>
                </wp:positionV>
                <wp:extent cx="521970" cy="10255885"/>
                <wp:effectExtent l="1270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10256040"/>
                          <a:chOff x="0" y="0"/>
                          <a:chExt cx="522000" cy="10256040"/>
                        </a:xfrm>
                      </wpg:grpSpPr>
                      <wps:wsp>
                        <wps:cNvSpPr/>
                        <wps:spPr>
                          <a:xfrm>
                            <a:off x="11520" y="12240"/>
                            <a:ext cx="506160" cy="28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06" h="801">
                                <a:moveTo>
                                  <a:pt x="1405" y="1"/>
                                </a:moveTo>
                                <a:lnTo>
                                  <a:pt x="-1" y="1"/>
                                </a:lnTo>
                                <a:lnTo>
                                  <a:pt x="-1" y="802"/>
                                </a:lnTo>
                                <a:lnTo>
                                  <a:pt x="1405" y="802"/>
                                </a:lnTo>
                                <a:lnTo>
                                  <a:pt x="140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299160"/>
                            <a:ext cx="506160" cy="3659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06" h="10165">
                                <a:moveTo>
                                  <a:pt x="1405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10165"/>
                                </a:lnTo>
                                <a:lnTo>
                                  <a:pt x="1405" y="10165"/>
                                </a:lnTo>
                                <a:lnTo>
                                  <a:pt x="1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3957480"/>
                            <a:ext cx="506160" cy="629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06" h="17482">
                                <a:moveTo>
                                  <a:pt x="1405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17482"/>
                                </a:lnTo>
                                <a:lnTo>
                                  <a:pt x="1405" y="17482"/>
                                </a:lnTo>
                                <a:lnTo>
                                  <a:pt x="1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509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510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243800"/>
                            <a:ext cx="509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248840"/>
                            <a:ext cx="5104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0253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102560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3320"/>
                            <a:ext cx="0" cy="10241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2240"/>
                            <a:ext cx="0" cy="1024380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4.15pt;width:41pt;height:807.5pt" coordorigin="361,283" coordsize="820,16150">
                <v:shape id="shape_0" coordsize="1407,802" path="m1406,0l0,0l0,801l1406,801l1406,0e" fillcolor="#dbe4f0" stroked="f" o:allowincell="f" style="position:absolute;left:379;top:302;width:796;height:453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07,10166" path="m1406,0l0,0l0,10165l1406,10165l1406,0e" fillcolor="#dbe4f0" stroked="f" o:allowincell="f" style="position:absolute;left:379;top:754;width:796;height:576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407,17483" path="m1406,0l0,0l0,17482l1406,17482l1406,0e" fillcolor="#dbe4f0" stroked="f" o:allowincell="f" style="position:absolute;left:379;top:6515;width:796;height:9910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line id="shape_0" from="380,284" to="1181,284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379,293" to="1182,293" stroked="t" o:allowincell="f" style="position:absolute;mso-position-horizontal-relative:page;mso-position-vertical-relative:page">
                  <v:stroke color="black" weight="13320" joinstyle="round" endcap="flat"/>
                  <v:fill o:detectmouseclick="t" on="false"/>
                  <w10:wrap type="none"/>
                </v:line>
                <v:line id="shape_0" from="380,16415" to="1181,16415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379,16423" to="1182,16423" stroked="t" o:allowincell="f" style="position:absolute;mso-position-horizontal-relative:page;mso-position-vertical-relative:page">
                  <v:stroke color="black" weight="13320" joinstyle="round" endcap="flat"/>
                  <v:fill o:detectmouseclick="t" on="false"/>
                  <w10:wrap type="none"/>
                </v:line>
                <v:line id="shape_0" from="361,284" to="361,16431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370,283" to="370,16433" stroked="t" o:allowincell="f" style="position:absolute;mso-position-horizontal-relative:page;mso-position-vertical-relative:page">
                  <v:stroke color="black" weight="13320" joinstyle="round" endcap="flat"/>
                  <v:fill o:detectmouseclick="t" on="false"/>
                  <w10:wrap type="none"/>
                </v:line>
                <v:line id="shape_0" from="1165,304" to="1165,16431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174,302" to="1174,16433" stroked="t" o:allowincell="f" style="position:absolute;mso-position-horizontal-relative:page;mso-position-vertical-relative:page">
                  <v:stroke color="black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" w:after="0"/>
        <w:ind w:left="161" w:hanging="0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051560</wp:posOffset>
                </wp:positionH>
                <wp:positionV relativeFrom="page">
                  <wp:posOffset>332105</wp:posOffset>
                </wp:positionV>
                <wp:extent cx="205740" cy="147955"/>
                <wp:effectExtent l="1270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147960"/>
                          <a:chOff x="0" y="0"/>
                          <a:chExt cx="20592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2" h="411">
                                <a:moveTo>
                                  <a:pt x="0" y="412"/>
                                </a:moveTo>
                                <a:lnTo>
                                  <a:pt x="572" y="412"/>
                                </a:lnTo>
                                <a:lnTo>
                                  <a:pt x="57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46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4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520"/>
                            <a:ext cx="0" cy="144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800"/>
                            <a:ext cx="0" cy="14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24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24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26.15pt;width:16.15pt;height:11.6pt" coordorigin="1656,523" coordsize="323,232">
                <v:shape id="shape_0" coordsize="573,412" path="m0,411l572,411l572,0l0,0l0,411e" fillcolor="#dbe4f0" stroked="f" o:allowincell="f" style="position:absolute;left:1656;top:523;width:323;height:232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line id="shape_0" from="1657,524" to="1657,754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657,523" to="1657,755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979,527" to="1979,754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979,526" to="1979,755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660,524" to="1978,524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658,524" to="1979,524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660,755" to="1978,755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658,755" to="1979,755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562100</wp:posOffset>
                </wp:positionH>
                <wp:positionV relativeFrom="page">
                  <wp:posOffset>1357630</wp:posOffset>
                </wp:positionV>
                <wp:extent cx="3678555" cy="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8480" cy="0"/>
                          <a:chOff x="0" y="0"/>
                          <a:chExt cx="3678480" cy="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6759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8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106.85pt;width:289.6pt;height:0pt" coordorigin="2460,2137" coordsize="5792,0">
                <v:line id="shape_0" from="2462,2138" to="8250,2138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2460,2138" to="8252,2138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5443855</wp:posOffset>
                </wp:positionH>
                <wp:positionV relativeFrom="page">
                  <wp:posOffset>1357630</wp:posOffset>
                </wp:positionV>
                <wp:extent cx="512445" cy="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0"/>
                          <a:chOff x="0" y="0"/>
                          <a:chExt cx="51228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11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5pt;margin-top:106.85pt;width:40.3pt;height:0pt" coordorigin="8573,2137" coordsize="806,0">
                <v:line id="shape_0" from="8574,2138" to="9378,2138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8573,2138" to="9379,2138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2277110</wp:posOffset>
                </wp:positionH>
                <wp:positionV relativeFrom="page">
                  <wp:posOffset>1649730</wp:posOffset>
                </wp:positionV>
                <wp:extent cx="1226820" cy="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0"/>
                          <a:chOff x="0" y="0"/>
                          <a:chExt cx="122688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254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6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129.9pt;width:96.55pt;height:0pt" coordorigin="3586,2598" coordsize="1931,0">
                <v:line id="shape_0" from="3587,2598" to="5516,2598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3586,2598" to="5517,2598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949960</wp:posOffset>
                </wp:positionH>
                <wp:positionV relativeFrom="page">
                  <wp:posOffset>1795780</wp:posOffset>
                </wp:positionV>
                <wp:extent cx="205105" cy="14732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47240"/>
                          <a:chOff x="0" y="0"/>
                          <a:chExt cx="205200" cy="14724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652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652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46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00"/>
                            <a:ext cx="0" cy="144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40"/>
                            <a:ext cx="0" cy="14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141.35pt;width:16.1pt;height:11.6pt" coordorigin="1496,2827" coordsize="322,232">
                <v:line id="shape_0" from="1499,2829" to="1817,2829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498,2829" to="1818,2829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499,3059" to="1817,3059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498,3059" to="1818,3059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496,2829" to="1496,3058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496,2828" to="1496,3059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1818,2831" to="1818,3058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818,2830" to="1818,3059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2992755</wp:posOffset>
                </wp:positionH>
                <wp:positionV relativeFrom="page">
                  <wp:posOffset>1795780</wp:posOffset>
                </wp:positionV>
                <wp:extent cx="205105" cy="14732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47240"/>
                          <a:chOff x="0" y="0"/>
                          <a:chExt cx="205200" cy="14724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652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652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00"/>
                            <a:ext cx="0" cy="144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40"/>
                            <a:ext cx="0" cy="14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46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5pt;margin-top:141.35pt;width:16.1pt;height:11.6pt" coordorigin="4713,2827" coordsize="322,232">
                <v:line id="shape_0" from="4716,2829" to="5034,2829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4715,2829" to="5035,2829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4716,3059" to="5034,3059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4715,3059" to="5035,3059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5035,2831" to="5035,3058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5035,2830" to="5035,3059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4713,2829" to="4713,3058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4713,2828" to="4713,3059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5035550</wp:posOffset>
                </wp:positionH>
                <wp:positionV relativeFrom="page">
                  <wp:posOffset>1795780</wp:posOffset>
                </wp:positionV>
                <wp:extent cx="205105" cy="14732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47240"/>
                          <a:chOff x="0" y="0"/>
                          <a:chExt cx="205200" cy="147240"/>
                        </a:xfrm>
                      </wpg:grpSpPr>
                      <wps:wsp>
                        <wps:cNvSpPr/>
                        <wps:spPr>
                          <a:xfrm>
                            <a:off x="1440" y="14652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652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46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800"/>
                            <a:ext cx="0" cy="144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40"/>
                            <a:ext cx="0" cy="14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0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pt;margin-top:141.35pt;width:16.1pt;height:11.6pt" coordorigin="7930,2827" coordsize="322,232">
                <v:line id="shape_0" from="7932,3059" to="8250,3059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7931,3059" to="8252,3059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7930,2829" to="7930,3058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7930,2828" to="7930,3059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8251,2831" to="8251,3058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8251,2830" to="8251,3059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7932,2829" to="8250,2829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7931,2829" to="8252,2829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1664970</wp:posOffset>
                </wp:positionH>
                <wp:positionV relativeFrom="page">
                  <wp:posOffset>917575</wp:posOffset>
                </wp:positionV>
                <wp:extent cx="205105" cy="147955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47960"/>
                          <a:chOff x="0" y="0"/>
                          <a:chExt cx="205200" cy="147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6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520"/>
                            <a:ext cx="0" cy="144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00"/>
                            <a:ext cx="0" cy="14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24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24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72.25pt;width:16.1pt;height:11.6pt" coordorigin="2622,1445" coordsize="322,232">
                <v:line id="shape_0" from="2622,1446" to="2622,1676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2622,1445" to="2622,1677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2944,1449" to="2944,1676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2944,1448" to="2944,1677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2625,1446" to="2943,1446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2624,1446" to="2944,1446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2625,1677" to="2943,1677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2624,1677" to="2944,1677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2379345</wp:posOffset>
                </wp:positionH>
                <wp:positionV relativeFrom="paragraph">
                  <wp:posOffset>-4814570</wp:posOffset>
                </wp:positionV>
                <wp:extent cx="1534160" cy="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0"/>
                          <a:chOff x="0" y="0"/>
                          <a:chExt cx="153432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321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5pt;margin-top:-379.1pt;width:120.7pt;height:0pt" coordorigin="3747,-7582" coordsize="2414,0">
                <v:line id="shape_0" from="3748,-7582" to="6160,-7582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3747,-7582" to="6162,-7582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2379345</wp:posOffset>
                </wp:positionH>
                <wp:positionV relativeFrom="paragraph">
                  <wp:posOffset>-4375785</wp:posOffset>
                </wp:positionV>
                <wp:extent cx="1534160" cy="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0"/>
                          <a:chOff x="0" y="0"/>
                          <a:chExt cx="153432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321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5pt;margin-top:-344.55pt;width:120.7pt;height:0pt" coordorigin="3747,-6891" coordsize="2414,0">
                <v:line id="shape_0" from="3748,-6891" to="6160,-6891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3747,-6891" to="6162,-6891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949325</wp:posOffset>
                </wp:positionH>
                <wp:positionV relativeFrom="paragraph">
                  <wp:posOffset>-278765</wp:posOffset>
                </wp:positionV>
                <wp:extent cx="1431290" cy="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0"/>
                          <a:chOff x="0" y="0"/>
                          <a:chExt cx="143136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295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5pt;margin-top:-21.95pt;width:112.65pt;height:0pt" coordorigin="1495,-439" coordsize="2253,0">
                <v:line id="shape_0" from="1496,-439" to="3746,-439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495,-439" to="3748,-439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1664970</wp:posOffset>
                </wp:positionH>
                <wp:positionV relativeFrom="page">
                  <wp:posOffset>4575810</wp:posOffset>
                </wp:positionV>
                <wp:extent cx="205105" cy="147955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47960"/>
                          <a:chOff x="0" y="0"/>
                          <a:chExt cx="205200" cy="147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6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00"/>
                            <a:ext cx="0" cy="144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40"/>
                            <a:ext cx="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6520"/>
                            <a:ext cx="202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6520"/>
                            <a:ext cx="20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360.3pt;width:16.1pt;height:11.6pt" coordorigin="2622,7206" coordsize="322,232">
                <v:line id="shape_0" from="2622,7207" to="2622,7436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2622,7206" to="2622,7438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2944,7209" to="2944,7436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2944,7209" to="2944,7439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2625,7207" to="2943,7207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2624,7207" to="2944,7207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2625,7437" to="2943,7437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2624,7437" to="2944,7437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3809365</wp:posOffset>
                </wp:positionH>
                <wp:positionV relativeFrom="page">
                  <wp:posOffset>772160</wp:posOffset>
                </wp:positionV>
                <wp:extent cx="1124585" cy="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0"/>
                          <a:chOff x="0" y="0"/>
                          <a:chExt cx="112464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23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4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5pt;margin-top:60.8pt;width:88.5pt;height:0pt" coordorigin="5999,1216" coordsize="1770,0">
                <v:line id="shape_0" from="6000,1216" to="7768,1216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5999,1216" to="7769,1216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4013835</wp:posOffset>
                </wp:positionH>
                <wp:positionV relativeFrom="page">
                  <wp:posOffset>1649730</wp:posOffset>
                </wp:positionV>
                <wp:extent cx="1226820" cy="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0"/>
                          <a:chOff x="0" y="0"/>
                          <a:chExt cx="122688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250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6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129.9pt;width:96.55pt;height:0pt" coordorigin="6321,2598" coordsize="1931,0">
                <v:line id="shape_0" from="6322,2598" to="8250,2598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321,2598" to="8252,2598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5852160</wp:posOffset>
                </wp:positionH>
                <wp:positionV relativeFrom="page">
                  <wp:posOffset>1942465</wp:posOffset>
                </wp:positionV>
                <wp:extent cx="1329055" cy="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0"/>
                          <a:chOff x="0" y="0"/>
                          <a:chExt cx="132912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28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9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8pt;margin-top:152.95pt;width:104.6pt;height:0pt" coordorigin="9216,3059" coordsize="2092,0">
                <v:line id="shape_0" from="9217,3059" to="11308,3059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9216,3059" to="11308,3059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5443855</wp:posOffset>
                </wp:positionH>
                <wp:positionV relativeFrom="page">
                  <wp:posOffset>5015230</wp:posOffset>
                </wp:positionV>
                <wp:extent cx="1533525" cy="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0"/>
                          <a:chOff x="0" y="0"/>
                          <a:chExt cx="153360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321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3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5pt;margin-top:394.9pt;width:120.7pt;height:0pt" coordorigin="8573,7898" coordsize="2414,0">
                <v:line id="shape_0" from="8574,7898" to="10986,7898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8573,7898" to="10987,7898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5443855</wp:posOffset>
                </wp:positionH>
                <wp:positionV relativeFrom="page">
                  <wp:posOffset>5454650</wp:posOffset>
                </wp:positionV>
                <wp:extent cx="1533525" cy="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0"/>
                          <a:chOff x="0" y="0"/>
                          <a:chExt cx="153360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321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3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5pt;margin-top:429.5pt;width:120.7pt;height:0pt" coordorigin="8573,8590" coordsize="2414,0">
                <v:line id="shape_0" from="8574,8590" to="10986,8590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8573,8590" to="10987,8590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2583815</wp:posOffset>
                </wp:positionH>
                <wp:positionV relativeFrom="paragraph">
                  <wp:posOffset>-278765</wp:posOffset>
                </wp:positionV>
                <wp:extent cx="1534160" cy="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0"/>
                          <a:chOff x="0" y="0"/>
                          <a:chExt cx="153432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321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5pt;margin-top:-21.95pt;width:120.7pt;height:0pt" coordorigin="4069,-439" coordsize="2414,0">
                <v:line id="shape_0" from="4070,-439" to="6482,-439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4069,-439" to="6484,-439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4217670</wp:posOffset>
                </wp:positionH>
                <wp:positionV relativeFrom="page">
                  <wp:posOffset>10136505</wp:posOffset>
                </wp:positionV>
                <wp:extent cx="2759075" cy="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0"/>
                          <a:chOff x="0" y="0"/>
                          <a:chExt cx="275904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57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9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pt;margin-top:798.15pt;width:217.2pt;height:0pt" coordorigin="6642,15963" coordsize="4344,0">
                <v:line id="shape_0" from="6643,15963" to="10984,15963" stroked="t" o:allowincell="f" style="position:absolute;mso-position-horizontal-relative:page;mso-position-vertic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6642,15963" to="10986,15963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77495</wp:posOffset>
                </wp:positionH>
                <wp:positionV relativeFrom="paragraph">
                  <wp:posOffset>-7646035</wp:posOffset>
                </wp:positionV>
                <wp:extent cx="440055" cy="570039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70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80"/>
                              <w:ind w:left="-27" w:right="-27" w:hanging="0"/>
                              <w:jc w:val="center"/>
                              <w:rPr>
                                <w:rFonts w:ascii="Calibri" w:hAnsi="Calibri" w:eastAsia="Calibri" w:cs="Calibri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COM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 xml:space="preserve">E DI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2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A TOCE - UT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2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ZA 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2"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position w:val="2"/>
                                <w:sz w:val="36"/>
                                <w:szCs w:val="36"/>
                                <w:lang w:val="it-IT"/>
                              </w:rPr>
                              <w:t>N DOMESTICA</w:t>
                            </w:r>
                          </w:p>
                          <w:p>
                            <w:pPr>
                              <w:pStyle w:val="FrameContents"/>
                              <w:spacing w:before="70" w:after="0"/>
                              <w:ind w:left="1129" w:right="1065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la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a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ll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seg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ll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a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v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ll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.65pt;height:448.85pt;mso-wrap-distance-left:9pt;mso-wrap-distance-right:9pt;mso-wrap-distance-top:0pt;mso-wrap-distance-bottom:0pt;margin-top:-602.05pt;mso-position-vertical-relative:text;margin-left:21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80"/>
                        <w:ind w:left="-27" w:right="-27" w:hanging="0"/>
                        <w:jc w:val="center"/>
                        <w:rPr>
                          <w:rFonts w:ascii="Calibri" w:hAnsi="Calibri" w:eastAsia="Calibri" w:cs="Calibri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COMU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"/>
                          <w:position w:val="2"/>
                          <w:sz w:val="36"/>
                          <w:szCs w:val="36"/>
                          <w:lang w:val="it-IT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 xml:space="preserve">E DI 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1"/>
                          <w:position w:val="2"/>
                          <w:sz w:val="36"/>
                          <w:szCs w:val="36"/>
                          <w:lang w:val="it-IT"/>
                        </w:rPr>
                        <w:t>G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"/>
                          <w:position w:val="2"/>
                          <w:sz w:val="36"/>
                          <w:szCs w:val="36"/>
                          <w:lang w:val="it-IT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1"/>
                          <w:position w:val="2"/>
                          <w:sz w:val="36"/>
                          <w:szCs w:val="36"/>
                          <w:lang w:val="it-IT"/>
                        </w:rPr>
                        <w:t>V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1"/>
                          <w:position w:val="2"/>
                          <w:sz w:val="36"/>
                          <w:szCs w:val="36"/>
                          <w:lang w:val="it-IT"/>
                        </w:rPr>
                        <w:t>LL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2"/>
                          <w:position w:val="2"/>
                          <w:sz w:val="36"/>
                          <w:szCs w:val="36"/>
                          <w:lang w:val="it-IT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A TOCE - UTE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2"/>
                          <w:position w:val="2"/>
                          <w:sz w:val="36"/>
                          <w:szCs w:val="36"/>
                          <w:lang w:val="it-IT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ZA N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pacing w:val="-2"/>
                          <w:position w:val="2"/>
                          <w:sz w:val="36"/>
                          <w:szCs w:val="36"/>
                          <w:lang w:val="it-IT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position w:val="2"/>
                          <w:sz w:val="36"/>
                          <w:szCs w:val="36"/>
                          <w:lang w:val="it-IT"/>
                        </w:rPr>
                        <w:t>N DOMESTICA</w:t>
                      </w:r>
                    </w:p>
                    <w:p>
                      <w:pPr>
                        <w:pStyle w:val="FrameContents"/>
                        <w:spacing w:before="70" w:after="0"/>
                        <w:ind w:left="1129" w:right="1065" w:hanging="0"/>
                        <w:jc w:val="center"/>
                        <w:rPr>
                          <w:rFonts w:ascii="Calibri" w:hAnsi="Calibri" w:eastAsia="Calibri" w:cs="Calibri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ilare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in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s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tam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at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ll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>co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nsegn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are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al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sp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te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ll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 xml:space="preserve"> o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pe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rat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vo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 xml:space="preserve">i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ia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>zz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 xml:space="preserve">a 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de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 xml:space="preserve">lla 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es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18"/>
                          <w:szCs w:val="18"/>
                          <w:lang w:val="it-IT"/>
                        </w:rPr>
                        <w:t>en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>z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a,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it-I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5" w:after="0"/>
        <w:ind w:left="209" w:hanging="0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1051560</wp:posOffset>
                </wp:positionH>
                <wp:positionV relativeFrom="paragraph">
                  <wp:posOffset>164465</wp:posOffset>
                </wp:positionV>
                <wp:extent cx="2759075" cy="0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0"/>
                          <a:chOff x="0" y="0"/>
                          <a:chExt cx="2759040" cy="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57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9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12.95pt;width:217.2pt;height:0pt" coordorigin="1656,259" coordsize="4344,0">
                <v:line id="shape_0" from="1657,259" to="5998,259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none"/>
                </v:line>
                <v:line id="shape_0" from="1656,259" to="6000,259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5" w:after="0"/>
        <w:ind w:left="180" w:hanging="0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</w:r>
    </w:p>
    <w:p>
      <w:pPr>
        <w:pStyle w:val="Normal"/>
        <w:spacing w:before="35" w:after="0"/>
        <w:ind w:left="113" w:hanging="0"/>
        <w:rPr>
          <w:rFonts w:ascii="Calibri" w:hAnsi="Calibri" w:eastAsia="Calibri" w:cs="Calibri"/>
          <w:sz w:val="16"/>
          <w:szCs w:val="16"/>
        </w:rPr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840740</wp:posOffset>
                </wp:positionH>
                <wp:positionV relativeFrom="page">
                  <wp:posOffset>173355</wp:posOffset>
                </wp:positionV>
                <wp:extent cx="6460490" cy="1026858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3698"/>
                              <w:gridCol w:w="1610"/>
                              <w:gridCol w:w="1285"/>
                              <w:gridCol w:w="1289"/>
                              <w:gridCol w:w="641"/>
                              <w:gridCol w:w="485"/>
                              <w:gridCol w:w="1124"/>
                            </w:tblGrid>
                            <w:tr>
                              <w:trPr>
                                <w:trHeight w:val="1845" w:hRule="exact"/>
                              </w:trPr>
                              <w:tc>
                                <w:tcPr>
                                  <w:tcW w:w="8523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40" w:before="7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405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-3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D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8"/>
                                      <w:position w:val="-3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75F91"/>
                                      <w:sz w:val="24"/>
                                      <w:szCs w:val="24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75F91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V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33399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33399"/>
                                      <w:spacing w:val="3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E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S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-1"/>
                                      <w:sz w:val="24"/>
                                      <w:szCs w:val="24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99"/>
                                      <w:sz w:val="24"/>
                                      <w:szCs w:val="24"/>
                                      <w:lang w:val="it-IT"/>
                                    </w:rPr>
                                    <w:t>I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1" w:after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502" w:right="394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 de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re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dal g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4" w:after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384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3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1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0"/>
                                      <w:position w:val="3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UPERF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OBIL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SITO 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 w:before="10" w:after="0"/>
                                    <w:rPr>
                                      <w:sz w:val="13"/>
                                      <w:szCs w:val="1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73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vi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/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a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9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°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9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  <w:lang w:val="it-IT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 w:before="9" w:after="0"/>
                                    <w:rPr>
                                      <w:sz w:val="17"/>
                                      <w:szCs w:val="17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37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. 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8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.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r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2" w:after="0"/>
                                    <w:rPr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7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1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8"/>
                                      <w:position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io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44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2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8"/>
                                      <w:position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li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nto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9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3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9"/>
                                      <w:position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8523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6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99" w:after="0"/>
                                    <w:ind w:left="1288" w:right="127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TIZ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99" w:after="0"/>
                                    <w:ind w:left="193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R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1500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TI 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6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20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G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359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72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PP/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351" w:right="3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18"/>
                                      <w:szCs w:val="18"/>
                                    </w:rPr>
                                    <w:t>U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/>
                                    <w:rPr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37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O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Q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64"/>
                                    <w:ind w:left="18" w:right="13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comm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D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201/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t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214/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1 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7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mi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u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og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e a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rib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7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t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da q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7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7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mmo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ari a 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nazion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naria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7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a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'a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a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o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o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può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n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re com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u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og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u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4"/>
                                      <w:szCs w:val="14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4"/>
                                      <w:szCs w:val="14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9" w:before="96" w:after="0"/>
                                    <w:ind w:left="1087" w:right="319" w:hanging="732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TO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(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f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sp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al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n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m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BE4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exact"/>
                              </w:trPr>
                              <w:tc>
                                <w:tcPr>
                                  <w:tcW w:w="101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14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3507" w:right="352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 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9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384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3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0"/>
                                      <w:position w:val="3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C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3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40" w:before="1" w:after="0"/>
                                    <w:rPr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80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 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CE Ist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Ateco          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43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 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ICE Ist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tec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660" w:right="65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p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la 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 a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b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i f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l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l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 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t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l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t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80" w:after="0"/>
                                    <w:ind w:left="35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a CATEGORIA Tares             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43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a CATEGORIA T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exact"/>
                              </w:trPr>
                              <w:tc>
                                <w:tcPr>
                                  <w:tcW w:w="101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 w:before="1" w:after="0"/>
                                    <w:rPr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4043" w:right="40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FI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 w:before="10" w:after="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84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→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è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e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g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tica i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u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e 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le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9" w:before="10" w:after="0"/>
                                    <w:ind w:left="505" w:right="20" w:hanging="322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→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a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h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l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c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f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r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e ritiro pattumiere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ind w:left="184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→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7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cas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8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7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ar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9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8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ces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0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s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9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ap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nu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9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ss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8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6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s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9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7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az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2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9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nz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2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10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8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8" w:after="0"/>
                                    <w:ind w:left="505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v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'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ch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e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3" w:after="0"/>
                                    <w:ind w:left="184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→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 ce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'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z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, 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'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e è 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s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 l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e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nan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ll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s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v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1" w:after="0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9"/>
                                    <w:ind w:left="23" w:right="-15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.B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as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 m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a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c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tes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as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 m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a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unc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sm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ss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mun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s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sa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ffe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t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s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am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 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v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4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4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c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/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4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f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4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D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B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TI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9" w:hRule="exact"/>
                              </w:trPr>
                              <w:tc>
                                <w:tcPr>
                                  <w:tcW w:w="101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3" w:after="0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64"/>
                                    <w:ind w:left="21" w:right="1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Ai s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i 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g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 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f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.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196/200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inf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rma 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 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n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n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o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ttop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zi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t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o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fi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t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 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s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lg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t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mun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ti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i 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pp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gli uten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final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n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ss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ga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 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f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l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G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i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res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han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f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l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ser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i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re 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d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i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re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da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. 7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. 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 196/2003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35" w:after="0"/>
                                    <w:ind w:left="21" w:right="21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res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hi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zi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9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d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f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8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fi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ppl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zi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2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Tari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 w:before="7" w:after="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66"/>
                                    <w:ind w:left="28" w:right="-1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32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l/l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/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e e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'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ato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ll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l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ll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s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a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f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a 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 so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lce,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ll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rm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i iv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n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 w:before="2" w:after="0"/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402" w:right="747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it-IT"/>
                                    </w:rPr>
                                    <w:t>, lì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1873" w:right="186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a utente                                      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45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er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2"/>
                                      <w:szCs w:val="22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>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 w:before="1" w:after="0"/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0"/>
                                    <w:ind w:left="1314" w:right="647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0"/>
                                    <w:ind w:left="1314" w:right="647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s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izi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al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g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p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li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d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i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t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  <w:lang w:val="it-IT"/>
                                    </w:rPr>
                                    <w:t>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8.7pt;height:808.55pt;mso-wrap-distance-left:9pt;mso-wrap-distance-right:9pt;mso-wrap-distance-top:0pt;mso-wrap-distance-bottom:0pt;margin-top:13.65pt;mso-position-vertical-relative:page;margin-left:66.2pt;mso-position-horizontal-relative:page">
                <v:textbox inset="0in,0in,0in,0in">
                  <w:txbxContent>
                    <w:tbl>
                      <w:tblPr>
                        <w:tblW w:w="10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3698"/>
                        <w:gridCol w:w="1610"/>
                        <w:gridCol w:w="1285"/>
                        <w:gridCol w:w="1289"/>
                        <w:gridCol w:w="641"/>
                        <w:gridCol w:w="485"/>
                        <w:gridCol w:w="1124"/>
                      </w:tblGrid>
                      <w:tr>
                        <w:trPr>
                          <w:trHeight w:val="1845" w:hRule="exact"/>
                        </w:trPr>
                        <w:tc>
                          <w:tcPr>
                            <w:tcW w:w="8523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40" w:before="7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405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-3"/>
                                <w:sz w:val="24"/>
                                <w:szCs w:val="24"/>
                                <w:lang w:val="it-IT"/>
                              </w:rPr>
                              <w:t xml:space="preserve">D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8"/>
                                <w:position w:val="-3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375F91"/>
                                <w:sz w:val="24"/>
                                <w:szCs w:val="24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Calibri" w:cs="Calibri" w:ascii="Calibri" w:hAnsi="Calibri"/>
                                <w:color w:val="375F91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V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99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99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EI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SEG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 xml:space="preserve">TI 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99"/>
                                <w:sz w:val="24"/>
                                <w:szCs w:val="24"/>
                                <w:lang w:val="it-IT"/>
                              </w:rPr>
                              <w:t>I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0" w:before="1" w:after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502" w:right="3943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a de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rre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dal g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0" w:before="4" w:after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384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3"/>
                                <w:sz w:val="24"/>
                                <w:szCs w:val="24"/>
                                <w:lang w:val="it-IT"/>
                              </w:rPr>
                              <w:t xml:space="preserve">1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0"/>
                                <w:position w:val="3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UPERF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C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'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OBIL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SITO 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20" w:before="10" w:after="0"/>
                              <w:rPr>
                                <w:sz w:val="13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73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vi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/p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 xml:space="preserve">a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9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 xml:space="preserve">°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9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  <w:lang w:val="it-IT"/>
                              </w:rPr>
                              <w:t>nt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60" w:before="9" w:after="0"/>
                              <w:rPr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37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 xml:space="preserve">.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8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 xml:space="preserve">.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er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0" w:before="2" w:after="0"/>
                              <w:rPr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7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2"/>
                                <w:sz w:val="18"/>
                                <w:szCs w:val="18"/>
                                <w:lang w:val="it-IT"/>
                              </w:rPr>
                              <w:t xml:space="preserve">1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8"/>
                                <w:position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l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io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44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2"/>
                                <w:sz w:val="18"/>
                                <w:szCs w:val="18"/>
                                <w:lang w:val="it-IT"/>
                              </w:rPr>
                              <w:t xml:space="preserve">2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8"/>
                                <w:position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li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ento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9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2"/>
                                <w:sz w:val="18"/>
                                <w:szCs w:val="18"/>
                                <w:lang w:val="it-IT"/>
                              </w:rPr>
                              <w:t xml:space="preserve">3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9"/>
                                <w:position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altro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</w:trPr>
                        <w:tc>
                          <w:tcPr>
                            <w:tcW w:w="8523" w:type="dxa"/>
                            <w:gridSpan w:val="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gridSpan w:val="2"/>
                            <w:tcBorders>
                              <w:top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6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99" w:after="0"/>
                              <w:ind w:left="1288" w:right="1270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TIZ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99" w:after="0"/>
                              <w:ind w:left="193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U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RF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I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1500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TI 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6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202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G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359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72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PP/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351" w:right="335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18"/>
                                <w:szCs w:val="18"/>
                              </w:rPr>
                              <w:t>UB.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/>
                              <w:rPr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37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O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Q.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O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00"/>
                              <w:rPr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64"/>
                              <w:ind w:left="18" w:right="13" w:hanging="0"/>
                              <w:jc w:val="both"/>
                              <w:rPr>
                                <w:rFonts w:ascii="Calibri" w:hAnsi="Calibri" w:eastAsia="Calibri" w:cs="Calibri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comm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9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D.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 xml:space="preserve"> 201/1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ti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 xml:space="preserve"> 214/1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1 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mi,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u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ogg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ab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e a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rib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ti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i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da q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ab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i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mmob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il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ari a 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nazion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o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 xml:space="preserve">naria,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'a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a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 xml:space="preserve">o,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'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i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può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n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re com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u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ogg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ab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'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80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%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u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4"/>
                                <w:szCs w:val="14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4"/>
                                <w:szCs w:val="14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59" w:before="96" w:after="0"/>
                              <w:ind w:left="1087" w:right="319" w:hanging="732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TO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(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f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sp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al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n 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m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gridSpan w:val="4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DBE4F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exact"/>
                        </w:trPr>
                        <w:tc>
                          <w:tcPr>
                            <w:tcW w:w="1013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14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3507" w:right="3525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  <w:t>e f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  <w:t>e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9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384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3"/>
                                <w:sz w:val="24"/>
                                <w:szCs w:val="24"/>
                                <w:lang w:val="it-IT"/>
                              </w:rPr>
                              <w:t xml:space="preserve">2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0"/>
                                <w:position w:val="3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C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3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22"/>
                                <w:szCs w:val="2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40" w:before="1" w:after="0"/>
                              <w:rPr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80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a 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CE Ista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Ateco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43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a 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ICE Ista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Atec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660" w:right="659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p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la 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g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 at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i f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l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ll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v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g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 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t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v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l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g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t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80" w:after="0"/>
                              <w:ind w:left="35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a CATEGORIA Tares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43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a CATEGORIA Tares</w:t>
                            </w:r>
                          </w:p>
                        </w:tc>
                      </w:tr>
                      <w:tr>
                        <w:trPr>
                          <w:trHeight w:val="3226" w:hRule="exact"/>
                        </w:trPr>
                        <w:tc>
                          <w:tcPr>
                            <w:tcW w:w="1013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0" w:before="1" w:after="0"/>
                              <w:rPr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4043" w:right="4030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 xml:space="preserve"> R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FI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 w:before="10" w:after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84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→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è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e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g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tica i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u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e 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le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59" w:before="10" w:after="0"/>
                              <w:ind w:left="505" w:right="20" w:hanging="322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→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e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a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h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,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l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c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f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g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ra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 e ritiro pattumier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ind w:left="184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→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7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8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7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ar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9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8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ces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0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s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9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ap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nu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9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ss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8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6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s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t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9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7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azz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2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9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nz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2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10)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8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o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8" w:after="0"/>
                              <w:ind w:left="505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v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'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r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che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 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z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e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3" w:after="0"/>
                              <w:ind w:left="184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→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 ce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'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z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, 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'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e è t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s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 l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e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i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nan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ll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s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v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val="it-IT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1" w:after="0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59"/>
                              <w:ind w:left="23" w:right="-15" w:hanging="0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.B.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as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i m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at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co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tes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as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i m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at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unc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sm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ssa,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mun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si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à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es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sab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p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effet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at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s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es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v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am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t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e  i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v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ch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e/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f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to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r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D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BI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TI 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'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val="it-IT"/>
                              </w:rPr>
                              <w:t>te.</w:t>
                            </w:r>
                          </w:p>
                        </w:tc>
                      </w:tr>
                      <w:tr>
                        <w:trPr>
                          <w:trHeight w:val="4379" w:hRule="exact"/>
                        </w:trPr>
                        <w:tc>
                          <w:tcPr>
                            <w:tcW w:w="1013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 w:before="3" w:after="0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64"/>
                              <w:ind w:left="21" w:right="14" w:hanging="0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Ai s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si 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i 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ff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13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el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.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196/2003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si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nf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rma 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a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i 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n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i 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n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o 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ttop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d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zio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tt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o 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fi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i 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t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 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ss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l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s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lg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tt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mun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l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io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i 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pp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n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li utent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finali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n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ss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n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a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i 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f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s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l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n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res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han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f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l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ser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t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re 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t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re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dal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. 7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. 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s 196/2003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35" w:after="0"/>
                              <w:ind w:left="21" w:right="21" w:hanging="0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res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hi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zio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9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d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c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ff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8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fi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'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ppl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zio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20"/>
                                <w:sz w:val="16"/>
                                <w:szCs w:val="16"/>
                                <w:lang w:val="it-IT"/>
                              </w:rPr>
                              <w:t xml:space="preserve"> Tari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 w:before="7" w:after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66"/>
                              <w:ind w:left="28" w:right="-10" w:hanging="0"/>
                              <w:jc w:val="both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32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l/l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/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e e 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'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ato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ll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c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l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ll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e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ar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f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 xml:space="preserve">n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 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 so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lce, 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g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ll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rm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 iv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nu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 w:before="2" w:after="0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402" w:right="7474" w:hanging="0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, lì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1873" w:right="186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a utente            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45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era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2"/>
                                <w:szCs w:val="2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 w:before="1" w:after="0"/>
                              <w:rPr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0"/>
                              <w:ind w:left="1314" w:right="6470" w:hanging="0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0"/>
                              <w:ind w:left="1314" w:right="6470" w:hanging="0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s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s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zio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al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h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p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li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d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i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ti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  <w:lang w:val="it-IT"/>
                              </w:rPr>
                              <w:t>à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360" w:right="320" w:gutter="0" w:header="0" w:top="1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4c1650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531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531c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gravellonatoce.vb.it" TargetMode="External"/><Relationship Id="rId4" Type="http://schemas.openxmlformats.org/officeDocument/2006/relationships/hyperlink" Target="mailto:gravellonatoce@pec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rotocollo@comune.gravellonatoce.vb.it" TargetMode="External"/><Relationship Id="rId7" Type="http://schemas.openxmlformats.org/officeDocument/2006/relationships/hyperlink" Target="mailto:gravellonatoc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1:00Z</dcterms:created>
  <dc:creator>Filippo</dc:creator>
  <dc:description/>
  <dc:language>en-US</dc:language>
  <cp:lastModifiedBy>Loredana</cp:lastModifiedBy>
  <dcterms:modified xsi:type="dcterms:W3CDTF">2024-10-14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