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egato 3.A</w:t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.O.C. GRAVELLONA TOCE</w:t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NDACO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anni Morandi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l : 349 3613186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ENTE SERVIZI TECNICI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mingo Tommasato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83714649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ENTE VOLONTARIATO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reno Magistris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98091515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ENTE VIABILITA’ E ORDINE PUBBLICO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resa Trapani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85263649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RVIZI ESSENZIALI</w:t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EL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COM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QUA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TANO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8"/>
          <w:szCs w:val="28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28"/>
        </w:rPr>
        <w:t>VIABILITA’</w:t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ENTE VIABILITA’ PROVINCIALE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ENTE VIABILITA’ REGIONALE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ENTE VIABILITA’ STATALE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ENTE SOCIETA’ AUTOSTRADA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.O.M.</w:t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FERENTE 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FERENTE 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LTRI NUMERI UTILI</w:t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rdinamento provinciale del Volontariato di Protezione Civile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156"/>
      </w:tblGrid>
      <w:tr>
        <w:trPr/>
        <w:tc>
          <w:tcPr>
            <w:tcW w:w="9778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1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pito 2: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55"/>
        <w:gridCol w:w="30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GA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o 2</w:t>
            </w:r>
          </w:p>
        </w:tc>
      </w:tr>
      <w:tr>
        <w:trPr>
          <w:trHeight w:val="6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gili del Fuoc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omando Stazion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orso Europa 62/C –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VERB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. 0323/557645 – 0323/55763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ax 0323/557639 – 0323/55712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Distaccamento Volontar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ia de Angeli, 111/B –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OMEG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. 0323/463302</w:t>
            </w:r>
          </w:p>
        </w:tc>
      </w:tr>
      <w:tr>
        <w:trPr>
          <w:trHeight w:val="16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abinie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Stazione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Corso Marconi 30 – </w:t>
            </w:r>
            <w:r>
              <w:rPr>
                <w:rFonts w:cs="Tahoma" w:ascii="Bookman Old Style" w:hAnsi="Bookman Old Style"/>
                <w:sz w:val="16"/>
                <w:szCs w:val="16"/>
                <w:u w:val="single"/>
              </w:rPr>
              <w:t>GRAVELLONA TO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Tel. 0323865100 </w:t>
              <w:br/>
              <w:t>Fax 03238643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Stazi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ia de Angeli 107 –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OMEG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. 0323/6122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ax 0323/866144</w:t>
            </w:r>
          </w:p>
        </w:tc>
      </w:tr>
      <w:tr>
        <w:trPr>
          <w:trHeight w:val="8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lizia di Sta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ommissaria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ia Comoli, 142 –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OMEG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 0323/86041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ax 0323/860433</w:t>
            </w:r>
          </w:p>
        </w:tc>
      </w:tr>
      <w:tr>
        <w:trPr>
          <w:trHeight w:val="6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ardia di Finanz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16"/>
                <w:szCs w:val="16"/>
                <w:u w:val="single"/>
              </w:rPr>
            </w:pPr>
            <w:r>
              <w:rPr>
                <w:rFonts w:cs="Tahoma" w:ascii="Bookman Old Style" w:hAnsi="Bookman Old Style"/>
                <w:sz w:val="16"/>
                <w:szCs w:val="16"/>
                <w:u w:val="single"/>
              </w:rPr>
              <w:t>Compagnia Verb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Piazza Zavattaro. 2 . </w:t>
            </w:r>
            <w:r>
              <w:rPr>
                <w:rFonts w:cs="Tahoma" w:ascii="Bookman Old Style" w:hAnsi="Bookman Old Style"/>
                <w:sz w:val="16"/>
                <w:szCs w:val="16"/>
                <w:u w:val="single"/>
              </w:rPr>
              <w:t>VERBANIA</w:t>
            </w:r>
            <w:r>
              <w:rPr>
                <w:rFonts w:cs="Tahoma" w:ascii="Bookman Old Style" w:hAnsi="Bookman Old Style"/>
                <w:sz w:val="16"/>
                <w:szCs w:val="16"/>
              </w:rPr>
              <w:t xml:space="preserve"> </w:t>
              <w:br/>
              <w:t>Tel. 03234022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Ufficio loca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iazza Nobili de Toma, 1 -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OMEGN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  <w:br/>
              <w:t>Tel. 0323/613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rpo Forestale dello Stato (pronto intervento emergenze ambientali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5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oordinamento Provincial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iale Sant’Anna, 75 –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VERB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. 0323/5563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omando Stazi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ia de Angeli, 109 –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OMEG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 0323/8663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rvizio 118 – Regione Piemonte,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rende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entrale Operativa del VC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iemonte emergenza 118 – Premosel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ia Milano, 7  -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PREMOSEL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. 0324/8441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ax. 0324/883686</w:t>
            </w:r>
          </w:p>
        </w:tc>
      </w:tr>
      <w:tr>
        <w:trPr>
          <w:trHeight w:val="2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bulanz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L 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Ospedale di Omeg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ia Mazzini, 96 -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OMEG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. 0323/86811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Distretto Sanitario Omegn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  <w:t xml:space="preserve">Via Mazzini, 117 -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OMEGN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  <w:t>Tel: 0323/868353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Distretto Sanitario di Verbani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  <w:br/>
              <w:t xml:space="preserve">Viale S.Anna, 83 -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VERBANI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  <w:t>Tel: 0323/541444</w:t>
            </w:r>
          </w:p>
        </w:tc>
      </w:tr>
      <w:tr>
        <w:trPr>
          <w:trHeight w:val="70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R.P.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Dipartimento provinciale VC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ia IV Novembre, 294 –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OMEG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. 0323/882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ax. 0323/8822240</w:t>
            </w:r>
          </w:p>
        </w:tc>
      </w:tr>
      <w:tr>
        <w:trPr>
          <w:trHeight w:val="9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roce Rossa Italia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omitato provincia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iale Azari, 41 –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VERB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. 0323/55661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ax 0323/55656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Gruppo Volontari del soccorso C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ia Garibaldi 17 –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GRAVELLONA TOCE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el. 0323/840300 - 865000</w:t>
            </w:r>
          </w:p>
        </w:tc>
      </w:tr>
      <w:tr>
        <w:trPr>
          <w:trHeight w:val="8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.A. Corpo Volontari del Soccorso Città di Omegna e Cusio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Sed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ia Bariselli 93/c –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OMEG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 0323/61900 – 6366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ax 0323/645106</w:t>
            </w:r>
          </w:p>
        </w:tc>
      </w:tr>
      <w:tr>
        <w:trPr>
          <w:trHeight w:val="9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roce Ver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Sed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ia XX Settembre 93 –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 xml:space="preserve"> GRAVELLONA TO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: 0323-848559</w:t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tylus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7"/>
    </w:tblGrid>
    <w:tr>
      <w:trPr>
        <w:trHeight w:val="270" w:hRule="atLeast"/>
      </w:trPr>
      <w:tc>
        <w:tcPr>
          <w:tcW w:w="978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Unione Montana del Cusio e del Mottarone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670"/>
      <w:gridCol w:w="957"/>
    </w:tblGrid>
    <w:tr>
      <w:trPr>
        <w:trHeight w:val="423" w:hRule="atLeast"/>
      </w:trPr>
      <w:tc>
        <w:tcPr>
          <w:tcW w:w="31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</w:tc>
      <w:tc>
        <w:tcPr>
          <w:tcW w:w="56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sz w:val="18"/>
              <w:szCs w:val="18"/>
            </w:rPr>
            <w:t>Sezione 5 – Allegati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sz w:val="18"/>
              <w:szCs w:val="18"/>
            </w:rPr>
            <w:t>Allegati alla sezione 3 – Organizzazione e risorse</w:t>
          </w:r>
        </w:p>
      </w:tc>
      <w:tc>
        <w:tcPr>
          <w:tcW w:w="9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999999"/>
          </w:tcBorders>
          <w:vAlign w:val="center"/>
        </w:tcPr>
        <w:p>
          <w:pPr>
            <w:pStyle w:val="Normal"/>
            <w:ind w:right="-1" w:hanging="0"/>
            <w:jc w:val="right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Style w:val="PageNumber"/>
              <w:rFonts w:cs="Bookman Old Style" w:ascii="Bookman Old Style" w:hAnsi="Bookman Old Style"/>
              <w:sz w:val="18"/>
              <w:szCs w:val="18"/>
            </w:rPr>
            <w:t xml:space="preserve">Pag. </w:t>
          </w:r>
          <w:r>
            <w:rPr>
              <w:rStyle w:val="PageNumber"/>
              <w:rFonts w:cs="Bookman Old Style" w:ascii="Bookman Old Style" w:hAnsi="Bookman Old Style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t>6</w:t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>
        <w:rFonts w:ascii="Stylus BT;Calibri" w:hAnsi="Stylus BT;Calibri" w:cs="Stylus BT;Calibri"/>
      </w:rPr>
    </w:pPr>
    <w:r>
      <w:rPr>
        <w:rFonts w:cs="Stylus BT;Calibri" w:ascii="Stylus BT;Calibri" w:hAnsi="Stylus BT;Calibri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6:00Z</dcterms:created>
  <dc:creator>SUSY</dc:creator>
  <dc:description/>
  <cp:keywords/>
  <dc:language>en-US</dc:language>
  <cp:lastModifiedBy>Utente</cp:lastModifiedBy>
  <cp:lastPrinted>2004-04-19T14:30:00Z</cp:lastPrinted>
  <dcterms:modified xsi:type="dcterms:W3CDTF">2022-08-11T14:52:00Z</dcterms:modified>
  <cp:revision>4</cp:revision>
  <dc:subject/>
  <dc:title>Allegato 5</dc:title>
</cp:coreProperties>
</file>