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o 2.A</w:t>
      </w:r>
    </w:p>
    <w:p>
      <w:pPr>
        <w:pStyle w:val="Normal"/>
        <w:spacing w:lineRule="exact" w:line="320" w:before="60" w:after="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ischio connesso al collasso di sistemi tecnologici</w:t>
      </w:r>
    </w:p>
    <w:p>
      <w:pPr>
        <w:pStyle w:val="Normal"/>
        <w:spacing w:lineRule="exact" w:line="320"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BLEMATICHE E INIZIATIVE</w:t>
      </w:r>
    </w:p>
    <w:p>
      <w:pPr>
        <w:pStyle w:val="Normal"/>
        <w:spacing w:lineRule="exact" w:line="32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20" w:before="60" w:after="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320" w:before="60" w:after="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MERGENZA IDRICA</w:t>
      </w:r>
    </w:p>
    <w:p>
      <w:pPr>
        <w:pStyle w:val="TextBody"/>
        <w:spacing w:lineRule="exact" w:line="320" w:before="60" w:after="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spacing w:lineRule="exact" w:line="320" w:before="60" w:after="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imi provvedimenti d'emergen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60" w:after="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ifornimento potabile alternativo, mediante autobotti stazionanti in posizione opportuna, o dislocando serbatoi mobili riforniti quotidianamente o, infine, distribuendo acqua confezionata in sacchetti. Il rifornimento andrebbe pianificato tenendo presente la necessità media di acqua pro capite:</w:t>
      </w:r>
    </w:p>
    <w:p>
      <w:pPr>
        <w:pStyle w:val="TextBody"/>
        <w:spacing w:lineRule="exact" w:line="320" w:before="60" w:after="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780"/>
      </w:tblGrid>
      <w:tr>
        <w:trPr/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BBISOGNO MEDIO GIORNALIERO IN CASO DI EMERGEN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ITRI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evande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eparazione cibi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avaggio stoviglie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giene personale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avaggio biancheria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carichi W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otale</w:t>
            </w:r>
          </w:p>
        </w:tc>
      </w:tr>
    </w:tbl>
    <w:p>
      <w:pPr>
        <w:pStyle w:val="TextBody"/>
        <w:spacing w:lineRule="exact" w:line="320" w:before="60" w:after="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60" w:after="60"/>
        <w:ind w:left="360" w:hanging="36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disinfezione e bonifica degli impianti, in particolare d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OZZI, mediante lo scarico dell’acqu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ANUFATTI (serbatoi), mediante pulizia di manufatti e disinfezione con ipoclorito di sodi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RETE: lavaggio con acqua pulita e disinfezione con ipoclorito di sodio introdotto con l'acqua</w:t>
      </w:r>
    </w:p>
    <w:p>
      <w:pPr>
        <w:pStyle w:val="TextBody"/>
        <w:spacing w:lineRule="exact" w:line="320" w:before="60" w:after="60"/>
        <w:ind w:left="36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60" w:after="60"/>
        <w:ind w:left="36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llegamenti di emergenza</w:t>
      </w:r>
    </w:p>
    <w:p>
      <w:pPr>
        <w:pStyle w:val="TextBody"/>
        <w:spacing w:lineRule="exact" w:line="320" w:before="60" w:after="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320" w:before="60" w:after="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 w:before="60" w:after="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MERGENZA CONNESSA ALLA RETE ELETTRICA</w:t>
      </w:r>
    </w:p>
    <w:p>
      <w:pPr>
        <w:pStyle w:val="Normal"/>
        <w:spacing w:lineRule="exact" w:line="320" w:before="60" w:after="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32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aso di mancanza di energia elettrica per tempi non accettabili a causa di indisponibilità, bisogna tenere presente alcuni dettagli ba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dividuare i luoghi con “utenza sensibile”, c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pedali, case di cura, e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ustria chi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sto territorio abitato.</w:t>
      </w:r>
    </w:p>
    <w:p>
      <w:pPr>
        <w:pStyle w:val="Normal"/>
        <w:spacing w:lineRule="exact" w:line="32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erca/collegamento d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istemi, apparecchiature e procedure per sopperire alla mancanza di energia elettr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pi elettrog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zionalizzazione energia elettrica</w:t>
      </w:r>
    </w:p>
    <w:p>
      <w:pPr>
        <w:pStyle w:val="Normal"/>
        <w:spacing w:lineRule="exact" w:line="320" w:before="60" w:after="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60" w:after="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si e censimento del sistema di produzione, trasporto e distribuzione di energia elettrica a potenziale rischio in caso di calam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20" w:before="60" w:after="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bine elettriche ubicate in locali interrati in zone di possibile allagamenti.</w:t>
      </w:r>
    </w:p>
    <w:p>
      <w:pPr>
        <w:pStyle w:val="TextBody"/>
        <w:spacing w:lineRule="exact" w:line="320" w:before="60" w:after="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9"/>
    </w:tblGrid>
    <w:tr>
      <w:trPr>
        <w:trHeight w:val="423" w:hRule="atLeast"/>
      </w:trPr>
      <w:tc>
        <w:tcPr>
          <w:tcW w:w="9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>Unione Montana Cusio Mottarone</w:t>
          </w:r>
        </w:p>
      </w:tc>
    </w:tr>
  </w:tbl>
  <w:p>
    <w:pPr>
      <w:pStyle w:val="Footer"/>
      <w:rPr>
        <w:rFonts w:ascii="Stylus BT" w:hAnsi="Stylus BT" w:cs="Stylus BT"/>
      </w:rPr>
    </w:pPr>
    <w:r>
      <w:rPr>
        <w:rFonts w:cs="Stylus BT" w:ascii="Stylus BT" w:hAnsi="Stylus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342"/>
      <w:gridCol w:w="957"/>
    </w:tblGrid>
    <w:tr>
      <w:trPr>
        <w:trHeight w:val="423" w:hRule="atLeast"/>
      </w:trPr>
      <w:tc>
        <w:tcPr>
          <w:tcW w:w="28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Versione: bozza preliminare</w:t>
          </w:r>
        </w:p>
      </w:tc>
      <w:tc>
        <w:tcPr>
          <w:tcW w:w="53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Sezione 5 – Allegati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Allegati alla sezione 2 – Scenari di rischio</w:t>
          </w:r>
        </w:p>
      </w:tc>
      <w:tc>
        <w:tcPr>
          <w:tcW w:w="9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999999"/>
          </w:tcBorders>
          <w:vAlign w:val="center"/>
        </w:tcPr>
        <w:p>
          <w:pPr>
            <w:pStyle w:val="Normal"/>
            <w:ind w:right="-1" w:hanging="0"/>
            <w:jc w:val="right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 xml:space="preserve">Pag. </w:t>
          </w: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rFonts w:ascii="Stylus BT" w:hAnsi="Stylus BT" w:cs="Stylus BT"/>
      </w:rPr>
    </w:pPr>
    <w:r>
      <w:rPr>
        <w:rFonts w:cs="Stylus BT" w:ascii="Stylus BT" w:hAnsi="Stylus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ylus BT" w:hAnsi="Stylus BT" w:cs="Stylus B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ylus BT" w:hAnsi="Stylus BT" w:cs="Stylus B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ylus BT" w:hAnsi="Stylus BT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tylus BT" w:hAnsi="Stylus BT" w:eastAsia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6:00Z</dcterms:created>
  <dc:creator>SUSY</dc:creator>
  <dc:description/>
  <cp:keywords/>
  <dc:language>en-US</dc:language>
  <cp:lastModifiedBy>MARCO</cp:lastModifiedBy>
  <cp:lastPrinted>2017-04-11T11:18:00Z</cp:lastPrinted>
  <dcterms:modified xsi:type="dcterms:W3CDTF">2017-08-28T14:34:00Z</dcterms:modified>
  <cp:revision>14</cp:revision>
  <dc:subject/>
  <dc:title>Allegato 3.A</dc:title>
</cp:coreProperties>
</file>