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ind w:left="4820" w:hanging="0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Allegato 2.C</w:t>
      </w:r>
    </w:p>
    <w:p>
      <w:pPr>
        <w:pStyle w:val="Normal"/>
        <w:spacing w:lineRule="exact" w:line="320" w:before="60" w:after="60"/>
        <w:rPr>
          <w:rFonts w:ascii="Stylus BT" w:hAnsi="Stylus BT" w:cs="Stylus BT"/>
          <w:b/>
          <w:b/>
          <w:i/>
          <w:i/>
          <w:sz w:val="24"/>
          <w:szCs w:val="24"/>
        </w:rPr>
      </w:pPr>
      <w:r>
        <w:rPr>
          <w:rFonts w:cs="Stylus BT" w:ascii="Stylus BT" w:hAnsi="Stylus BT"/>
          <w:b/>
          <w:i/>
          <w:sz w:val="24"/>
          <w:szCs w:val="24"/>
        </w:rPr>
      </w:r>
    </w:p>
    <w:p>
      <w:pPr>
        <w:pStyle w:val="Normal"/>
        <w:spacing w:lineRule="exact" w:line="320" w:before="60" w:after="60"/>
        <w:rPr>
          <w:rFonts w:ascii="Stylus BT" w:hAnsi="Stylus BT" w:cs="Stylus BT"/>
          <w:b/>
          <w:b/>
          <w:i/>
          <w:i/>
          <w:sz w:val="24"/>
          <w:szCs w:val="24"/>
        </w:rPr>
      </w:pPr>
      <w:r>
        <w:rPr>
          <w:rFonts w:cs="Stylus BT" w:ascii="Stylus BT" w:hAnsi="Stylus BT"/>
          <w:b/>
          <w:i/>
          <w:sz w:val="24"/>
          <w:szCs w:val="24"/>
        </w:rPr>
      </w:r>
    </w:p>
    <w:p>
      <w:pPr>
        <w:pStyle w:val="Heading1"/>
        <w:spacing w:lineRule="exact" w:line="3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DICI IDENTIFICATIVI PER IL TRASPORTO Dl MERCI</w:t>
      </w:r>
    </w:p>
    <w:p>
      <w:pPr>
        <w:pStyle w:val="Heading1"/>
        <w:spacing w:lineRule="exact" w:line="3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ERICOLOSE PER FERROVIA O PER STRADA</w:t>
      </w:r>
    </w:p>
    <w:p>
      <w:pPr>
        <w:pStyle w:val="Normal"/>
        <w:spacing w:lineRule="exact" w:line="320" w:before="60" w:after="60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NormaleWeb"/>
        <w:spacing w:lineRule="exact" w:line="300" w:before="60" w:after="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trasporto di materiali per strada o per ferrovia richiede, in caso di necessità (incidente o altro), di poter identificare rapidamente la natura del carico per poter intervenire in modo adeguato per mettere in sicurezza l'automezzo ed evitare eventuali danni alla salute dei soccorritori e all'ambiente circostante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Bookman Old Style" w:ascii="Bookman Old Style" w:hAnsi="Bookman Old Style"/>
          <w:sz w:val="20"/>
        </w:rPr>
        <w:t xml:space="preserve">A tale scopo, la Comunità Europea ha emanato una direttiva (94/55 CE), recepita anche dall'Italia, che codifica i cartelli che devono essere applicati agli automezzi per una rapida identificazione del carico. Inoltre, sull'automezzo, l'autista deve tenere a portata di mano la </w:t>
      </w:r>
      <w:r>
        <w:rPr>
          <w:rFonts w:cs="Bookman Old Style" w:ascii="Bookman Old Style" w:hAnsi="Bookman Old Style"/>
          <w:b/>
          <w:sz w:val="20"/>
        </w:rPr>
        <w:t xml:space="preserve">"scheda di sicurezza” </w:t>
      </w:r>
      <w:r>
        <w:rPr>
          <w:rFonts w:cs="Bookman Old Style" w:ascii="Bookman Old Style" w:hAnsi="Bookman Old Style"/>
          <w:sz w:val="20"/>
        </w:rPr>
        <w:t>del prodotto. Quest'ultima contiene tutte le informazioni necessarie per la gestione del carico in caso di emergenz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cartelli da applicare sull'automezzo sono di due tipi diversi:</w:t>
      </w:r>
    </w:p>
    <w:p>
      <w:pPr>
        <w:pStyle w:val="Normal"/>
        <w:numPr>
          <w:ilvl w:val="0"/>
          <w:numId w:val="6"/>
        </w:numPr>
        <w:spacing w:lineRule="exact" w:line="32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rtello arancione riportante il numero di identificazione del pericolo (Kemler)</w:t>
      </w:r>
    </w:p>
    <w:p>
      <w:pPr>
        <w:pStyle w:val="Normal"/>
        <w:numPr>
          <w:ilvl w:val="0"/>
          <w:numId w:val="6"/>
        </w:numPr>
        <w:spacing w:lineRule="exact" w:line="32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ssegno indicante le caratteristiche di pericolosità del prodotto.</w:t>
      </w:r>
    </w:p>
    <w:p>
      <w:pPr>
        <w:pStyle w:val="Normal"/>
        <w:spacing w:lineRule="exact" w:line="320" w:before="60" w:after="60"/>
        <w:jc w:val="both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Heading4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ificato del numero di identificazione del pericolo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cartello con il numero di identificazione del pericolo è diviso in due sezioni di colore arancione: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sezione superiore riporta il numero di Kemler che identifica il tipo di pericolo. Vedi sotto una descrizione accurata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sezione inferiore riporta il numero ONU di identificazione del materiale trasportato</w:t>
      </w:r>
    </w:p>
    <w:p>
      <w:pPr>
        <w:pStyle w:val="Normal"/>
        <w:spacing w:lineRule="exact" w:line="320" w:before="60" w:after="60"/>
        <w:jc w:val="both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 w:before="60" w:after="60"/>
        <w:jc w:val="both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</w:r>
    </w:p>
    <w:p>
      <w:pPr>
        <w:pStyle w:val="Normal"/>
        <w:spacing w:lineRule="exact" w:line="320"/>
        <w:rPr>
          <w:rFonts w:ascii="Stylus BT" w:hAnsi="Stylus BT" w:cs="Stylus BT"/>
          <w:b/>
          <w:b/>
          <w:sz w:val="24"/>
          <w:szCs w:val="24"/>
          <w:lang w:val="en-US" w:eastAsia="en-US"/>
        </w:rPr>
      </w:pPr>
      <w:r>
        <w:rPr>
          <w:rFonts w:cs="Stylus BT" w:ascii="Stylus BT" w:hAnsi="Stylus B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322705" cy="889635"/>
            <wp:effectExtent l="0" t="0" r="0" b="0"/>
            <wp:wrapNone/>
            <wp:docPr id="1" name="kem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m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117475</wp:posOffset>
                </wp:positionV>
                <wp:extent cx="39319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umero KEMLER di Identificazione del Pericolo (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.8pt;mso-wrap-distance-left:9.05pt;mso-wrap-distance-right:9.05pt;mso-wrap-distance-top:0pt;mso-wrap-distance-bottom:0pt;margin-top:9.2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umero KEMLER di Identificazione del Pericolo (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Stylus BT" w:hAnsi="Stylus BT" w:cs="Stylus BT"/>
          <w:b/>
          <w:b/>
          <w:sz w:val="24"/>
          <w:szCs w:val="24"/>
          <w:lang w:val="en-US" w:eastAsia="en-US"/>
        </w:rPr>
      </w:pPr>
      <w:r>
        <w:rPr>
          <w:rFonts w:cs="Stylus BT" w:ascii="Stylus BT" w:hAnsi="Stylus B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16535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.05pt" to="152.0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7373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3.05pt" to="152.0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399415</wp:posOffset>
                </wp:positionV>
                <wp:extent cx="39319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umero ONU di Identificazione della Materia (NI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31.4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umero ONU di Identificazione della Materia (N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</w:r>
    </w:p>
    <w:p>
      <w:pPr>
        <w:pStyle w:val="Heading5"/>
        <w:spacing w:lineRule="exact" w:line="320"/>
        <w:rPr>
          <w:rFonts w:ascii="Stylus BT" w:hAnsi="Stylus BT" w:cs="Stylus BT"/>
          <w:sz w:val="24"/>
          <w:szCs w:val="24"/>
          <w:u w:val="single"/>
        </w:rPr>
      </w:pPr>
      <w:r>
        <w:rPr>
          <w:rFonts w:cs="Stylus BT" w:ascii="Stylus BT" w:hAnsi="Stylus BT"/>
          <w:sz w:val="24"/>
          <w:szCs w:val="24"/>
          <w:u w:val="single"/>
        </w:rPr>
      </w:r>
    </w:p>
    <w:p>
      <w:pPr>
        <w:pStyle w:val="Heading5"/>
        <w:spacing w:lineRule="exact" w:line="320"/>
        <w:rPr>
          <w:rFonts w:ascii="Stylus BT" w:hAnsi="Stylus BT" w:cs="Stylus BT"/>
          <w:sz w:val="24"/>
          <w:szCs w:val="24"/>
          <w:u w:val="single"/>
        </w:rPr>
      </w:pPr>
      <w:r>
        <w:rPr>
          <w:rFonts w:cs="Stylus BT" w:ascii="Stylus BT" w:hAnsi="Stylus BT"/>
          <w:sz w:val="24"/>
          <w:szCs w:val="24"/>
          <w:u w:val="single"/>
        </w:rPr>
      </w:r>
    </w:p>
    <w:p>
      <w:pPr>
        <w:pStyle w:val="Heading5"/>
        <w:spacing w:lineRule="exact" w:line="320"/>
        <w:rPr>
          <w:rFonts w:ascii="Stylus BT" w:hAnsi="Stylus BT" w:cs="Stylus BT"/>
          <w:sz w:val="24"/>
          <w:szCs w:val="24"/>
          <w:u w:val="single"/>
        </w:rPr>
      </w:pPr>
      <w:r>
        <w:rPr>
          <w:rFonts w:cs="Stylus BT" w:ascii="Stylus BT" w:hAnsi="Stylus BT"/>
          <w:sz w:val="24"/>
          <w:szCs w:val="24"/>
          <w:u w:val="single"/>
        </w:rPr>
      </w:r>
    </w:p>
    <w:p>
      <w:pPr>
        <w:pStyle w:val="Normal"/>
        <w:rPr>
          <w:rFonts w:ascii="Stylus BT" w:hAnsi="Stylus BT" w:cs="Stylus BT"/>
          <w:sz w:val="24"/>
          <w:szCs w:val="24"/>
          <w:u w:val="single"/>
        </w:rPr>
      </w:pPr>
      <w:r>
        <w:rPr>
          <w:rFonts w:cs="Stylus BT" w:ascii="Stylus BT" w:hAnsi="Stylus BT"/>
          <w:sz w:val="24"/>
          <w:szCs w:val="24"/>
          <w:u w:val="single"/>
        </w:rPr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Heading5"/>
        <w:spacing w:lineRule="exact" w:line="32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UMERO KEMLER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prima cifra della casella superiore indica il pericolo principale: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- Gas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- Liquido combustibile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 - Materia comburente oppure perossido organico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 - Materia tossica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 - Materia corrosiva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seconda e la terza cifra della casella superiore indicano i pericoli sussidiari: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0 - Senza specificazione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- Materia esplodente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- Materia gassosa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- Materia infiammabile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 - Materia con proprietà comburenti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 - Materia tossica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 - Materia radioattiva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 - Materia corrosiva</w:t>
      </w:r>
    </w:p>
    <w:p>
      <w:pPr>
        <w:pStyle w:val="TextBodyIndent"/>
        <w:tabs>
          <w:tab w:val="clear" w:pos="426"/>
          <w:tab w:val="left" w:pos="284" w:leader="none"/>
        </w:tabs>
        <w:ind w:left="284" w:hanging="284"/>
        <w:jc w:val="left"/>
        <w:rPr/>
      </w:pPr>
      <w:r>
        <w:rPr>
          <w:rFonts w:cs="Bookman Old Style" w:ascii="Bookman Old Style" w:hAnsi="Bookman Old Style"/>
        </w:rPr>
        <w:t>9 - Materia che presenta pericolo di reazione violenta risultante dalla decomposizione spontanea o dalla polimerizzazione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le prime due cifre sono le stesse, ciò sta ad indicare un rafforzamento del pericolo principale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la seconda e la terza cifra sono le stesse, ciò sta ad indicare un rafforzamento del pericolo sussidiario.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sì: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3 significa un liquido molto infiammabile (punto di infiammabilità inferiore a 21 °C);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6 indica una materia molto tossica;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8 indica una materia molto corrosiv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le prime due cifre sono: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2 stanno ad indicare un gas fortemente refrigerato;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4 stanno ad indicare un solido infiammabile, allo stato fuso e ad una temperatura elevat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combinazione 42 indica un solido che può emettere gas a contatto con l’acqua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il numero d’identificazione é 333, ciò sta ad indicare un liquido spontaneamente infiammabile.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ando il numero d’identificazione del pericolo e' preceduto dalla lettera “X” viene indicato il divieto assoluto di mettere acqua sulla merce trasportata.</w:t>
      </w:r>
    </w:p>
    <w:p>
      <w:pPr>
        <w:pStyle w:val="Heading5"/>
        <w:spacing w:lineRule="exact" w:line="32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UMERO ONU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numero ONU identifica in modo preciso la materia prima trasportata ed è inclusa in una lista specifica. Di questa lista fanno parte migliaia di sostanze per cui è molto improbabile che una persona ne possa ricordare più di una decina tra le più comuni. Per i primi soccorritori l'identificazione di questo numero non è indispensabile perché la pericolosità del materiale è facilmente identificabile con il numero di Kemler.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seguito vengono riportati alcuni esempi tra le sostanze più note.</w:t>
      </w:r>
    </w:p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9"/>
        <w:gridCol w:w="1843"/>
      </w:tblGrid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ipo di material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umero Ke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umero ONU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cool etilic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 (Liquido infiamm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70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mmoniaca anidr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8 (Gas tossico corros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5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sigeno liqui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5 (Gas refrigerato combur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73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asoli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 (Liquido combusti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3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enzi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 (Liquido infiamm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2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eto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 (Liquido infiamm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90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luene (Toluol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 (Liquido infiamm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94</w:t>
            </w:r>
          </w:p>
        </w:tc>
      </w:tr>
      <w:tr>
        <w:trPr>
          <w:trHeight w:val="36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poclorito di sodio 15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5 (Materia corrosiva reat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19</w:t>
            </w:r>
          </w:p>
        </w:tc>
      </w:tr>
      <w:tr>
        <w:trPr>
          <w:trHeight w:val="3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tan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223 (Gas refrigerato infiammab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43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icloroetano (Trielin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 (Materia toss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31</w:t>
            </w:r>
          </w:p>
        </w:tc>
      </w:tr>
    </w:tbl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ABELLA DEI SIMBOLI RAFFIGURATI SUI CARTELLI</w:t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 PROVVEDIMENTI IMMEDIATI</w:t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5425"/>
      </w:tblGrid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 liquida infiammabil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tylus BT" w:hAnsi="Stylus BT" w:cs="Stylus B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Stylus BT" w:ascii="Stylus BT" w:hAnsi="Stylus BT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6995</wp:posOffset>
                  </wp:positionV>
                  <wp:extent cx="2057400" cy="20574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rosso con fiamma nera sulla parte alta del contrasseg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iminare dalle vicinanze le fonti di accen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  <w:p>
            <w:pPr>
              <w:pStyle w:val="Normal"/>
              <w:spacing w:lineRule="exact" w:line="320"/>
              <w:rPr>
                <w:rFonts w:ascii="Stylus BT" w:hAnsi="Stylus BT" w:cs="Stylus BT"/>
                <w:sz w:val="20"/>
              </w:rPr>
            </w:pPr>
            <w:r>
              <w:rPr>
                <w:rFonts w:cs="Stylus BT" w:ascii="Stylus BT" w:hAnsi="Stylus BT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solida infiammabil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tylus BT" w:hAnsi="Stylus BT" w:cs="Stylus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tylus BT" w:ascii="Stylus BT" w:hAnsi="Stylus BT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4145</wp:posOffset>
                  </wp:positionV>
                  <wp:extent cx="2057400" cy="20574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a strisce verticali bianche e rosse con fiamma nera sulla parte alta del contrassegno stess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iminare dalle vicinanze le fonti di accen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Stylus BT" w:hAnsi="Stylus BT" w:cs="Stylus BT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</w:tc>
      </w:tr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soggetta ad accensione spontane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tylus BT" w:hAnsi="Stylus BT" w:cs="Stylus B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Stylus BT" w:ascii="Stylus BT" w:hAnsi="Stylus BT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</wp:posOffset>
                  </wp:positionV>
                  <wp:extent cx="2204085" cy="220408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Contrassegno a forma di rombo con la metà inferiore di colore rosso e la metà superiore di colore bianco. Nella metà superiore è presente una fiamma ne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iminare dalle vicinanze le fonti di accensione</w:t>
            </w:r>
          </w:p>
          <w:p>
            <w:pPr>
              <w:pStyle w:val="Normal"/>
              <w:spacing w:lineRule="exact" w:line="320"/>
              <w:rPr>
                <w:rFonts w:ascii="Stylus BT" w:hAnsi="Stylus BT" w:cs="Stylus BT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</w:tc>
      </w:tr>
    </w:tbl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br w:type="page"/>
      </w:r>
      <w:r>
        <w:rPr>
          <w:rFonts w:cs="Stylus BT" w:ascii="Stylus BT" w:hAnsi="Stylus BT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5425"/>
      </w:tblGrid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che sviluppa gas infiammabili a contatto con l’acqu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</wp:posOffset>
                  </wp:positionV>
                  <wp:extent cx="2204085" cy="22040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blu con fiamma di colore nero sulla metà superi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 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oprire la materia e proteggerla dall’umid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iminare dalle vicinanze le fonti di accen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e comburenti o perossidi organici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112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478280</wp:posOffset>
                      </wp:positionV>
                      <wp:extent cx="688340" cy="6616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948400">
                                <a:off x="0" y="0"/>
                                <a:ext cx="688320" cy="66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f" o:allowincell="t" style="position:absolute;margin-left:61.05pt;margin-top:116.35pt;width:54.15pt;height:52.05pt;mso-wrap-style:none;v-text-anchor:middle;rotation:99" type="_x0000_t4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045</wp:posOffset>
                  </wp:positionV>
                  <wp:extent cx="2204085" cy="220408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giallo con fiamma comburente (cerchio sotto la fiamma) di colore nero sulla metà superi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 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 Non usare legno o sega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iminare dalle vicinanze le fonti di accen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esplosiv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2204085" cy="220408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rosso con contrassegno di esplosione di colore nero sulla metà superi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 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viare il traffic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5425"/>
      </w:tblGrid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tossic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2204085" cy="220408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bianco con contrassegno a forma di teschio di colore nero sulla metà superi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 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viare il traffic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nociva per l’ambient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945</wp:posOffset>
                  </wp:positionV>
                  <wp:extent cx="2057400" cy="20574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bianco con contrassegno a forma di spiga di grano barrata con croce di S. Andrea di colore nero sulla metà superi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 Avvertire i Vigili del Fuoco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viare il traffic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 integrali</w:t>
            </w:r>
          </w:p>
        </w:tc>
      </w:tr>
      <w:tr>
        <w:trPr>
          <w:trHeight w:val="30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corrosiv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4795</wp:posOffset>
                  </wp:positionV>
                  <wp:extent cx="2204085" cy="220408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con la metà inferiore di colore nero e la metà superiore di colore bianco. Nella metà superiore sono presenti due provette che colano un liquido corrosivo su una superficie e su una m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arrare a grande distan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,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, se si è sprovvisti di indumenti protettivi integr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n usare segatura per raccogliere o assorbire il prodotto</w:t>
            </w:r>
          </w:p>
        </w:tc>
      </w:tr>
    </w:tbl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br w:type="page"/>
      </w: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spacing w:lineRule="exact" w:line="320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spacing w:lineRule="exact" w:line="320"/>
        <w:rPr>
          <w:rFonts w:ascii="Stylus BT" w:hAnsi="Stylus BT" w:cs="Stylus BT"/>
          <w:b/>
          <w:b/>
          <w:sz w:val="22"/>
          <w:szCs w:val="22"/>
        </w:rPr>
      </w:pPr>
      <w:r>
        <w:rPr>
          <w:rFonts w:cs="Stylus BT" w:ascii="Stylus BT" w:hAnsi="Stylus BT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 radioattiv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sz w:val="22"/>
                <w:szCs w:val="22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3335</wp:posOffset>
                  </wp:positionV>
                  <wp:extent cx="2204085" cy="220408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53795</wp:posOffset>
                      </wp:positionV>
                      <wp:extent cx="1257300" cy="2743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6pt;margin-top:90.85pt;width:98.95pt;height:21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574165</wp:posOffset>
                      </wp:positionV>
                      <wp:extent cx="548640" cy="36576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61400">
                                <a:off x="0" y="0"/>
                                <a:ext cx="548640" cy="36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6.15pt;margin-top:123.95pt;width:43.15pt;height:28.75pt;mso-wrap-style:none;v-text-anchor:middle;rotation:93;mso-position-horizontal-relative:margin" type="_x0000_t4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bianco con il segno delle sostanze radioa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(circa 30 metri) e 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,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 se non si è equipaggiati di indumenti protettivi integral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esto pannello può ritrovarsi in varie forme:</w:t>
            </w:r>
          </w:p>
        </w:tc>
      </w:tr>
      <w:tr>
        <w:trPr>
          <w:trHeight w:val="2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1750</wp:posOffset>
                  </wp:positionV>
                  <wp:extent cx="1552575" cy="157988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Numero 7.A: Materia radioattiva in colli di categoria I –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>Bianc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mallCaps/>
                <w:sz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</w:rPr>
              <w:t>; in caso di avaria dei colli pericolo per la salute in caso di ingestione, inalazione o contatto con la materia sparsa</w:t>
            </w:r>
          </w:p>
        </w:tc>
      </w:tr>
      <w:tr>
        <w:trPr>
          <w:trHeight w:val="2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81280</wp:posOffset>
                  </wp:positionV>
                  <wp:extent cx="1527810" cy="155448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umero 7.S: Materia radioattiva in colli di categoria II –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>Gialla</w:t>
            </w:r>
            <w:r>
              <w:rPr>
                <w:rFonts w:cs="Bookman Old Style" w:ascii="Bookman Old Style" w:hAnsi="Bookman Old Style"/>
                <w:sz w:val="20"/>
              </w:rPr>
              <w:t xml:space="preserve">, colli da tenere lontano da colli che portano una etichetta con l’iscrizione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>foto</w:t>
            </w:r>
            <w:r>
              <w:rPr>
                <w:rFonts w:cs="Bookman Old Style" w:ascii="Bookman Old Style" w:hAnsi="Bookman Old Style"/>
                <w:sz w:val="20"/>
              </w:rPr>
              <w:t xml:space="preserve">;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in caso di avaria dei colli pericolo per la salute in caso di ingestione o inalazione o contatto con la materia sparsa, come pure rischio di radiazione esterna a distanza.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55245</wp:posOffset>
                  </wp:positionV>
                  <wp:extent cx="1418590" cy="148590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umero 7.C: Materia radioattiva in colli di categoria III –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>Gialla</w:t>
            </w:r>
            <w:r>
              <w:rPr>
                <w:rFonts w:cs="Bookman Old Style" w:ascii="Bookman Old Style" w:hAnsi="Bookman Old Style"/>
                <w:sz w:val="20"/>
              </w:rPr>
              <w:t xml:space="preserve">, colli da tenere lontani da colli che portano una etichetta con l’iscrizione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>foto</w:t>
            </w:r>
            <w:r>
              <w:rPr>
                <w:rFonts w:cs="Bookman Old Style" w:ascii="Bookman Old Style" w:hAnsi="Bookman Old Style"/>
                <w:sz w:val="20"/>
              </w:rPr>
              <w:t xml:space="preserve">; </w:t>
            </w:r>
            <w:r>
              <w:rPr>
                <w:rFonts w:cs="Bookman Old Style" w:ascii="Bookman Old Style" w:hAnsi="Bookman Old Style"/>
                <w:smallCap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in caso di avaria dei colli pericolo per la salute in caso di ingestione o inalazione o contatto con la materia sparsa, come pure rischio di radiazione esterna a distanza.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99060</wp:posOffset>
                  </wp:positionV>
                  <wp:extent cx="1527810" cy="155448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7.D: Materia radioattiva che presenta i pericolo nelle etichette (la scritta “radioattivo” è opzionale)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ateria e oggetti diversi che durante il trasporto presentano un pericolo diverso da quelli contemplati nelle altre class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3660</wp:posOffset>
                  </wp:positionV>
                  <wp:extent cx="2092325" cy="209232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599565</wp:posOffset>
                      </wp:positionV>
                      <wp:extent cx="681990" cy="365760"/>
                      <wp:effectExtent l="635" t="63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1840" cy="36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1pt;margin-top:125.95pt;width:53.65pt;height:28.75pt;mso-wrap-style:none;v-text-anchor:middle;rotation:90" type="_x0000_t4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ssegno a forma di rombo di colore bianco avente la metà superiore a strisce verticali nere e bian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(circa 30 metri) e tenere conto della direzione del v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viare il traf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vertire i Vigili del Fuoco, comunicando i numeri riportati nella parte inferiore della tavola aranc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</w:tabs>
              <w:spacing w:lineRule="exact" w:line="320"/>
              <w:ind w:left="111" w:hanging="11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nersi a distanza sufficiente se non si è equipaggiati di indumenti protettivi integrali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320" w:before="60" w:after="60"/>
        <w:ind w:left="360" w:hanging="0"/>
        <w:jc w:val="both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RASI DI RISCHIO E CONSIGLI DI PRUDENZ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Stylus BT" w:hAnsi="Stylus BT" w:cs="Stylus BT"/>
          <w:b/>
          <w:b/>
          <w:sz w:val="24"/>
          <w:szCs w:val="24"/>
        </w:rPr>
      </w:pPr>
      <w:r>
        <w:rPr>
          <w:rFonts w:cs="Stylus BT" w:ascii="Stylus BT" w:hAnsi="Stylus B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Questi simboli sono sempre accompagnati da frasi di rischio R e consigli di prudenza S.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ll'imballaggio, direttamente o a mezzo di etichette, deve apparire la provenienza della sostanza o del preparato: devono essere indicati il nome e la sede dell'impresa produttrice o distributrice, ovvero dell'importatore.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ll'imballaggio, direttamente o a mezzo di etichette, deve apparire un richiamo a rischi specifici. La natura dei rischi specifici che comporta l'utilizzazione delle sostanze e dei preparati deve essere indicata con una o più frasi tipo.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r le sostanze nocive, irritanti, facilmente infiammabili o comburenti non è necessario rammentare i rischi specifici se il contenuto dell'imballaggio non supera i 125 ml.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seguito si riportano le principali FRASI DI RISCHI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</w:t>
        <w:tab/>
        <w:t>Esplosivo allo stato secco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</w:t>
        <w:tab/>
        <w:t xml:space="preserve">Rischio di esplosione per urto, sfregamento, fuoco o altre 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rgenti d'igni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</w:t>
        <w:tab/>
        <w:t xml:space="preserve">Elevato rischio di esplosione per urto, sfregamento, fuoco o 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tre sorgenti d'igni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4</w:t>
        <w:tab/>
        <w:t>Forma composti metallici esplosivi molto sensi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</w:t>
        <w:tab/>
        <w:t>Pericolo di esplosione per riscaldamento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6</w:t>
        <w:tab/>
        <w:t>Esplosivo a contatto o senza contatto con l'aria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7</w:t>
        <w:tab/>
        <w:t>Può provocare un incendio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8</w:t>
        <w:tab/>
        <w:t>Può provocare l'accensione di materie combusti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9</w:t>
        <w:tab/>
        <w:t>Esplosivo in miscela con materie combusti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0</w:t>
        <w:tab/>
        <w:t>Infiammabi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1</w:t>
        <w:tab/>
        <w:t>Facilmente infiammabi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2</w:t>
        <w:tab/>
        <w:t>Altamente infiammabi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3</w:t>
        <w:tab/>
        <w:t>Gas liquefatto altamente infiammabi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4</w:t>
        <w:tab/>
        <w:t>Reagisce violentemente con l'acqua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5</w:t>
        <w:tab/>
        <w:t>A contatto con l'acqua libera gas facilmente infiamma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6</w:t>
        <w:tab/>
        <w:t xml:space="preserve">Pericolo di esplosione se mescolato con sostanze 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burent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7</w:t>
        <w:tab/>
        <w:t>Spontaneamente infiammabile all'aria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8</w:t>
        <w:tab/>
        <w:t xml:space="preserve">Durante l'uso può formare con aria miscele 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plosive/infiamma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9</w:t>
        <w:tab/>
        <w:t>Può formare perossidi esplosiv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0</w:t>
        <w:tab/>
        <w:t>Nocivo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1</w:t>
        <w:tab/>
        <w:t>Nocivo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2</w:t>
        <w:tab/>
        <w:t>Nocivo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3</w:t>
        <w:tab/>
        <w:t>Tossico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4</w:t>
        <w:tab/>
        <w:t>Tossico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5</w:t>
        <w:tab/>
        <w:t>Tossico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6</w:t>
        <w:tab/>
        <w:t>Altamente tossico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7</w:t>
        <w:tab/>
        <w:t>Altamente tossico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8</w:t>
        <w:tab/>
        <w:t>Altamente tossico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9</w:t>
        <w:tab/>
        <w:t>A contatto con l'acqua libera gas tossic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0</w:t>
        <w:tab/>
        <w:t>Può divenire facilmente infiammabile durante l'uso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1</w:t>
        <w:tab/>
        <w:t>A contatto con acidi libera gas tossic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2</w:t>
        <w:tab/>
        <w:t>A contatto con acidi libera gas altamente tossic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3</w:t>
        <w:tab/>
        <w:t>Pericolo di effetti cumulativ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4</w:t>
        <w:tab/>
        <w:t>Provoca ustion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5</w:t>
        <w:tab/>
        <w:t>Provoca gravi ustion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6</w:t>
        <w:tab/>
        <w:t>Irritante per gli occh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7</w:t>
        <w:tab/>
        <w:t>Irritante per le vie respiratori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8</w:t>
        <w:tab/>
        <w:t>Irritante per la pel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</w:t>
        <w:tab/>
        <w:t>Pericolo di effetti irreversibili molto grav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</w:t>
        <w:tab/>
        <w:t>Possibilità di effetti irreversibil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1</w:t>
        <w:tab/>
        <w:t>Rischio di gravi lesioni ocular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2</w:t>
        <w:tab/>
        <w:t>Può provocare sensibilizzazione per inalaz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3</w:t>
        <w:tab/>
        <w:t>Può provocare sensibilizzazione per contatto con la pel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4</w:t>
        <w:tab/>
        <w:t>Rischio di esplosione per riscaldamento in ambiente confina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5</w:t>
        <w:tab/>
        <w:t>Può provocare il cancr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6</w:t>
        <w:tab/>
        <w:t>Può provocare alterazioni genetiche ereditari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7</w:t>
        <w:tab/>
        <w:t>Può provocare malformazioni congenit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8</w:t>
        <w:tab/>
        <w:t>Pericolo di gravi danni per la salute in caso di esposizione prolungat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9</w:t>
        <w:tab/>
        <w:t>Può provocare il cancro per inalaz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0</w:t>
        <w:tab/>
        <w:t>Altamente tossico per gli organismi acquatic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1</w:t>
        <w:tab/>
        <w:t>Tossico per gli organismi acquatic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2</w:t>
        <w:tab/>
        <w:t>Nocivo per gli organismi acquatic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3</w:t>
        <w:tab/>
        <w:t>Pu provocare a lungo termine effetti negativi per l'ambiente acquatic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4</w:t>
        <w:tab/>
        <w:t>Tossico per la flor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5</w:t>
        <w:tab/>
        <w:t>Tossico per la faun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6</w:t>
        <w:tab/>
        <w:t>Tossico per gli organismi del terren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7</w:t>
        <w:tab/>
        <w:t>Tossico per le api</w:t>
      </w:r>
    </w:p>
    <w:p>
      <w:pPr>
        <w:pStyle w:val="Heading7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58</w:t>
        <w:tab/>
        <w:t>Può provocare a lungo termine effetti negativi per l'ambient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59</w:t>
        <w:tab/>
        <w:t>Pericoloso per lo strato di ozon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BINAZIONE DELLE FRASI DI RISCHIO:</w:t>
      </w:r>
    </w:p>
    <w:p>
      <w:pPr>
        <w:pStyle w:val="Normal"/>
        <w:tabs>
          <w:tab w:val="clear" w:pos="708"/>
          <w:tab w:val="left" w:pos="993" w:leader="none"/>
          <w:tab w:val="left" w:pos="1020" w:leader="none"/>
          <w:tab w:val="left" w:pos="1418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4/15</w:t>
        <w:tab/>
        <w:t>Reagisce violentemente con l'acqua liberando gas facilmente infiamma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15/29</w:t>
        <w:tab/>
        <w:t>A contatto con l'acqua libera gas tossici e facilmente infiammabil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0/21</w:t>
        <w:tab/>
        <w:t>Nocivo per inalazione e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0/22</w:t>
        <w:tab/>
        <w:t>Nocivo per inalazione ed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0/21/22 Nocivo per inalazione, ingestione e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1/22</w:t>
        <w:tab/>
        <w:t>Nocivo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3/24</w:t>
        <w:tab/>
        <w:t>Tossico per inalazione e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3/25</w:t>
        <w:tab/>
        <w:t>Tossico per inalazione e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3/24/25 Tossico per inalazione, ingestione e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4/25</w:t>
        <w:tab/>
        <w:t>Tossico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6/27</w:t>
        <w:tab/>
        <w:t>Altamente tossico per inalazione 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6/28</w:t>
        <w:tab/>
        <w:t>Altamente tossico per inalazion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26/27/28 Altamente tossico per inalazione, ingestione e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27/28</w:t>
        <w:tab/>
        <w:t>Altamente tossico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6/37</w:t>
        <w:tab/>
        <w:t>Irritante per gli occhi e le vie respiratori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6/38</w:t>
        <w:tab/>
        <w:t>Irritante per gli occhi e per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6/37/38 Irritante per gli occhi, le vie respiratorie e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7/38</w:t>
        <w:tab/>
        <w:t>Irritante per le vie respiratorie e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3</w:t>
        <w:tab/>
        <w:t>Tossico: pericolo di effetti irreversibili molto gravi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4</w:t>
        <w:tab/>
        <w:t>Tossico: pericolo di effetti irreversibili molto gravi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5</w:t>
        <w:tab/>
        <w:t>Tossico: pericolo di effetti irreversibili molto gravi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3/24 Tossico: pericolo di effetti irreversibili molto gravi per inalazione e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3/25 Tossico: pericolo di effetti irreversibili molto gravi per inalazione e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4/25 Tossico: pericolo di effetti irreversibili molto gravi a contatto con la pelle e per ingestione</w:t>
      </w:r>
    </w:p>
    <w:p>
      <w:pPr>
        <w:pStyle w:val="Rientrocorpodeltesto2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39/23/24/2 Tossico: pericolo di effetti irreversibili molto gravi per inalazione,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6</w:t>
        <w:tab/>
        <w:t>Altamente tossico: pericolo di effetti irreversibili molto gravi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7</w:t>
        <w:tab/>
        <w:t>Altamente tossico: pericolo di effetti irreversibili molto gravi a contatto con la pel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8</w:t>
        <w:tab/>
        <w:t>Altamente Tossico: pericolo di effetti irreversibili molto gravi per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1134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6/27 Altamente tossico: pericolo di effetti irreversibili molto gravi per inalazione e a contatto con la pel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1134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6/28 Altamente tossico: pericolo di effetti irreversibili molto gravi per inalazione e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1134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39/27/28 Altamente tossico: pericolo di effetti irreversibili molto gravi a contatto con la pelle e per ingestione</w:t>
      </w:r>
    </w:p>
    <w:p>
      <w:pPr>
        <w:pStyle w:val="Rientrocorpodeltesto3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39/26/27/28 Altamente tossico: pericolo di effetti irreversibili molto gravi per inalazione,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0</w:t>
        <w:tab/>
        <w:t>Nocivo: pericolo di effetti irreversibili per inalaz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1</w:t>
        <w:tab/>
        <w:t>Nocivo: pericolo di effetti irreversibili a contatto con la pell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2</w:t>
        <w:tab/>
        <w:t>Nocivo: pericolo di effetti irreversibili per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0/21 Nocivo: pericolo di effetti irreversibili per inalazione e a contatto con la pelle</w:t>
      </w:r>
    </w:p>
    <w:p>
      <w:pPr>
        <w:pStyle w:val="Normal"/>
        <w:tabs>
          <w:tab w:val="clear" w:pos="708"/>
          <w:tab w:val="left" w:pos="1020" w:leader="none"/>
          <w:tab w:val="left" w:pos="398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0/22 Nocivo: pericolo di effetti irreversibili per inalazione e ingestione</w:t>
      </w:r>
    </w:p>
    <w:p>
      <w:pPr>
        <w:pStyle w:val="Normal"/>
        <w:tabs>
          <w:tab w:val="clear" w:pos="708"/>
          <w:tab w:val="left" w:pos="1020" w:leader="none"/>
          <w:tab w:val="left" w:pos="398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1/22 Nocivo: pericolo di effetti irreversibili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398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3980" w:leader="none"/>
          <w:tab w:val="right" w:pos="8950" w:leader="none"/>
        </w:tabs>
        <w:spacing w:lineRule="exact" w:line="320"/>
        <w:ind w:left="1134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0/20/21/2 Nocivo: pericolo di effetti irreversibili per inalazione, a contatto con la pelle e per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2/43</w:t>
        <w:tab/>
        <w:t>Può provocare sensibilizzazione per inalazione e contatto con la pelle</w:t>
      </w:r>
    </w:p>
    <w:p>
      <w:pPr>
        <w:pStyle w:val="Rientrocorpodeltesto3"/>
        <w:tabs>
          <w:tab w:val="left" w:pos="1020" w:leader="none"/>
          <w:tab w:val="left" w:pos="236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0</w:t>
        <w:tab/>
        <w:t>Nocivo: pericolo di gravi danni per la salute in caso di esposizione prolungata per inalazione</w:t>
      </w:r>
    </w:p>
    <w:p>
      <w:pPr>
        <w:pStyle w:val="Rientrocorpodeltesto3"/>
        <w:tabs>
          <w:tab w:val="left" w:pos="1020" w:leader="none"/>
          <w:tab w:val="left" w:pos="2360" w:leader="none"/>
          <w:tab w:val="left" w:pos="268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1</w:t>
        <w:tab/>
        <w:t>Nocivo: pericolo di gravi danni per la salute in caso di  esposizione prolungata a contatto  la pelle</w:t>
      </w:r>
    </w:p>
    <w:p>
      <w:pPr>
        <w:pStyle w:val="Rientrocorpodeltesto3"/>
        <w:tabs>
          <w:tab w:val="clear" w:pos="1020"/>
          <w:tab w:val="left" w:pos="2360" w:leader="none"/>
          <w:tab w:val="left" w:pos="268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2</w:t>
        <w:tab/>
        <w:t>Nocivo; pericolo di gravi danni per la salute in caso di esposizione prolungata per ingestione</w:t>
      </w:r>
    </w:p>
    <w:p>
      <w:pPr>
        <w:pStyle w:val="Rientrocorpodeltesto3"/>
        <w:tabs>
          <w:tab w:val="left" w:pos="1020" w:leader="none"/>
          <w:tab w:val="left" w:pos="2360" w:leader="none"/>
          <w:tab w:val="left" w:pos="268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0/21 Nocivo: pericolo di gravi danni per la salute in caso di prolungata esposizione per inalazione e a contatto con la pelle</w:t>
      </w:r>
    </w:p>
    <w:p>
      <w:pPr>
        <w:pStyle w:val="Rientrocorpodeltesto3"/>
        <w:tabs>
          <w:tab w:val="left" w:pos="1020" w:leader="none"/>
          <w:tab w:val="left" w:pos="2360" w:leader="none"/>
          <w:tab w:val="left" w:pos="268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0/22 Nocivo: pericolo di gravi danni per la salute in caso di esposizione prolungata per inalazione e ingestione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left" w:pos="2680" w:leader="none"/>
          <w:tab w:val="right" w:pos="8950" w:leader="none"/>
        </w:tabs>
        <w:spacing w:lineRule="exact" w:line="320"/>
        <w:ind w:left="1134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8/21/22 Nocivo: pericolo di gravi danni per la salute in caso di esposizione prolungata a contatto con la pelle e per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/>
      </w:pPr>
      <w:r>
        <w:rPr>
          <w:rFonts w:cs="Bookman Old Style" w:ascii="Bookman Old Style" w:hAnsi="Bookman Old Style"/>
          <w:sz w:val="20"/>
        </w:rPr>
        <w:t>R48/20/21/2 Nocivo: pericolo di gravi danni per la salute in caso di esposizione prolungata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er inalazione, a contatto con la pelle e per ingestion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3</w:t>
        <w:tab/>
        <w:t>Tossico: pericolo di gravi danni per la salute in caso di esposizione prolungata per inalazion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4</w:t>
        <w:tab/>
        <w:t>Tossico: pericolo di gravi danni per la salute in caso di esposizione prolungata a contatto con la pell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5</w:t>
        <w:tab/>
        <w:t>Tossico: pericolo di gravi danni per la salute in caso di esposizione prolungata per ingestion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3/24 Tossico: pericolo di gravi danni per la salute in caso di esposizione prolungata per inalazione e a contatto con la pell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3/25 Tossico: pericolo di gravi danni per la salute in caso di esposizione prolungata per inalazione e ingestione</w:t>
      </w:r>
    </w:p>
    <w:p>
      <w:pPr>
        <w:pStyle w:val="Rientrocorpodeltesto3"/>
        <w:tabs>
          <w:tab w:val="left" w:pos="1020" w:leader="none"/>
          <w:tab w:val="left" w:pos="2340" w:leader="none"/>
          <w:tab w:val="left" w:pos="270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48/24/25 Tossico: pericolo di danni gravi per la salute in caso di esposizione prolungata a contatto con la pelle e per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48/23/24/2 Tossico: pericolo di gravi danni per la salute in caso di esposizione prolungata per inalazione, a contatto con la pelle e per ingestion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IGLI DI PRUDENZA: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ll'imballaggio, direttamente o a mezzo di etichette, devono apparire gli eventuali consigli di prudenza riguardanti l'utilizzazione delle sostanze e dei preparati.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</w:t>
        <w:tab/>
        <w:t>Conservare sotto chiave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</w:t>
        <w:tab/>
        <w:t>Conservare fuori della portata dei bambini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</w:t>
        <w:tab/>
        <w:t>Conservare in luogo fresco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</w:t>
        <w:tab/>
        <w:t>Conservare lontano da locali di abitazione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</w:t>
        <w:tab/>
        <w:t xml:space="preserve">Conservare sotto .... (liquido appropriato da indicarsi da parte del 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bbricante)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6</w:t>
        <w:tab/>
        <w:t>Conservare sotto .... (gas inerte da indicarsi da parte del fabbricante)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7</w:t>
        <w:tab/>
        <w:t>Conservare il recipiente ben chiuso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8</w:t>
        <w:tab/>
        <w:t>Conservare al riparo dall'umidità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9</w:t>
        <w:tab/>
        <w:t>Conservare il recipiente in luogo ben ventilato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2</w:t>
        <w:tab/>
        <w:t>Non chiudere ermeticamente il recipiente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S13</w:t>
        <w:tab/>
        <w:t>Conservare lontano da alimenti o mangimi e da bevand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14 </w:t>
        <w:tab/>
        <w:t>Conservare lontano da .... (sostanze incompatibili da precisare da parte del produttor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5</w:t>
        <w:tab/>
        <w:t>Conservare lontano dal calor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6</w:t>
        <w:tab/>
        <w:t xml:space="preserve">Conservare lontano da fiamme e scintille </w:t>
        <w:noBreakHyphen/>
        <w:t xml:space="preserve"> Non fumar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7</w:t>
        <w:tab/>
        <w:t>Tenere lontano da sostanze combustibil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8</w:t>
        <w:tab/>
        <w:t>Manipolare ed aprire il recipiente con cautel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0</w:t>
        <w:tab/>
        <w:t>Non mangiare né bere durante l'impieg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1</w:t>
        <w:tab/>
        <w:t>Non fumare durante l'impieg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2</w:t>
        <w:tab/>
        <w:t>Non respirare le polver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3</w:t>
        <w:tab/>
        <w:t>Non respirare i gas/fumi/vapori/aerosol (termine/i appropriato/i da precisare da parte del produttor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4</w:t>
        <w:tab/>
        <w:t>Evitare il contatto con la pel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5</w:t>
        <w:tab/>
        <w:t>Evitare il contatto con gli occh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6</w:t>
        <w:tab/>
        <w:t>In caso di contatto con gli occhi, lavare immediatamente e abbondantemente con acqua e consultare il medic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27 </w:t>
        <w:tab/>
        <w:t>Togliersi di dosso immediatamente gli indumenti contaminat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8</w:t>
        <w:tab/>
        <w:t>In caso di contatto con la pelle lavarsi immediatamente ed abbondantemente con .... (prodotti idonei da indicarsi da parte del fabbricant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9</w:t>
        <w:tab/>
        <w:t>Non gettare i residui nelle fognatur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0</w:t>
        <w:tab/>
        <w:t>Non versare acqua sul prodot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3</w:t>
        <w:tab/>
        <w:t>Evitare l'accumulo di cariche elettrostatich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4</w:t>
        <w:tab/>
        <w:t>Evitare l'urto e lo sfregamen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5</w:t>
        <w:tab/>
        <w:t>Non disfarsi del prodotto e del recipiente se non con le dovute precauzion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6</w:t>
        <w:tab/>
        <w:t>Usare indumenti protettivi adatt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7</w:t>
        <w:tab/>
        <w:t>Usare guanti adatt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8</w:t>
        <w:tab/>
        <w:t>In caso di ventilazione insufficiente, usare un apparecchio respiratorio adat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9</w:t>
        <w:tab/>
        <w:t>Proteggersi gli occhi, la facci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0</w:t>
        <w:tab/>
        <w:t>Per pulire il pavimento e gli oggetti contaminati da questo, usare .... (da precisare da parte del produttor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1</w:t>
        <w:tab/>
        <w:t>In caso di incendio e/o esplosione non respirare i fum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2</w:t>
        <w:tab/>
        <w:t>Durante le fumigazioni usare un apparecchio respiratorio .... (termine/i appropriato/i da precisare da parte del produttor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43 </w:t>
        <w:tab/>
        <w:t>In caso di incendio usare .... (mezzi estinguenti idonei da indicarsi da parte del fabbricante. Se l'acqua aumenta il rischio precisare "Non usare acqua"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4</w:t>
        <w:tab/>
        <w:t xml:space="preserve">In caso di malessere consultare il medico (se possibile, mostrargli l'etichetta) 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5</w:t>
        <w:tab/>
        <w:t>In caso di incidente o di malessere consultare immediatamente il medico (se possibile mostrargli l'etichetta)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6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6</w:t>
        <w:tab/>
        <w:t>In caso di ingestione consultare immediatamente il medico e mostrargli il contenitore o l'etichetta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7</w:t>
        <w:tab/>
        <w:t xml:space="preserve"> Conservare a temperatura non superiore a .... °C (da precisare da parte del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60" w:leader="none"/>
          <w:tab w:val="left" w:pos="5000" w:leader="dot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8</w:t>
        <w:tab/>
        <w:t>Mantenere umido con  …. (mezzo appropriato da precisare da parte del fabbricante)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60" w:leader="none"/>
          <w:tab w:val="left" w:pos="5000" w:leader="dot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49</w:t>
        <w:tab/>
        <w:t>Conservare soltanto nel recipiente origina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0</w:t>
        <w:tab/>
        <w:t>Non mescolare con .... (da specificare da parte del fabbricante)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1</w:t>
        <w:tab/>
        <w:t>Usare soltanto in luogo ben ventila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2</w:t>
        <w:tab/>
        <w:t>Non utilizzare su grandi superfici in locali abitat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3</w:t>
        <w:tab/>
        <w:t xml:space="preserve">Evitare l'esposizione </w:t>
        <w:noBreakHyphen/>
        <w:t xml:space="preserve"> procurarsi speciali istruzioni prima dell'uso</w:t>
      </w:r>
    </w:p>
    <w:p>
      <w:pPr>
        <w:pStyle w:val="Rientrocorpodeltesto3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54</w:t>
        <w:tab/>
        <w:t>Procurarsi il consenso delle autorità di controllo dell'inquinamento prima di scaricare negli impianti di trattamento delle acque di scarico</w:t>
      </w:r>
    </w:p>
    <w:p>
      <w:pPr>
        <w:pStyle w:val="Rientrocorpodeltesto3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55</w:t>
        <w:tab/>
        <w:t>Utilizzare le migliori tecniche di trattamento disponibili prima di scaricare nelle fognature o nell'ambiente acquatic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ind w:left="993" w:hanging="993"/>
        <w:jc w:val="both"/>
        <w:rPr/>
      </w:pPr>
      <w:r>
        <w:rPr>
          <w:rFonts w:cs="Bookman Old Style" w:ascii="Bookman Old Style" w:hAnsi="Bookman Old Style"/>
          <w:sz w:val="20"/>
        </w:rPr>
        <w:t>S56</w:t>
        <w:tab/>
        <w:t>Non scaricare nelle fognature o nell'ambiente; smaltire i residui in un punt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i raccolta rifiuti autorizzat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7</w:t>
        <w:tab/>
        <w:t>Usare contenitori adeguati per evitare l'inquinamento ambientale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8</w:t>
        <w:tab/>
        <w:t>Smaltire come rifiuto pericolos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59</w:t>
        <w:tab/>
        <w:t>Richiedere informazioni al produttore/fornitore per il recupero/riciclaggio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60</w:t>
        <w:tab/>
        <w:t>Questo materiale e/o il suo contenitore devono essere smaltiti come rifiuti pericolosi</w:t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BINAZIONI DEI CONSIGLI Dl PRUDENZA: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1/2</w:t>
        <w:tab/>
        <w:t>Conservare sotto chiave e fuori della portata dei bambini</w:t>
      </w:r>
    </w:p>
    <w:p>
      <w:pPr>
        <w:pStyle w:val="Normal"/>
        <w:tabs>
          <w:tab w:val="clear" w:pos="708"/>
          <w:tab w:val="left" w:pos="102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/7/9</w:t>
        <w:tab/>
        <w:t>Tenere il recipiente ben chiuso in luogo fresco e ben ventilato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/9</w:t>
        <w:tab/>
        <w:t>Tenere il recipiente in luogo fresco e ben ventilato</w:t>
      </w:r>
    </w:p>
    <w:p>
      <w:pPr>
        <w:pStyle w:val="Rientrocorpodeltesto3"/>
        <w:tabs>
          <w:tab w:val="left" w:pos="1020" w:leader="none"/>
          <w:tab w:val="left" w:pos="1080" w:leader="none"/>
          <w:tab w:val="left" w:pos="236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3/9/14</w:t>
        <w:tab/>
        <w:t>Conservare in luogo fresco e ben ventilato lontano da (materiali incompatibili da precisare da parte del fabbricante)</w:t>
      </w:r>
    </w:p>
    <w:p>
      <w:pPr>
        <w:pStyle w:val="Rientrocorpodeltesto3"/>
        <w:tabs>
          <w:tab w:val="left" w:pos="1020" w:leader="none"/>
          <w:tab w:val="left" w:pos="1080" w:leader="none"/>
          <w:tab w:val="left" w:pos="236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3/14/49</w:t>
        <w:tab/>
        <w:t>Conservare soltanto nel contenitore originale in luogo fresco lontano da (materiali incompatibili da precisare da parte del fabbricante)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6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/9/49</w:t>
        <w:tab/>
        <w:t>Conservare soltanto nel contenitore originale in luogo fresco e ben ventilato</w:t>
      </w:r>
    </w:p>
    <w:p>
      <w:pPr>
        <w:pStyle w:val="Rientrocorpodeltesto3"/>
        <w:tabs>
          <w:tab w:val="left" w:pos="1020" w:leader="none"/>
          <w:tab w:val="left" w:pos="1080" w:leader="none"/>
          <w:tab w:val="left" w:pos="2340" w:leader="none"/>
          <w:tab w:val="left" w:pos="6780" w:leader="dot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3/14</w:t>
        <w:tab/>
        <w:t xml:space="preserve">Conservare in luogo fresco lontano da </w:t>
        <w:tab/>
        <w:t>(materiali incompatibili da precisare da parte del fabbricante)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2340" w:leader="none"/>
          <w:tab w:val="left" w:pos="6780" w:leader="dot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7/8</w:t>
        <w:tab/>
        <w:t>Conservare il recipiente ben chiuso e al riparo dall'umidità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7/9</w:t>
        <w:tab/>
        <w:t>Tenere il recipiente ben chiuso e in luogo ben ventilato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0/21</w:t>
        <w:tab/>
        <w:t>Non mangiare, n bere, n fumare durante l'impiego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24/25</w:t>
        <w:tab/>
        <w:t>Evitare il contatto con gli occhi e con la pelle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6/37</w:t>
        <w:tab/>
        <w:t>Usare indumenti protettivi e guanti adatti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6/37/39 Usare indumenti protettivi e guanti adatti e proteggersi gli occhi/la faccia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6/39</w:t>
        <w:tab/>
        <w:t xml:space="preserve">Usare indumenti protettivi adatti e proteggersi gli occhi/la 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ind w:left="10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ccia</w:t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right" w:pos="8950" w:leader="none"/>
        </w:tabs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37/39</w:t>
        <w:tab/>
        <w:t>Usare guanti adatti e proteggersi gli occhi/la faccia</w:t>
      </w:r>
    </w:p>
    <w:p>
      <w:pPr>
        <w:pStyle w:val="Rientrocorpodeltesto3"/>
        <w:tabs>
          <w:tab w:val="left" w:pos="1020" w:leader="none"/>
          <w:tab w:val="left" w:pos="2340" w:leader="none"/>
          <w:tab w:val="right" w:pos="8950" w:leader="none"/>
        </w:tabs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47/49</w:t>
        <w:tab/>
        <w:t>Conservare soltanto nel contenitore originale a temperatura non superiore a .... °C (da precisare da parte del fabbricante)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exact" w:line="320"/>
        <w:rPr>
          <w:rFonts w:ascii="Stylus BT" w:hAnsi="Stylus BT" w:cs="Stylus BT"/>
          <w:sz w:val="20"/>
        </w:rPr>
      </w:pPr>
      <w:r>
        <w:rPr>
          <w:rFonts w:cs="Stylus BT" w:ascii="Stylus BT" w:hAnsi="Stylus BT"/>
          <w:sz w:val="20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ylus BT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9"/>
    </w:tblGrid>
    <w:tr>
      <w:trPr>
        <w:trHeight w:val="423" w:hRule="atLeast"/>
      </w:trPr>
      <w:tc>
        <w:tcPr>
          <w:tcW w:w="9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overflowPunct w:val="false"/>
            <w:autoSpaceDE w:val="false"/>
            <w:ind w:right="-1" w:hanging="0"/>
            <w:jc w:val="center"/>
            <w:textAlignment w:val="baselin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>Unione Montana Cusio Mottarone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638"/>
        <w:tab w:val="right" w:pos="8711" w:leader="none"/>
      </w:tabs>
      <w:ind w:right="360" w:hanging="0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Nella normativa ADR, la classe identificativa delle materie radioattive è indicata con il numero 7; nella normativa RID, invece, la categoria di riferimento è la 15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er una più completa spiegazione della classificazione di imballaggi e colli si rimanda al testo: “</w:t>
      </w:r>
      <w:r>
        <w:rPr>
          <w:rFonts w:cs="Bookman Old Style" w:ascii="Bookman Old Style" w:hAnsi="Bookman Old Style"/>
          <w:i/>
          <w:sz w:val="20"/>
        </w:rPr>
        <w:t>Guida al Trasporto di sostanze pericolose. Come prevenire e gestire le emergenze nel trasporto su strada</w:t>
      </w:r>
      <w:r>
        <w:rPr>
          <w:rFonts w:cs="Bookman Old Style" w:ascii="Bookman Old Style" w:hAnsi="Bookman Old Style"/>
          <w:sz w:val="20"/>
        </w:rPr>
        <w:t>”, a cura di Roberto Fanelli e Roberto Carrara, Fondazione Lombardia per l’Ambiente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957"/>
    </w:tblGrid>
    <w:tr>
      <w:trPr>
        <w:trHeight w:val="423" w:hRule="atLeast"/>
      </w:trPr>
      <w:tc>
        <w:tcPr>
          <w:tcW w:w="26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Versione: bozza preliminare</w:t>
          </w:r>
        </w:p>
      </w:tc>
      <w:tc>
        <w:tcPr>
          <w:tcW w:w="55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man Old Style" w:hAnsi="Bookman Old Style" w:cs="Bookman Old Style"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Sezione 5 – Allegati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Allegati alla sezione 2 – Scenari di rischio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999999"/>
          </w:tcBorders>
          <w:vAlign w:val="center"/>
        </w:tcPr>
        <w:p>
          <w:pPr>
            <w:pStyle w:val="Header"/>
            <w:overflowPunct w:val="false"/>
            <w:autoSpaceDE w:val="false"/>
            <w:ind w:right="-1" w:hanging="0"/>
            <w:jc w:val="right"/>
            <w:textAlignment w:val="baseline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t>16</w: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60"/>
      <w:jc w:val="center"/>
      <w:outlineLvl w:val="0"/>
    </w:pPr>
    <w:rPr>
      <w:rFonts w:ascii="Georgia" w:hAnsi="Georgia" w:cs="Georgia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60"/>
      <w:jc w:val="both"/>
      <w:outlineLvl w:val="4"/>
    </w:pPr>
    <w:rPr>
      <w:rFonts w:ascii="Georgia" w:hAnsi="Georgia" w:cs="Georgi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60"/>
      <w:jc w:val="both"/>
      <w:outlineLvl w:val="5"/>
    </w:pPr>
    <w:rPr>
      <w:rFonts w:ascii="Georgia" w:hAnsi="Georgia" w:cs="Georgia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" w:leader="none"/>
        <w:tab w:val="right" w:pos="8950" w:leader="none"/>
      </w:tabs>
      <w:jc w:val="both"/>
      <w:outlineLvl w:val="6"/>
    </w:pPr>
    <w:rPr>
      <w:rFonts w:ascii="Georgia" w:hAnsi="Georgia" w:cs="Georg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exact" w:line="300" w:before="60" w:after="60"/>
      <w:ind w:left="426" w:hanging="426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0"/>
    </w:rPr>
  </w:style>
  <w:style w:type="paragraph" w:styleId="Puntoelenco2">
    <w:name w:val="Punto elenco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Puntoelenco3">
    <w:name w:val="Punto elenco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0" w:leader="none"/>
        <w:tab w:val="right" w:pos="8950" w:leader="none"/>
      </w:tabs>
      <w:ind w:left="1276" w:hanging="1276"/>
      <w:jc w:val="both"/>
    </w:pPr>
    <w:rPr>
      <w:rFonts w:ascii="Georgia" w:hAnsi="Georgia" w:cs="Georgi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20" w:leader="none"/>
        <w:tab w:val="right" w:pos="8950" w:leader="none"/>
      </w:tabs>
      <w:ind w:left="993" w:hanging="993"/>
      <w:jc w:val="both"/>
    </w:pPr>
    <w:rPr>
      <w:rFonts w:ascii="Georgia" w:hAnsi="Georgia" w:cs="Georgi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Georgia" w:hAnsi="Georgia" w:cs="Georgi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2:00Z</dcterms:created>
  <dc:creator/>
  <dc:description/>
  <cp:keywords/>
  <dc:language>en-US</dc:language>
  <cp:lastModifiedBy>MARCO</cp:lastModifiedBy>
  <cp:lastPrinted>2017-04-11T11:21:00Z</cp:lastPrinted>
  <dcterms:modified xsi:type="dcterms:W3CDTF">2017-08-28T14:35:00Z</dcterms:modified>
  <cp:revision>35</cp:revision>
  <dc:subject/>
  <dc:title>Allegato 2.C</dc:title>
</cp:coreProperties>
</file>