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4.B.10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rdinanza per l’attivazione del Centro Operativo Comunale (C.O.C.)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-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 del 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exact" w:line="340"/>
        <w:ind w:left="720" w:right="-2" w:hanging="360"/>
        <w:jc w:val="both"/>
        <w:rPr/>
      </w:pPr>
      <w:r>
        <w:rPr>
          <w:rFonts w:cs="Tahoma" w:ascii="Tahoma" w:hAnsi="Tahoma"/>
          <w:sz w:val="24"/>
        </w:rPr>
        <w:t>le particolari condizioni dell’evento ________________________verificatesi sul territorio comunale stanno causando gravi interruzioni ai servizi _________________ nonché gravissimi danni _______________________ ;</w:t>
      </w:r>
    </w:p>
    <w:p>
      <w:pPr>
        <w:pStyle w:val="Normal"/>
        <w:numPr>
          <w:ilvl w:val="0"/>
          <w:numId w:val="2"/>
        </w:numPr>
        <w:spacing w:lineRule="exact" w:line="340"/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previsioni sull’evoluzione dell’evento, anche a lunga scadenza, _______________________ ;</w:t>
      </w:r>
    </w:p>
    <w:p>
      <w:pPr>
        <w:pStyle w:val="Normal"/>
        <w:numPr>
          <w:ilvl w:val="0"/>
          <w:numId w:val="2"/>
        </w:numPr>
        <w:spacing w:lineRule="exact" w:line="340"/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uto conto delle risultanze degli incontri avuti con _________________________ tenutisi il giorno __________ presso _______________ per l’esame delle situazioni e per l’individuazione delle misure da adottarsi;</w:t>
      </w:r>
    </w:p>
    <w:p>
      <w:pPr>
        <w:pStyle w:val="Normal"/>
        <w:numPr>
          <w:ilvl w:val="0"/>
          <w:numId w:val="2"/>
        </w:numPr>
        <w:spacing w:lineRule="exact" w:line="340"/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’intesa con ___________________________ 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.P.R. 6 febbraio 1981, n. 66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Legge 24 febbraio 1992, n. 225;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il Decreto Legislativo 31 marzo 1998, n. 112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L.R. 26 aprile 2000, n. 44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Legge 9 novembre 201; n. 401, che ha convertito con modificazioni il D.L. del 7 settembre 201, n. 343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L.R. 14 aprile 2003, n. 7, inerenti le Disposizioni in materia di Protezione Civile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</w:t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sz w:val="24"/>
        </w:rPr>
        <w:t xml:space="preserve">L’apertura del Centro Operativo Comunale </w:t>
      </w:r>
      <w:r>
        <w:rPr>
          <w:rFonts w:cs="Tahoma" w:ascii="Tahoma" w:hAnsi="Tahoma"/>
          <w:b/>
          <w:sz w:val="24"/>
        </w:rPr>
        <w:t>(C.O.C.)</w:t>
      </w:r>
      <w:r>
        <w:rPr>
          <w:rFonts w:cs="Tahoma" w:ascii="Tahoma" w:hAnsi="Tahoma"/>
          <w:sz w:val="24"/>
        </w:rPr>
        <w:t xml:space="preserve"> presso la Sala Operativa ___________ </w:t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sz w:val="24"/>
        </w:rPr>
        <w:t>con il compito di supportare il Sindaco. Si elencano qui di seguito le funzioni, i compiti ed i rispettivi responsabili:</w:t>
      </w:r>
    </w:p>
    <w:p>
      <w:pPr>
        <w:pStyle w:val="Normal"/>
        <w:spacing w:lineRule="exact" w:line="340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UNZIONE 1: TECNICA E DI PIANIFICAZIONE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ITI: supporta il Sindaco ad assicurare lo studio ed il monitoraggio del fenomeno; definire i possibili scenari di rischio; proporre misure, interventi e pianificazioni per fronteggiare l’evento; individuare aree per l’ammassamento delle risorse; diramare bollettini dell’event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PONSABILE: ________________________ che dovrà mantenere e coordinare tutti i rapporti tra le varie componenti scientifiche e tecniche per l’interpretazione del fenomeno e dei dati relativi alle reti di monitoraggio.</w:t>
      </w:r>
    </w:p>
    <w:p>
      <w:pPr>
        <w:pStyle w:val="Normal"/>
        <w:spacing w:lineRule="exact" w:line="340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UNZIONE 2: SANITA’ ED ASSISTENZA VETERINARI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ITI: assicurare il supporto al Sindaco quale Autorità sanitaria locale per tutti gli interventi di natura igienico-sanitaria e veterinaria di competenza connessi all’emergenza nonché al soccorso sanitari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PONSABILE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3: VOLONTARIATO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COMPITI: assicura il coordinamento di tutte le componenti del volontariato impegnate nell’emergenza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E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4: MATERIALI E MEZZI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COMPITI: individua i materiali ed i mezzi necessari per fronteggiare l’emergenza, formulando le conseguenti richieste alle Amministrazioni e alle imprese che ne dispongono; per ogni risorsa prevede il tipo di trasporto e i tempi di arriv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5: SERVIZI ESSENZIALI ED ATTIVITA’ SCOLASTICA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COMPITI: coordina le attività volte a garantire il primo intervento ed il ripristino della fornitura dei servizi essenziali e delle reti tecnologiche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6: CENSIMENTO DANNI A PERSONE E COSE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COMPITI: assicura l’effettuazione del censimento danni al fine di poter fotografare la situazione a seguito dell’evento e determinare quindi sulla base dei risultati gli interventi d’emergenza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7: STRUTTURE OPERATIVE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ITI: coordina l’impiego delle strutture operative locali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8: TELECOMUNICAZIONI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COMPITI: coordina le attività di verifica dell’efficienza della rete di telecomunicazione e predispone una rete di telecomunicazione alternativa non vulnerabile al fine di garantire le comunicazioni con l’area interessata dall’event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9: ASSISTENZA ALLA POPOLAZIONE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COMPITI: fronteggia le esigenze delle popolazioni che a seguito dell’evento risultano soggette a difficoltà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rPr/>
      </w:pPr>
      <w:r>
        <w:rPr>
          <w:rFonts w:cs="Tahoma" w:ascii="Tahoma" w:hAnsi="Tahoma"/>
          <w:b/>
          <w:sz w:val="24"/>
        </w:rPr>
        <w:t>FUNZIONE AMMINISTRATIV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ITI: coordina le attività amministrative, contabili e finanziarie necessarie per la gestione dell’emergenza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RESPONSABILI: _______________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struttura è operativa, con effetto immediato, a supporto dell’Autorità Comunale di protezione civile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indaco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one gli interventi di somma urgenza, avvalendosi delle eventuali deroghe disposte dalle Ordinanze sindacali e governative di protezione civile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Le Amministrazioni, gli Enti e gli organismi che concorrono nelle funzioni assicurano, a richiesta, la presenza presso il C.O.M. di proprio personale di appartenenza per l’operatività delle funzioni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_______, il 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59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ind w:firstLine="595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firstLine="595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8:00Z</dcterms:created>
  <dc:creator>elisabetta</dc:creator>
  <dc:description/>
  <dc:language>en-US</dc:language>
  <cp:lastModifiedBy>SUSY</cp:lastModifiedBy>
  <cp:lastPrinted>2004-05-18T17:15:00Z</cp:lastPrinted>
  <dcterms:modified xsi:type="dcterms:W3CDTF">2006-01-16T15:11:00Z</dcterms:modified>
  <cp:revision>9</cp:revision>
  <dc:subject/>
  <dc:title>Allegato 4</dc:title>
</cp:coreProperties>
</file>