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0" w:after="0"/>
        <w:ind w:left="4820" w:hanging="0"/>
        <w:jc w:val="righ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Allegato 3.C</w:t>
      </w:r>
    </w:p>
    <w:p>
      <w:pPr>
        <w:pStyle w:val="Normal"/>
        <w:spacing w:lineRule="exact" w:line="300" w:before="60" w:after="60"/>
        <w:jc w:val="center"/>
        <w:rPr/>
      </w:pPr>
      <w:r>
        <w:rPr>
          <w:rFonts w:cs="Bookman Old Style" w:ascii="Bookman Old Style" w:hAnsi="Bookman Old Style"/>
          <w:b/>
        </w:rPr>
        <w:t xml:space="preserve">SUDDIVISIONE C.O.M. </w:t>
      </w:r>
    </w:p>
    <w:p>
      <w:pPr>
        <w:pStyle w:val="Normal"/>
        <w:spacing w:lineRule="exact" w:line="300"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LA PROVINCIA DEL VERBANO CUSIO OSSOLA</w:t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50"/>
        <w:gridCol w:w="1516"/>
      </w:tblGrid>
      <w:tr>
        <w:trPr>
          <w:trHeight w:val="231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o Operativo Misto n. 1</w:t>
            </w:r>
          </w:p>
        </w:tc>
      </w:tr>
      <w:tr>
        <w:trPr/>
        <w:tc>
          <w:tcPr>
            <w:tcW w:w="5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Sede: VERBANIA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U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POLAZIO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31/12/200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ha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Arizz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Aur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12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  <w:highlight w:val="yellow"/>
              </w:rPr>
              <w:t>Bave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</w:rPr>
              <w:t>4.6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72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Bé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Belgir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Cambias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5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Cannero Rivie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44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Cannob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12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Caprezz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2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Cavaglio Spocc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81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Cossog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00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Cursolo Oras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10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Falm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62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Ghiff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3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39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Gur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32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Intrag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Mergozz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7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Miazzi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14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Oggebb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2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Preme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4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San Bernardino Verb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1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9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  <w:highlight w:val="yellow"/>
              </w:rPr>
              <w:t>Stre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</w:rPr>
              <w:t>49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32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Trarego Viggio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87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Verba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5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76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Vigno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1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2.0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5.682</w:t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831"/>
        <w:gridCol w:w="1534"/>
      </w:tblGrid>
      <w:tr>
        <w:trPr>
          <w:trHeight w:val="231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o Operativo Misto n. 2</w:t>
            </w:r>
          </w:p>
        </w:tc>
      </w:tr>
      <w:tr>
        <w:trPr/>
        <w:tc>
          <w:tcPr>
            <w:tcW w:w="6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Sede: DOMODOSSOLA</w:t>
            </w:r>
          </w:p>
        </w:tc>
      </w:tr>
      <w:tr>
        <w:trPr/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U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POLAZIO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31/12/200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ha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Antrona Schieranc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.99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Anzola d’Osso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38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Bace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.87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Beura Cardezz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3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89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Bognanc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81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Crevoladosso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7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97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Crod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4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.16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Domodosso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.4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69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Formazz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.04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Mase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4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0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Montecreste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1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.64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Montesche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255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Ornavass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2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Pallanze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87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Prem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.917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Premosello Chioven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41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Seppian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7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Trasque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957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Tronta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7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79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Varz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.45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Viganel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37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Villadosso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.9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80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Vogogn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7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52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2.1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6.583</w:t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23"/>
        <w:gridCol w:w="1516"/>
      </w:tblGrid>
      <w:tr>
        <w:trPr>
          <w:trHeight w:val="231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o Operativo Misto n. 3</w:t>
            </w:r>
          </w:p>
        </w:tc>
      </w:tr>
      <w:tr>
        <w:trPr/>
        <w:tc>
          <w:tcPr>
            <w:tcW w:w="6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Sede: OMEGNA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U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POLAZIO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31/12/200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h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Aro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Brovello-Carpugni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  <w:highlight w:val="yellow"/>
              </w:rPr>
              <w:t>Casale Corte Cer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</w:rPr>
              <w:t>3.3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Cesa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1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Germag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Gigne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4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  <w:highlight w:val="yellow"/>
              </w:rPr>
              <w:t>Gravellona To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</w:rPr>
              <w:t>7.6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4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Loregl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Madonna del Sass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5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Massio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Non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  <w:highlight w:val="yellow"/>
              </w:rPr>
              <w:t>Omeg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highlight w:val="yellow"/>
              </w:rPr>
              <w:t>15.7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0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Quarna Sop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Quarna So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6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Valstro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8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3.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1.869</w:t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802"/>
        <w:gridCol w:w="1547"/>
      </w:tblGrid>
      <w:tr>
        <w:trPr>
          <w:trHeight w:val="231" w:hRule="atLeast"/>
        </w:trPr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o Operativo Misto n. 4</w:t>
            </w:r>
          </w:p>
        </w:tc>
      </w:tr>
      <w:tr>
        <w:trPr/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Sede: SANTA MARIA MAGGIORE</w:t>
            </w:r>
          </w:p>
        </w:tc>
      </w:tr>
      <w:tr>
        <w:trPr/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U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POLAZIO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31/12/2003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ha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Cravegg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64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Druogn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90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Malesc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4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32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72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Santa Maria Maggio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30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Tocen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57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Villet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4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.1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1.218</w:t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45"/>
        <w:gridCol w:w="1560"/>
      </w:tblGrid>
      <w:tr>
        <w:trPr>
          <w:trHeight w:val="231" w:hRule="atLeast"/>
        </w:trPr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o Operativo Misto n. 5</w:t>
            </w:r>
          </w:p>
        </w:tc>
      </w:tr>
      <w:tr>
        <w:trPr/>
        <w:tc>
          <w:tcPr>
            <w:tcW w:w="6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Sede: PIEDIMULERA*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U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POLAZIO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31/12/200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ha)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Bannio Anzi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89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Calasca Castiglio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76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Ceppo Morel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00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Macugnag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.94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Piedimule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6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Pieve Vergo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173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  <w:t>Vanzone con San Carl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62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0.158</w:t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21717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us BT" w:hAnsi="Stylus BT" w:cs="Stylus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  <w:sz w:val="20"/>
                                <w:szCs w:val="20"/>
                              </w:rPr>
                              <w:t>* Sedi Operative a PIEDUMULERA e MACUGNA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1pt;mso-wrap-distance-left:9.05pt;mso-wrap-distance-right:9.05pt;mso-wrap-distance-top:0pt;mso-wrap-distance-bottom:0pt;margin-top:15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ylus BT" w:hAnsi="Stylus BT" w:cs="Stylus BT"/>
                          <w:sz w:val="20"/>
                          <w:szCs w:val="20"/>
                        </w:rPr>
                      </w:pPr>
                      <w:r>
                        <w:rPr>
                          <w:rFonts w:cs="Stylus BT" w:ascii="Stylus BT" w:hAnsi="Stylus BT"/>
                          <w:sz w:val="20"/>
                          <w:szCs w:val="20"/>
                        </w:rPr>
                        <w:t>* Sedi Operative a PIEDUMULERA e MACUG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tylus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9"/>
    </w:tblGrid>
    <w:tr>
      <w:trPr>
        <w:trHeight w:val="423" w:hRule="atLeast"/>
      </w:trPr>
      <w:tc>
        <w:tcPr>
          <w:tcW w:w="917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Stylus BT" w:hAnsi="Stylus BT" w:cs="Stylus BT"/>
            </w:rPr>
          </w:pPr>
          <w:r>
            <w:rPr>
              <w:rStyle w:val="PageNumber"/>
              <w:rFonts w:cs="Bookman Old Style" w:ascii="Bookman Old Style" w:hAnsi="Bookman Old Style"/>
              <w:sz w:val="18"/>
              <w:szCs w:val="18"/>
            </w:rPr>
            <w:t>Unione Montana della Valle Strona e delle Quarne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5522"/>
      <w:gridCol w:w="957"/>
    </w:tblGrid>
    <w:tr>
      <w:trPr>
        <w:trHeight w:val="423" w:hRule="atLeast"/>
      </w:trPr>
      <w:tc>
        <w:tcPr>
          <w:tcW w:w="27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Versione: bozza preliminare</w:t>
          </w:r>
        </w:p>
      </w:tc>
      <w:tc>
        <w:tcPr>
          <w:tcW w:w="55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sz w:val="18"/>
              <w:szCs w:val="18"/>
            </w:rPr>
            <w:t>Sezione 5 – Allegati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sz w:val="18"/>
              <w:szCs w:val="18"/>
            </w:rPr>
            <w:t>Allegati alla sezione 3 – Organizzazione e risorse</w:t>
          </w:r>
        </w:p>
      </w:tc>
      <w:tc>
        <w:tcPr>
          <w:tcW w:w="9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999999"/>
          </w:tcBorders>
          <w:vAlign w:val="center"/>
        </w:tcPr>
        <w:p>
          <w:pPr>
            <w:pStyle w:val="Normal"/>
            <w:ind w:right="-1" w:hanging="0"/>
            <w:jc w:val="right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Style w:val="PageNumber"/>
              <w:rFonts w:cs="Bookman Old Style" w:ascii="Bookman Old Style" w:hAnsi="Bookman Old Style"/>
              <w:sz w:val="18"/>
              <w:szCs w:val="18"/>
            </w:rPr>
            <w:t xml:space="preserve">Pag. </w:t>
          </w:r>
          <w:r>
            <w:rPr>
              <w:rStyle w:val="PageNumber"/>
              <w:rFonts w:cs="Bookman Old Style" w:ascii="Bookman Old Style" w:hAnsi="Bookman Old Style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t>2</w:t>
          </w:r>
          <w:r>
            <w:rPr>
              <w:rStyle w:val="PageNumber"/>
              <w:sz w:val="18"/>
              <w:szCs w:val="18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08:00Z</dcterms:created>
  <dc:creator>SUSY</dc:creator>
  <dc:description/>
  <cp:keywords/>
  <dc:language>en-US</dc:language>
  <cp:lastModifiedBy>MARCO</cp:lastModifiedBy>
  <cp:lastPrinted>2005-09-05T16:19:00Z</cp:lastPrinted>
  <dcterms:modified xsi:type="dcterms:W3CDTF">2019-07-30T16:26:00Z</dcterms:modified>
  <cp:revision>21</cp:revision>
  <dc:subject/>
  <dc:title>Allegato 5</dc:title>
</cp:coreProperties>
</file>