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: Prospetto Gruppo Amministrazione Pubblica Comune di Gravellona Toce </w:t>
      </w:r>
    </w:p>
    <w:p>
      <w:pPr>
        <w:pStyle w:val="Normal"/>
        <w:spacing w:before="0" w:after="0"/>
        <w:ind w:left="6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2" w:hanging="0"/>
        <w:jc w:val="center"/>
        <w:rPr/>
      </w:pPr>
      <w:r>
        <w:rPr/>
        <w:t xml:space="preserve"> </w:t>
      </w:r>
    </w:p>
    <w:tbl>
      <w:tblPr>
        <w:tblStyle w:val="TableGrid"/>
        <w:tblW w:w="751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5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CONSER VCO SPA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ACQUA NOVARA VCO SPA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sz w:val="24"/>
                <w:u w:val="single" w:color="000000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VCO SERVIZI SPA IN LIQUIDAZIONE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VCO TRASPORTI SRL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CISS DI OMEGNA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COUB VCO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ISTITUTO STORICO DELLA RESISTENZA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VCO FORMAZIONE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ARS UNI VCO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CONSORZIO FILIERA FORESTALE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i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ECOMUSEO DEL LAGO D’ORTA E MOTTARONE</w:t>
            </w:r>
            <w:r>
              <w:rPr>
                <w:b w:val="false"/>
                <w:i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8" w:hanging="0"/>
        <w:jc w:val="center"/>
        <w:rPr/>
      </w:pPr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1508" w:right="150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7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7:00Z</dcterms:created>
  <dc:creator>michela gallo</dc:creator>
  <dc:description/>
  <dc:language>en-US</dc:language>
  <cp:lastModifiedBy>Gianna</cp:lastModifiedBy>
  <cp:lastPrinted>2022-08-24T11:47:00Z</cp:lastPrinted>
  <dcterms:modified xsi:type="dcterms:W3CDTF">2022-08-2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