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pre attenti allo stile e all'evoluzione delle tendenze che cambiano, l'assessorato alla cultura del Comune di Gravellona Toce  e la compagnia Amici per un sogno organizzano VENERDI' 18 LUGLIO alle ore 21,00 una  serata d'estate nel bellissimo  parco della Villa Albert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rata sarà caratterizzata dai 4  elementi della natura:  terra,  acqua,  aria e fuoco dove il gruppo di ballo si confonderà con questi quattro elementi dando vita a sensazionali performance, il  tutto sarà  accompagnato da musica di tutti i tempi magistralmente interpretata dai cantanti della compagnia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pletare l'atmosfera estiva giochi di luci, trampoli, danza e recitazione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resso gratuito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legato la locand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4:00Z</dcterms:created>
  <dc:creator>Sabrina</dc:creator>
  <dc:description/>
  <cp:keywords/>
  <dc:language>en-US</dc:language>
  <cp:lastModifiedBy>Sabrina</cp:lastModifiedBy>
  <dcterms:modified xsi:type="dcterms:W3CDTF">2014-07-10T07:46:00Z</dcterms:modified>
  <cp:revision>2</cp:revision>
  <dc:subject/>
  <dc:title>comunicato stampa: </dc:title>
</cp:coreProperties>
</file>