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z w:val="4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4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40"/>
        </w:rPr>
        <w:t>CITTA' DI GRAVELLONA TO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87947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6pt;mso-wrap-distance-left:9.05pt;mso-wrap-distance-right:9.05pt;mso-wrap-distance-top:0pt;mso-wrap-distance-bottom:0pt;margin-top:-9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Provincia del Verbano Cusio Ossola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P.zza Resistenza,10 – Tel. 0323/848386 – Fax 0323/864168 – C.F. 00332450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VISO DI AGGIUD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GGET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GESTIONE DEL SERVIZIO DI </w:t>
      </w:r>
      <w:r>
        <w:rPr>
          <w:bCs/>
          <w:iCs/>
          <w:sz w:val="22"/>
          <w:szCs w:val="22"/>
        </w:rPr>
        <w:t xml:space="preserve">TRASPORTO SCOLASTICO DEGLI ALUNNI </w:t>
      </w:r>
      <w:r>
        <w:rPr>
          <w:sz w:val="22"/>
          <w:szCs w:val="22"/>
        </w:rPr>
        <w:t>DELLA SCUOLA ELEMENTARE E MEDIA RESIDENTI NELLA FRAZIONE DI GRANEROLO E IN ALTRE VIE DEL TERRITORIO COMUNALE NON COPERTE DAL SERVIZIO DI TRASPORTO GESTITO DIRETTAMENTE DAL COMUNE - ANNI SCOLASTICI 2010/2011 - 2011/2012 - 2012/2013"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IMPORTO A BASE DI GARA (con offerte solo in diminuzione):</w:t>
      </w:r>
    </w:p>
    <w:p>
      <w:pPr>
        <w:pStyle w:val="Normal"/>
        <w:jc w:val="both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ALITA' DI GARA:</w:t>
      </w:r>
    </w:p>
    <w:p>
      <w:pPr>
        <w:pStyle w:val="Normal"/>
        <w:jc w:val="both"/>
        <w:rPr/>
      </w:pPr>
      <w:r>
        <w:rPr>
          <w:sz w:val="22"/>
          <w:szCs w:val="22"/>
        </w:rPr>
        <w:t>Asta pubblica con aggiudicazione ai sensi dell'art. 82 del D. Lgs. n. 163/2006 a favore dell'offerta con il prezzo più bass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IMPRESA  PARTECIP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ED Scuola e Vacanze di Guglielmetti Andrea - Mergozzo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MPRESA AGGIUDICATARIA</w:t>
      </w:r>
    </w:p>
    <w:p>
      <w:pPr>
        <w:pStyle w:val="Normal"/>
        <w:jc w:val="both"/>
        <w:rPr/>
      </w:pPr>
      <w:r>
        <w:rPr>
          <w:sz w:val="22"/>
          <w:szCs w:val="22"/>
        </w:rPr>
        <w:t>AED Scuola e Vacanze di Guglielmetti Andrea Via Francia Giovanni, n. 28 – 28802 Mergozzo con un ribasso del 3,076% e al prezzo di € 63.000,0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04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4:00Z</dcterms:created>
  <dc:creator>Protocollo</dc:creator>
  <dc:description/>
  <cp:keywords/>
  <dc:language>en-US</dc:language>
  <cp:lastModifiedBy>Sabrina</cp:lastModifiedBy>
  <cp:lastPrinted>2009-10-30T14:40:00Z</cp:lastPrinted>
  <dcterms:modified xsi:type="dcterms:W3CDTF">2010-07-19T14:42:00Z</dcterms:modified>
  <cp:revision>4</cp:revision>
  <dc:subject/>
  <dc:title> CITTA' DI GRAVELLONA TOCE</dc:title>
</cp:coreProperties>
</file>