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0"/>
        <w:rPr/>
      </w:pPr>
      <w:r>
        <w:rPr>
          <w:rFonts w:eastAsia="Comic Sans MS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“</w:t>
      </w:r>
      <w:r>
        <w:rPr/>
        <w:t>MODELLO “ B ” – dichiarazione sostitutiva dell’Attestazione di Qualificazion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ind w:left="-70"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a ad asta pubblica per i lavori di</w:t>
            </w:r>
          </w:p>
          <w:p>
            <w:pPr>
              <w:pStyle w:val="Testonormale"/>
              <w:ind w:right="-70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Testonormale"/>
              <w:ind w:right="-70" w:hanging="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639" w:type="dxa"/>
            <w:tcBorders/>
          </w:tcPr>
          <w:p>
            <w:pPr>
              <w:pStyle w:val="Testonormale"/>
              <w:numPr>
                <w:ilvl w:val="0"/>
                <w:numId w:val="0"/>
              </w:numPr>
              <w:ind w:left="72" w:right="-70" w:hanging="142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MANUTENZIONE STRAORDINARIA EDIFICI SCUOLE ELEMENTARI E MEDIE”,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a base di gara: €. 222.714,14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I CUI SOGGETTI A RIBASSO  €.  217.220,59</w:t>
            </w:r>
          </w:p>
          <w:p>
            <w:pPr>
              <w:pStyle w:val="Testonormale"/>
              <w:numPr>
                <w:ilvl w:val="0"/>
                <w:numId w:val="0"/>
              </w:numPr>
              <w:ind w:left="-70" w:right="566" w:hanging="0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5103" w:leader="dot"/>
          <w:tab w:val="right" w:pos="9639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5103" w:leader="dot"/>
          <w:tab w:val="right" w:pos="9639" w:leader="dot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Il sottoscritto</w:t>
        <w:tab/>
        <w:tab/>
        <w:t>legale rappresentante, pe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overflowPunct w:val="false"/>
        <w:autoSpaceDE w:val="false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l'impresa</w:t>
        <w:tab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4820" w:leader="dot"/>
          <w:tab w:val="right" w:pos="8789" w:leader="dot"/>
          <w:tab w:val="right" w:pos="9639" w:leader="dot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con sede in</w:t>
        <w:tab/>
        <w:t>via/piazza</w:t>
        <w:tab/>
        <w:t>n°</w:t>
        <w:tab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DICHIAR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6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ai sensi dell’art. 46 del D.P.R. 28/12/2000 n° 445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60"/>
        <w:ind w:left="0" w:hanging="0"/>
        <w:jc w:val="center"/>
        <w:rPr/>
      </w:pPr>
      <w:r>
        <w:rPr>
          <w:sz w:val="22"/>
          <w:szCs w:val="22"/>
          <w:u w:val="single"/>
        </w:rPr>
        <w:t>CONSAPEVOLE DELLA RESPONSABILITA’ PENALE IN CASO DI FALSE DICHIARAZIONI O ATTESTAZIONI DI FATTI NON PIU’ RISPONDENTI A VERITA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’attestazione di qualificazione prevista dall’art. 8 comma 4° della Legge 11/02/1994 n° 109 e s.m.i., nonché dai Titoli II e III del Regolamento per la qualificazione delle imprese di costruzione, di cui fornisce, di seguito, i seguenti dati identificativ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dentità della SOA (Società Organismo di Attestazione) che ha rilasciato l’attestazione di qualificaz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ata di rilascio dell’attestazione di qualificazione 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ategorie di qualificazione e relative classifiche d’impor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irettore/i Tecnico/i: (Indicare nominativo, luogo e data di nascita, nonché residenza di tutti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35" w:leader="dot"/>
        </w:tabs>
        <w:overflowPunct w:val="false"/>
        <w:autoSpaceDE w:val="false"/>
        <w:spacing w:before="6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35" w:leader="dot"/>
        </w:tabs>
        <w:overflowPunct w:val="false"/>
        <w:autoSpaceDE w:val="false"/>
        <w:spacing w:before="60" w:after="60"/>
        <w:ind w:left="0" w:right="-1" w:hanging="0"/>
        <w:rPr/>
      </w:pPr>
      <w:r>
        <w:rPr/>
        <w:t>Data 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35" w:leader="dot"/>
        </w:tabs>
        <w:overflowPunct w:val="false"/>
        <w:autoSpaceDE w:val="false"/>
        <w:spacing w:before="60" w:after="60"/>
        <w:ind w:left="0" w:right="-1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35" w:leader="dot"/>
        </w:tabs>
        <w:overflowPunct w:val="false"/>
        <w:autoSpaceDE w:val="false"/>
        <w:spacing w:before="60" w:after="60"/>
        <w:ind w:left="0" w:right="-1" w:hanging="0"/>
        <w:rPr/>
      </w:pPr>
      <w:r>
        <w:rPr>
          <w:rFonts w:eastAsia="Comic Sans MS"/>
        </w:rPr>
        <w:t xml:space="preserve">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35" w:leader="dot"/>
          <w:tab w:val="right" w:pos="9072" w:leader="dot"/>
        </w:tabs>
        <w:overflowPunct w:val="false"/>
        <w:autoSpaceDE w:val="false"/>
        <w:ind w:left="6237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35" w:leader="dot"/>
          <w:tab w:val="right" w:pos="9072" w:leader="dot"/>
        </w:tabs>
        <w:overflowPunct w:val="false"/>
        <w:autoSpaceDE w:val="false"/>
        <w:ind w:left="6237" w:right="56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5763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100" w:after="10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60" w:after="60"/>
      <w:jc w:val="center"/>
      <w:outlineLvl w:val="7"/>
    </w:pPr>
    <w:rPr>
      <w:rFonts w:ascii="Times New Roman" w:hAnsi="Times New Roman" w:cs="Times New Roman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Cs w:val="24"/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Verdana" w:hAnsi="Verdana" w:cs="Verdana"/>
      <w:b/>
      <w:bCs/>
      <w:u w:val="singl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cs="Verdana"/>
      <w:b/>
      <w:bCs/>
      <w:u w:val="single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2:00Z</dcterms:created>
  <dc:creator>Alberto RABAGLIETTI</dc:creator>
  <dc:description/>
  <cp:keywords/>
  <dc:language>en-US</dc:language>
  <cp:lastModifiedBy>Silvana</cp:lastModifiedBy>
  <cp:lastPrinted>2009-11-20T14:01:00Z</cp:lastPrinted>
  <dcterms:modified xsi:type="dcterms:W3CDTF">2009-11-20T13:23:00Z</dcterms:modified>
  <cp:revision>3</cp:revision>
  <dc:subject/>
  <dc:title>OGGETTO DELL’APPALTO: L’appalto ha per oggetto “Reg</dc:title>
</cp:coreProperties>
</file>