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86"/>
      </w:tblGrid>
      <w:tr>
        <w:trPr>
          <w:trHeight w:val="460" w:hRule="atLeast"/>
        </w:trPr>
        <w:tc>
          <w:tcPr>
            <w:tcW w:w="8292" w:type="dxa"/>
            <w:tcBorders/>
          </w:tcPr>
          <w:p>
            <w:pPr>
              <w:pStyle w:val="Testonorma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MODELLO ” A “ – dichiarazione possesso requisiti generali</w:t>
            </w:r>
          </w:p>
        </w:tc>
        <w:tc>
          <w:tcPr>
            <w:tcW w:w="1486" w:type="dxa"/>
            <w:tcBorders/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292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caps/>
                <w:sz w:val="22"/>
                <w:szCs w:val="18"/>
              </w:rPr>
            </w:pPr>
            <w:r>
              <w:rPr>
                <w:rFonts w:cs="Arial" w:ascii="Arial" w:hAnsi="Arial"/>
                <w:caps/>
                <w:sz w:val="22"/>
                <w:szCs w:val="18"/>
              </w:rPr>
            </w:r>
          </w:p>
        </w:tc>
        <w:tc>
          <w:tcPr>
            <w:tcW w:w="1486" w:type="dxa"/>
            <w:tcBorders/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22"/>
                <w:szCs w:val="18"/>
              </w:rPr>
            </w:pPr>
            <w:r>
              <w:rPr>
                <w:rFonts w:cs="Arial" w:ascii="Arial" w:hAnsi="Arial"/>
                <w:caps/>
                <w:sz w:val="22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375" w:hRule="atLeast"/>
        </w:trPr>
        <w:tc>
          <w:tcPr>
            <w:tcW w:w="9621" w:type="dxa"/>
            <w:tcBorders/>
          </w:tcPr>
          <w:p>
            <w:pPr>
              <w:pStyle w:val="Testonormale"/>
              <w:numPr>
                <w:ilvl w:val="0"/>
                <w:numId w:val="0"/>
              </w:numPr>
              <w:ind w:left="0" w:right="-70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ra ad asta pubblica per i lavori di</w:t>
            </w:r>
          </w:p>
        </w:tc>
      </w:tr>
      <w:tr>
        <w:trPr>
          <w:trHeight w:val="1291" w:hRule="atLeast"/>
        </w:trPr>
        <w:tc>
          <w:tcPr>
            <w:tcW w:w="9621" w:type="dxa"/>
            <w:tcBorders/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ind w:left="0" w:right="-70" w:hanging="0"/>
              <w:rPr>
                <w:rFonts w:ascii="Arial" w:hAnsi="Arial" w:cs="Arial"/>
                <w:b/>
                <w:b/>
                <w:bCs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</w:rPr>
              <w:t>MANUTENZIONE STRAORDINARIA EDIFICI SCUOLE ELEMENTARI E MEDIE”.</w:t>
            </w:r>
          </w:p>
          <w:p>
            <w:pPr>
              <w:pStyle w:val="Testonormale"/>
              <w:numPr>
                <w:ilvl w:val="0"/>
                <w:numId w:val="0"/>
              </w:numPr>
              <w:ind w:left="0" w:right="-70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a base di gara: €. 222.714,14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I CUI SOGGETTI A RIBASSO  €.  217.220,59.</w:t>
            </w:r>
          </w:p>
          <w:p>
            <w:pPr>
              <w:pStyle w:val="Testonormale"/>
              <w:numPr>
                <w:ilvl w:val="0"/>
                <w:numId w:val="0"/>
              </w:numPr>
              <w:ind w:left="-70" w:right="566" w:hanging="0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360"/>
        <w:ind w:left="0" w:hanging="0"/>
        <w:jc w:val="center"/>
        <w:rPr/>
      </w:pPr>
      <w:r>
        <w:rPr>
          <w:rFonts w:cs="Arial" w:ascii="Arial" w:hAnsi="Arial"/>
          <w:b w:val="false"/>
          <w:bCs/>
          <w:vanish/>
        </w:rPr>
        <w:t>DICHIARAZIONE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5103" w:leader="dot"/>
          <w:tab w:val="right" w:pos="9639" w:leader="dot"/>
        </w:tabs>
        <w:spacing w:before="0" w:after="120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sottoscritto</w:t>
        <w:tab/>
        <w:tab/>
        <w:t>,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5103" w:leader="dot"/>
          <w:tab w:val="right" w:pos="9639" w:leader="dot"/>
        </w:tabs>
        <w:spacing w:before="0" w:after="120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ato a …………………………............………………......….. il ……………………................................……………Residente in 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5103" w:leader="dot"/>
          <w:tab w:val="right" w:pos="9639" w:leader="dot"/>
        </w:tabs>
        <w:spacing w:before="0" w:after="120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omune di……………………………....Via ..........................…… legale rappresentante per l'impresa 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5103" w:leader="dot"/>
          <w:tab w:val="right" w:pos="9639" w:leader="dot"/>
        </w:tabs>
        <w:spacing w:before="0" w:after="1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singola/mandante/capogruppo del raggruppamento costituito da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dot"/>
              </w:tabs>
              <w:overflowPunct w:val="false"/>
              <w:autoSpaceDE w:val="false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dot"/>
              </w:tabs>
              <w:overflowPunct w:val="false"/>
              <w:autoSpaceDE w:val="false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dot"/>
              </w:tabs>
              <w:overflowPunct w:val="false"/>
              <w:autoSpaceDE w:val="false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dot"/>
              </w:tabs>
              <w:overflowPunct w:val="false"/>
              <w:autoSpaceDE w:val="false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dot"/>
              </w:tabs>
              <w:overflowPunct w:val="false"/>
              <w:autoSpaceDE w:val="false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4820" w:leader="dot"/>
          <w:tab w:val="right" w:pos="8789" w:leader="dot"/>
          <w:tab w:val="right" w:pos="9639" w:leader="dot"/>
        </w:tabs>
        <w:spacing w:before="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4820" w:leader="dot"/>
          <w:tab w:val="right" w:pos="8789" w:leader="dot"/>
          <w:tab w:val="right" w:pos="9639" w:leader="dot"/>
        </w:tabs>
        <w:spacing w:before="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con sede in</w:t>
        <w:tab/>
        <w:t>Via</w:t>
        <w:tab/>
        <w:t>n°</w:t>
        <w:tab/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4820" w:leader="dot"/>
          <w:tab w:val="right" w:pos="8789" w:leader="dot"/>
          <w:tab w:val="right" w:pos="9639" w:leader="dot"/>
        </w:tabs>
        <w:spacing w:before="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Telefono  ......................................................   Fax .................................................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5670" w:leader="dot"/>
          <w:tab w:val="right" w:pos="9639" w:leader="dot"/>
        </w:tabs>
        <w:spacing w:before="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numero iscrizione Registro Imprese...............................................................Data  d’Iscrizione</w:t>
        <w:tab/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9639" w:leader="dot"/>
        </w:tabs>
        <w:spacing w:before="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partita I.V.A………………………………………….…… Codice Fiscale n. .………………………………………………………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9639" w:leader="dot"/>
        </w:tabs>
        <w:spacing w:before="0" w:after="1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er l’ammissione alla gara di cui in oggetto, conscio della responsabilità penale nella quale incorre chi rende dichiarazioni mendaci, a norma dell’art. 26 della L. 15/68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9639" w:leader="dot"/>
        </w:tabs>
        <w:spacing w:before="0" w:after="1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vista la L. 57/92, la  L. 15/68, il DPR 130/94, il DPR 403/98, in attuazione degli artt. 2 e 3 della L. 127/1998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  <w:tab w:val="right" w:pos="9639" w:leader="dot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avere le seguenti posizioni previdenziali ed assicurative presso la sede INPS di ................................................ posizione N° </w:t>
      </w:r>
    </w:p>
    <w:p>
      <w:pPr>
        <w:pStyle w:val="Footer"/>
        <w:tabs>
          <w:tab w:val="clear" w:pos="4819"/>
          <w:tab w:val="clear" w:pos="9638"/>
          <w:tab w:val="right" w:pos="9639" w:leader="dot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819"/>
          <w:tab w:val="clear" w:pos="9638"/>
          <w:tab w:val="right" w:pos="9639" w:leader="dot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 la sede INAIL di ......................................... posizione N° ......................................  e la Cassa Edile di 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9639" w:leader="dot"/>
        </w:tabs>
        <w:spacing w:before="0" w:after="1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 posizione N° .................................... e di essere in regola con i relativi versamenti.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 (ai sensi dell’art. 29 c. 3 del D.P.R 25.01.2000 n. 34)  - che sussistono i requisiti d’ordine generale elencati al comma 1 lett. a), b),  c), d), e), f), g), h), i), l), m) dell’art. 17 del D.P.R. n. 34/2000 e che i suddetti requisiti di cui alle lett. a), b), c), si riferiscono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barrare casella che interess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al legale rappresentante dell’impresa sing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al direttore tecnico e a tutti i soci se si tratta di società a nome collettiv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al direttore tecnico e a tutti gli accomandatari  se si tratta di società in accomandita sempl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al direttore tecnico e agli altri amministratori muniti di rappresentanza se si tratta di ogni altro tipo di società o consorzio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  in sostituzione provvisoria del Certificato della Camera di Commercio che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la carica di legale rappresentante è ricoperta da 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quella di direttore/i tecnico/i da: ………………………………………………………………………………………………........................................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altri organi sociali: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titolari di cariche o qualifiche: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non trovarsi in stato di fallimento, liquidazione, amministrazione controllata, concordato preventivo o qualsiasi altra situazione equivalente secondo la legislazione italiana e straniera, e che non è in corso alcuna delle predette procedure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nei confronti delle persone le cui generalità sono state riportate nei punti precedenti, e dei loro conviventi e dei consorziati (cancellare quelle che non è di pertinenza), non sono state adottate misure di prevenzione e che, a propria conoscenza non è in corso, per le medesime persone, alcun procedimento per l’applicazione delle 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   </w:t>
      </w:r>
      <w:r>
        <w:rPr>
          <w:sz w:val="18"/>
          <w:szCs w:val="18"/>
        </w:rPr>
        <w:t>misure di prevenzione o di una delle cause ostative all’iscrizione negli albi di appaltatori o fornitori pubblici, ai   sensi delle Leggi 31/05/1965 n° 575 e 13/09/1982 n° 646 e loro modificazioni con particolare riferimento alla Legge 19/03/1990 n° 55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e nei confronti della ditta/società non sono stati cominati provvedimenti di cui ai commi 1,2,3,e 4 dell’art. 10 ed al secondo comma dell’art. 10/quater della Legge 31/05/1965 n° 575 così come modificata dalla Legge 19/03/1990 n° 55.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e la ditta/società è in possesso dell’idoneità tecnico professionale in materia di sicurezza del lavoro, ai sensi dell’art. 7, comma 1 lettera a) del D.Lgs. n° 626 del 19/09/1994 in relazione alla fornitura da svolgere ed è pienamente cosciente sui rischi specifici esistenti nell’ambiente in cui è destinata ad operare e sulle misure di prevenzione e di emergenza da adottare in relazione alla propria attività.</w:t>
      </w:r>
    </w:p>
    <w:p>
      <w:pPr>
        <w:pStyle w:val="Normal"/>
        <w:overflowPunct w:val="false"/>
        <w:autoSpaceDE w:val="false"/>
        <w:jc w:val="both"/>
        <w:rPr>
          <w:rFonts w:eastAsia="Comic Sans MS"/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requisiti tecnico-organizzativi necessari per lo svolgimento dei lavori oggetto del presente appalto, come risulta dalla dichiarazione resa nell’allegato  B);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   A titolo di dichiarazione inerente il subappal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3" w:leader="none"/>
        </w:tabs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lavori o le parti di opere che si intendono subappaltare o concedere a cottimo sono le seguenti:</w:t>
      </w:r>
    </w:p>
    <w:p>
      <w:pPr>
        <w:pStyle w:val="Normal"/>
        <w:tabs>
          <w:tab w:val="clear" w:pos="708"/>
          <w:tab w:val="left" w:pos="643" w:leader="none"/>
        </w:tabs>
        <w:overflowPunct w:val="false"/>
        <w:autoSpaceDE w:val="false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>b) All’atto della richiesta di subappalto da parte dell’impresa appaltatrice, l’impresa subappaltatrice indicata, sarà in grado di presentare apposita dichiarazione di possesso dei requisiti tecnico – organizzativi relativi ai lavori da subappaltar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16"/>
        </w:numPr>
        <w:ind w:left="284" w:hanging="284"/>
        <w:rPr>
          <w:rFonts w:ascii="Comic Sans MS" w:hAnsi="Comic Sans MS" w:cs="Comic Sans MS"/>
          <w:b w:val="false"/>
          <w:b w:val="false"/>
          <w:bCs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  <w:u w:val="none"/>
        </w:rPr>
        <w:t>di essere perfettamente edotto dei luoghi e dei lavori da eseguire nonché di tutte le condizioni progettuali, di capitolato, dei disciplinari tecnici ecc. e delle condizioni locali che possono avere influenza nella esecuzione dei lavori;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  <w:u w:val="none"/>
        </w:rPr>
      </w:r>
    </w:p>
    <w:p>
      <w:pPr>
        <w:pStyle w:val="TextBodyIndent"/>
        <w:numPr>
          <w:ilvl w:val="0"/>
          <w:numId w:val="11"/>
        </w:numPr>
        <w:tabs>
          <w:tab w:val="left" w:pos="-3686" w:leader="none"/>
          <w:tab w:val="left" w:pos="360" w:leader="none"/>
        </w:tabs>
        <w:ind w:left="360" w:hanging="360"/>
        <w:rPr>
          <w:rFonts w:ascii="Comic Sans MS" w:hAnsi="Comic Sans MS" w:cs="Comic Sans MS"/>
          <w:b w:val="false"/>
          <w:b w:val="false"/>
          <w:bCs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  <w:u w:val="none"/>
        </w:rPr>
        <w:t>di avere attentamente vagliato tutte le circostanze generali e particolari di tempo, di luogo e contrattuali relative all’appalto ed ogni altra possibilità contingente che possa influire sull’esecuzione di tutto il complesso dei lavori e di essere in possesso di tutta l’attrezzatura necessaria  per l’esecuzione dei lavori stessi;</w:t>
      </w:r>
    </w:p>
    <w:p>
      <w:pPr>
        <w:pStyle w:val="TextBodyIndent"/>
        <w:tabs>
          <w:tab w:val="clear" w:pos="360"/>
        </w:tabs>
        <w:ind w:left="0" w:hanging="0"/>
        <w:rPr>
          <w:rFonts w:ascii="Comic Sans MS" w:hAnsi="Comic Sans MS" w:cs="Comic Sans MS"/>
          <w:b w:val="false"/>
          <w:b w:val="false"/>
          <w:bCs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  <w:u w:val="non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i avere con piena cognizione di causa esaminato gli elaborati progettuali, di ritenerli completi, esaustivi ed eseguibili, senza riserve, e di essere a completa conoscenza di tutte le circostanze generali e particolari che possono avere influito sulla determinazione del ribasso offerto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i avere tenuto conto, nella preparazione dell’offerta, degli obblighi relativi alle disposizioni in materia dei piani di sicurezza previsti dall’art 131 del D.Lgs. 12/04/2006 n° 163, di condizioni di lavoro e di previdenza e assistenza in vigore nel luogo dove devono essere eseguiti i lavori e di impegnarsi, se aggiudicataria, a redigere e consegnare entro 30 giorni dall’aggiudicazione, e comunque prima della consegna dei lavori, le proposte  ed i piani  previsti dall’art 131, del D.Lgs. 12/04/2006 n° 163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he accetta l’appalto alle condizioni del Capitolato Generale d’Appalto dei Lavori Pubblici, approvato con D.M. 19 aprile 2000 n° 145 e del Capitolato Speciale d’Appalto allegato al progetto dei lavori oggetto della gara, per quanto non diversamente disciplinato nel bando;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828" w:leader="none"/>
        </w:tabs>
        <w:overflowPunct w:val="fals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i non trovarsi negli altri casi di esclusione dalle procedure di appalto previsti dall’art. 18 del D.Lgs. n° 406/91, dall’art. 11 del D.Lgs. n° 358/92, dall’art. 24 comma 1 della Direttiva 93/37/CEE del Consiglio del 14/06/1993 e dell’art. 75 del D.P.R.  n° 554/99 come modificato dall’art. 2 del D.P.R. n° 421/2000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i non trovarsi nelle condizioni di incapacità di contrattare con la pubblica amministrazione ai sensi dell’art. 120 della L. 24/11/1981, n. 689;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he la ditta/società e tutti gli amministratori e dirigenti della stessa non sono stati esclusi dalla partecipazione alle procedure di affidamento di lavori pubblici nei casi contemplati nell’art. 38 del D.Lgs. 12/04/2006 n° 163;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he la ditta/società non è stata temporaneamente esclusa dalla prestazione di offerte in pubblici appalti e che non sussistono cause di divieto o di sospensione dei procedimenti indicati nell’allegato 1 del D.Lgs. 08/08/1994 n° 490 nei confronti dei soci amministratori, del direttore tecnico e dei famigliari degli stessi soggetti, anche di fatto conviventi;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he la ditta/società e tutti gli amministratori e dirigenti tecnici della stessa non hanno subito alcuna delle sanzioni amministrative accessorie previste dall’art. 21 del D.Lgs. n° 472/97 e s.m.i. per violazione in materia di norme tributarie.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60" w:hanging="360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  <w:u w:val="none"/>
        </w:rPr>
        <w:t>20.     di obbligarsi ad attuare in favore dei lavoratori dipendenti, e se di Cooperative anche verso i soci, condizioni normative e retributive non inferiori a quelle risultanti dai contratti di lavoro e dagli accordi locali integrativi degli stessi, applicabili alla data dell’offerta, alla categoria e nella località in cui si svolgono i lavori ed a rispettare le norme e procedure previste dalla L. 19/3/1990, n. 55;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1.      ai sensi dell’art. 17 della L. 12/3/1999 n.68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in regola con le norme che disciplinano il diritto al lavoro dei disabi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non essere tenuto al rispetto delle norme che disciplinano il diritto al lavoro dei disabili, avendo alle dipendenze un numero di lavoratori inferiore a quindici;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60" w:hanging="360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  <w:u w:val="none"/>
        </w:rPr>
        <w:t>22.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18"/>
          <w:szCs w:val="18"/>
          <w:u w:val="none"/>
        </w:rPr>
        <w:t xml:space="preserve">   di autorizzare l’ente appaltante, ai sensi della L. 31/12/1996, n. 675, all’utilizzo dei dati personali del titolare e dei legali rappresentanti, ai soli fini istituzionali e nell’ambito delle attività previste dalla normativa sugli appalti;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  <w:szCs w:val="18"/>
        </w:rPr>
        <w:t>23</w:t>
      </w:r>
      <w:r>
        <w:rPr/>
        <w:t xml:space="preserve">.   </w:t>
      </w:r>
      <w:r>
        <w:rPr>
          <w:sz w:val="18"/>
          <w:szCs w:val="18"/>
        </w:rPr>
        <w:t>di essere a conoscenza ch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ai sensi dell’art 11 del DPR  403/98 qualora a seguito di controlli effettuati d’ufficio emerga la non veridicità del contenuto della presente dichiarazione sostitutiva il sottoscritto ove risultasse aggiudicatario decadrà di ogni beneficio conseguente all’eventuale provvedimento di aggiudicazione definitiva e alla successiva stipulazione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l’inizio dei lavori potrà avvenire anche immediatamente dopo l’aggiudicazione e prima della stipula del contr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43 del D.lgs 25.7.1998 n. 286 ogni accertamento nei confronti dell’impresa aggiudicataria per atti o comportamenti discriminatori è sanzionato con la revoca dell’appalto.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4.  In quanto Cooperativa o Consorzio di Cooperative di essere in regolarmente iscritt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4" w:leader="none"/>
        </w:tabs>
        <w:overflowPunct w:val="false"/>
        <w:autoSpaceDE w:val="false"/>
        <w:ind w:left="1004" w:hanging="360"/>
        <w:jc w:val="both"/>
        <w:rPr>
          <w:sz w:val="18"/>
          <w:szCs w:val="18"/>
        </w:rPr>
      </w:pPr>
      <w:r>
        <w:rPr>
          <w:sz w:val="18"/>
          <w:szCs w:val="18"/>
        </w:rPr>
        <w:t>in quanto costituente cooperativa è iscritta nell’apposito Registro Prefettizi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4" w:leader="none"/>
        </w:tabs>
        <w:overflowPunct w:val="false"/>
        <w:autoSpaceDE w:val="false"/>
        <w:ind w:left="1004" w:hanging="360"/>
        <w:jc w:val="both"/>
        <w:rPr>
          <w:sz w:val="18"/>
          <w:szCs w:val="18"/>
        </w:rPr>
      </w:pPr>
      <w:r>
        <w:rPr>
          <w:sz w:val="18"/>
          <w:szCs w:val="18"/>
        </w:rPr>
        <w:t>in quanto costituente consorzio fra cooperative è iscritta nello Schedario Generale della Cooperazione presso il Ministero del Lavoro;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360"/>
        </w:tabs>
        <w:ind w:left="0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  <w:t>25.  Non presenterà offerta per la gara in oggetto con altre imprese con le quali esistono rapporti di collegamento</w:t>
      </w:r>
    </w:p>
    <w:p>
      <w:pPr>
        <w:pStyle w:val="TextBodyIndent"/>
        <w:tabs>
          <w:tab w:val="clear" w:pos="360"/>
        </w:tabs>
        <w:ind w:left="0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  <w:u w:val="none"/>
        </w:rPr>
        <w:t xml:space="preserve">       </w:t>
      </w:r>
      <w:r>
        <w:rPr>
          <w:rFonts w:cs="Comic Sans MS" w:ascii="Comic Sans MS" w:hAnsi="Comic Sans MS"/>
          <w:b w:val="false"/>
          <w:sz w:val="18"/>
          <w:szCs w:val="18"/>
          <w:u w:val="none"/>
        </w:rPr>
        <w:t>o controllo determinati in base ai criteri di cui all’art. 2359 del C.C. e che nessuna persona titolare di cariche</w:t>
      </w:r>
    </w:p>
    <w:p>
      <w:pPr>
        <w:pStyle w:val="TextBodyIndent"/>
        <w:tabs>
          <w:tab w:val="clear" w:pos="360"/>
        </w:tabs>
        <w:ind w:left="0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  <w:u w:val="none"/>
        </w:rPr>
        <w:t xml:space="preserve">       </w:t>
      </w:r>
      <w:r>
        <w:rPr>
          <w:rFonts w:cs="Comic Sans MS" w:ascii="Comic Sans MS" w:hAnsi="Comic Sans MS"/>
          <w:b w:val="false"/>
          <w:sz w:val="18"/>
          <w:szCs w:val="18"/>
          <w:u w:val="none"/>
        </w:rPr>
        <w:t>sociali nella propria impresa è titolare di cariche in altre imprese che presenteranno offerta per la presente gara;</w:t>
      </w:r>
    </w:p>
    <w:p>
      <w:pPr>
        <w:pStyle w:val="TextBodyIndent"/>
        <w:tabs>
          <w:tab w:val="clear" w:pos="360"/>
        </w:tabs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</w:r>
    </w:p>
    <w:p>
      <w:pPr>
        <w:pStyle w:val="TextBodyIndent"/>
        <w:tabs>
          <w:tab w:val="clear" w:pos="360"/>
        </w:tabs>
        <w:ind w:left="0" w:hanging="0"/>
        <w:rPr>
          <w:rFonts w:ascii="Comic Sans MS" w:hAnsi="Comic Sans MS" w:cs="Comic Sans MS"/>
          <w:b w:val="false"/>
          <w:b w:val="false"/>
          <w:bCs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  <w:t>Data ……………………………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IL DICHIARAN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eastAsia="Comic Sans MS"/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Comic Sans MS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>
          <w:sz w:val="18"/>
          <w:szCs w:val="18"/>
          <w:u w:val="single"/>
        </w:rPr>
        <w:t>Si rammenta di allegare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fotocopia valida del documento di identit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35" w:leader="dot"/>
          <w:tab w:val="right" w:pos="9072" w:leader="dot"/>
        </w:tabs>
        <w:overflowPunct w:val="false"/>
        <w:autoSpaceDE w:val="false"/>
        <w:ind w:left="6237" w:right="56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5763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64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4"/>
    </w:lvlOverride>
  </w:num>
  <w:num w:numId="15">
    <w:abstractNumId w:val="7"/>
    <w:lvlOverride w:ilvl="0">
      <w:startOverride w:val="1"/>
    </w:lvlOverride>
  </w:num>
  <w:num w:numId="16">
    <w:abstractNumId w:val="11"/>
    <w:lvlOverride w:ilvl="0">
      <w:startOverride w:val="10"/>
    </w:lvlOverride>
  </w:num>
  <w:num w:numId="17">
    <w:abstractNumId w:val="9"/>
    <w:lvlOverride w:ilvl="0">
      <w:startOverride w:val="12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100" w:after="10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60" w:after="60"/>
      <w:jc w:val="center"/>
      <w:outlineLvl w:val="7"/>
    </w:pPr>
    <w:rPr>
      <w:rFonts w:ascii="Times New Roman" w:hAnsi="Times New Roman" w:cs="Times New Roman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Cs w:val="24"/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rFonts w:ascii="Verdana" w:hAnsi="Verdana" w:cs="Verdana"/>
      <w:b/>
      <w:bCs/>
      <w:u w:val="singl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cs="Verdana"/>
      <w:b/>
      <w:bCs/>
      <w:u w:val="single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</w:pPr>
    <w:rPr>
      <w:rFonts w:ascii="Courier New" w:hAnsi="Courier New" w:cs="Courier New"/>
    </w:rPr>
  </w:style>
  <w:style w:type="paragraph" w:styleId="Testonormale">
    <w:name w:val="Testo normale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9:00Z</dcterms:created>
  <dc:creator>Alberto RABAGLIETTI</dc:creator>
  <dc:description/>
  <cp:keywords/>
  <dc:language>en-US</dc:language>
  <cp:lastModifiedBy>Silvana</cp:lastModifiedBy>
  <cp:lastPrinted>2009-11-20T14:01:00Z</cp:lastPrinted>
  <dcterms:modified xsi:type="dcterms:W3CDTF">2009-11-20T13:23:00Z</dcterms:modified>
  <cp:revision>4</cp:revision>
  <dc:subject/>
  <dc:title>OGGETTO DELL’APPALTO: L’appalto ha per oggetto “Reg</dc:title>
</cp:coreProperties>
</file>